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Normal"/>
        <w:jc w:val="both"/>
        <w:rPr/>
      </w:pPr>
      <w:bookmarkStart w:id="0" w:name="Par739"/>
      <w:bookmarkEnd w:id="0"/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ключение о результатах публичных слушани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проекту Генерального плана муниципального образования посёлок Курагин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проекта, подлежащего рассмотрению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"07" июня 2023 г.                                                                                                   пгт. Курагино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ключение о результатах  публичных  слушаний подготовлено на основании протоколов публичных слушаний по проекту Генерального плана муниципального образования посёлок Курагино от 29.05.2023 №1 (пгт. Курагино), от 30.05.2023 №2 (пос. Ойха), от 31.05.2023 (пос. Студёный)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реквизиты протокола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убличных слушаниях приняли участие 48 участников публич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количество) слушаний.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 период  проведения   публичных   слушаний   гражданами,  являющимися участниками  публичных  слушаний  и постоянно проживающими на территории, в пределах  которой  проводятся  публичные  слушания,  были внесены следующие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9"/>
        <w:gridCol w:w="1"/>
        <w:gridCol w:w="4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Фамилия, имя, отчество гражданин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одержание предложения (замеч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Черненко Сергей Петро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/>
              </w:rPr>
              <w:t>- не переводить земли для назначения ИЖС в районе пгт. Курагино, ул. Северная, 21 (ориентир дом Кордон, правый сьезд с моста «Корона «Тубы»),  учитывая опыт прошлых лет по затоплению данных территор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Черненко Сергей Петро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ru-RU"/>
              </w:rPr>
              <w:t>- рассмотреть возможность отведения земель под кладбище в посёлке Курагино непосредственно около действующего, либо в районе станции Курагино (за территорией пятиэтажного дома), а не вблизи Щебеночного завод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убовик Любовь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предусмотреть место для размещения  детской площадки либо спортивной площадок в районе улицы Ягодная, пос. Ойх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9"/>
        <w:gridCol w:w="1"/>
        <w:gridCol w:w="4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одержание предложения (замеч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 итогам проведения публичных слушаний по проекту Генерального плана муниципального образования посёлок Курагино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урагинский поселковый Совет депутат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организатор публичных слушаний)</w:t>
      </w:r>
    </w:p>
    <w:p>
      <w:pPr>
        <w:pStyle w:val="Normal"/>
        <w:numPr>
          <w:ilvl w:val="1"/>
          <w:numId w:val="2"/>
        </w:numPr>
        <w:ind w:left="0" w:right="0" w:firstLine="495"/>
        <w:jc w:val="both"/>
        <w:rPr/>
      </w:pPr>
      <w:r>
        <w:rPr>
          <w:b w:val="false"/>
          <w:bCs w:val="false"/>
          <w:sz w:val="24"/>
          <w:szCs w:val="24"/>
        </w:rPr>
        <w:t xml:space="preserve">1. Принять за основу проект </w:t>
      </w:r>
      <w:r>
        <w:rPr>
          <w:b w:val="false"/>
          <w:bCs w:val="false"/>
          <w:color w:val="000000"/>
          <w:sz w:val="24"/>
          <w:szCs w:val="24"/>
        </w:rPr>
        <w:t>Генерального плана муниципального образования посёлок Курагино,</w:t>
      </w:r>
      <w:r>
        <w:rPr>
          <w:b w:val="false"/>
          <w:bCs w:val="false"/>
          <w:sz w:val="24"/>
          <w:szCs w:val="24"/>
        </w:rPr>
        <w:t xml:space="preserve"> размещённый </w:t>
      </w:r>
      <w:r>
        <w:rPr>
          <w:rFonts w:cs="Times New Roman"/>
          <w:b w:val="false"/>
          <w:bCs w:val="false"/>
          <w:sz w:val="24"/>
          <w:szCs w:val="24"/>
          <w:u w:val="none"/>
          <w:lang w:val="en-US"/>
        </w:rPr>
        <w:t xml:space="preserve">на официальном сайте по адресу </w:t>
      </w:r>
      <w:r>
        <w:rPr>
          <w:rStyle w:val="InternetLink"/>
          <w:rFonts w:cs="Times New Roman"/>
          <w:b w:val="false"/>
          <w:bCs w:val="false"/>
          <w:sz w:val="24"/>
          <w:szCs w:val="24"/>
          <w:lang w:val="en-US"/>
        </w:rPr>
        <w:t>http://www.admkurag.ru/</w:t>
      </w:r>
      <w:r>
        <w:rPr>
          <w:rFonts w:cs="Times New Roman"/>
          <w:b w:val="false"/>
          <w:bCs w:val="false"/>
          <w:i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ru-RU"/>
        </w:rPr>
        <w:t>в информационно-телекоммуникационной сети «Интернет».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 учетом предложений, поступивших на публичных слушаниях.</w:t>
      </w:r>
    </w:p>
    <w:p>
      <w:pPr>
        <w:pStyle w:val="Normal"/>
        <w:numPr>
          <w:ilvl w:val="1"/>
          <w:numId w:val="2"/>
        </w:numPr>
        <w:ind w:left="0" w:right="0" w:firstLine="4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2. С учётом поступивших предложений, рекомендовать Главе муниципального образования посёлок Курагино С.А. Кнауб отправить проект Генерального плана на доработку в институт КрасноярскГражданПроект.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аргументированные рекомендации организатора публичных слушани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 целесообразности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ли нецелесообразности учета внесенных предложений и замечаний и вывод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результатам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убличных слушаний             _____________/    Л.И. Моисеенк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екретарь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убличных слушаний             _____________/      Е.Л. Кравченк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bscript"/>
          <w:lang w:eastAsia="ru-RU"/>
        </w:rPr>
      </w:r>
    </w:p>
    <w:sectPr>
      <w:type w:val="nextPage"/>
      <w:pgSz w:w="11906" w:h="16838"/>
      <w:pgMar w:left="1701" w:right="850" w:gutter="0" w:header="0" w:top="8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6"/>
        <w:i w:val="false"/>
        <w:b/>
        <w:szCs w:val="36"/>
        <w:iCs w:val="false"/>
        <w:bCs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b/>
      <w:bCs/>
      <w:i w:val="false"/>
      <w:iCs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3:00Z</dcterms:created>
  <dc:creator>User</dc:creator>
  <dc:description/>
  <dc:language>en-US</dc:language>
  <cp:lastModifiedBy/>
  <cp:lastPrinted>2023-06-14T15:35:00Z</cp:lastPrinted>
  <dcterms:modified xsi:type="dcterms:W3CDTF">2023-06-14T08:35:16Z</dcterms:modified>
  <cp:revision>24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