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Курагино                                                                                                                         24.02.202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ключение о результатах публичных слуша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 проектам </w:t>
      </w:r>
      <w:r>
        <w:rPr>
          <w:rFonts w:cs="Times New Roman" w:ascii="Times New Roman" w:hAnsi="Times New Roman"/>
          <w:sz w:val="24"/>
          <w:szCs w:val="24"/>
        </w:rPr>
        <w:t>решений о предоставлении разрешений на условно разрешенные виды использования следующих земельных участк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с кадастровым номером  24:23:4610019:1030, расположенного по адресу: Российская Федерация, Красноярский край, Курагинский район, поселок городского типа Курагино, улица Тоннельщиков, 21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 24:23:4610019:1029, расположенного по адресу: Российская Федерация, Красноярский край, Курагинский район, поселок городского типа Курагино, улица Тоннельщиков, 23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1028, расположенного по адресу: Российская Федерация, Красноярский край, Курагинский район, поселок городского типа Курагино, улица Тоннельщиков, 25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1027, расположенного по адресу: Российская Федерация, Красноярский край, Курагинский район, поселок городского типа Курагино, улица Тоннельщиков, 27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1017, расположенного по адресу: Российская Федерация, Красноярский край, Курагинский район, поселок городского типа Курагино, улица Тоннельщиков, 29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1008, расположенного по адресу: Российская Федерация, Красноярский край, Курагинский район, поселок городского типа Курагино, улица Тоннельщиков, 31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1004, расположенного по адресу: Российская Федерация, Красноярский край, Курагинский район, поселок городского типа Курагино, улица Грунтовая, 1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1003, расположенного по адресу: Российская Федерация, Красноярский край, Курагинский район, поселок городского типа Курагино, улица Грунтовая, 2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998, расположенного по адресу: Российская Федерация, Красноярский край, Курагинский район, поселок городского типа Курагино, улица Грунтовая, 3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1005, расположенного по адресу: Российская Федерация, Красноярский край, Курагинский район, поселок городского типа Курагино, улица Грунтовая, 4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1002, расположенного по адресу: Российская Федерация, Красноярский край, Курагинский район, поселок городского типа Курагино, улица Грунтовая, 5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993, расположенного по адресу: Российская Федерация, Красноярский край, Курагинский район, поселок городского типа Курагино, улица Грунтовая, 6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1009, расположенного по адресу: Российская Федерация, Красноярский край, Курагинский район, поселок городского типа Курагино, улица Грунтовая, 7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997, расположенного по адресу: Российская Федерация, Красноярский край, Курагинский район, поселок городского типа Курагино, улица Грунтовая, 8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991, расположенного по адресу: Российская Федерация, Красноярский край, Курагинский район, поселок городского типа Курагино, улица Грунтовая, 9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1000, расположенного по адресу: Российская Федерация, Красноярский край, Курагинский район, поселок городского типа Курагино, улица Грунтовая, 10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990, расположенного по адресу: Российская Федерация, Красноярский край, Курагинский район, поселок городского типа Курагино, улица Грунтовая, 11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995, расположенного по адресу: Российская Федерация, Красноярский край, Курагинский район, поселок городского типа Курагино, улица Грунтовая, 12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 кадастровым номером 24:23:4610019:994, расположенного по адресу: Российская Федерация, Красноярский край, Курагинский район, поселок городского типа Курагино, улица Грунтовая, 13,  «Ведение садоводства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1011, расположенного по адресу: Российская Федерация, Красноярский край, Курагинский район, поселок городского типа Курагино, улица Грунтовая, 14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996, расположенного по адресу: Российская Федерация, Красноярский край, Курагинский район, поселок городского типа Курагино, улица Грунтовая, 15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992, расположенного по адресу: Российская Федерация, Красноярский край, Курагинский район, поселок городского типа Курагино, улица Грунтовая, 16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1006, расположенного по адресу: Российская Федерация, Красноярский край, Курагинский район, поселок городского типа Курагино, улица Грунтовая, 17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989, расположенного по адресу: Российская Федерация, Красноярский край, Курагинский район, поселок городского типа Курагино, улица Грунтовая, 18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 кадастровым номером 24:23:4610019:1001, расположенного по адресу: Российская Федерация, Красноярский край, Курагинский район, поселок городского типа Курагино, улица Грунтовая, 19,  «Ведение садоводства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 кадастровым номером 24:23:4610019:1022, расположенного по адресу: Российская Федерация, Красноярский край, Курагинский район, поселок городского типа Курагино, улица Грунтовая, 20,  «Ведение садоводства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 кадастровым номером 24:23:4610019:1012, расположенного по адресу: Российская Федерация, Красноярский край, Курагинский район, поселок городского типа Курагино, улица Грунтовая, 22,  «Ведение садоводства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 кадастровым номером 24:23:4610019:1010, расположенного по адресу: Российская Федерация, Красноярский край, Курагинский район, поселок городского типа Курагино, улица Грунтовая, 24,  «Ведение садоводства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 кадастровым номером 24:23:4610019:1025, расположенного по адресу: Российская Федерация, Красноярский край, Курагинский район, поселок городского типа Курагино, улица Грунтовая, 26,  «Ведение садоводства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 кадастровым номером 24:23:4610019:1016, расположенного по адресу: Российская Федерация, Красноярский край, Курагинский район, поселок городского типа Курагино, улица Грунтовая, 28,  «Ведение садоводства»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 кадастровым номером 24:23:4610019:1007, расположенного по адресу: Российская Федерация, Красноярский край, Курагинский район, поселок городского типа Курагино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улица Грунтовая, 30,  «Ведение садоводства».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             </w:t>
      </w:r>
      <w:r>
        <w:rPr>
          <w:rFonts w:eastAsia="Arial" w:cs="Times New Roman" w:ascii="Times New Roman" w:hAnsi="Times New Roman"/>
          <w:sz w:val="20"/>
          <w:szCs w:val="20"/>
          <w:lang w:eastAsia="zh-CN" w:bidi="hi-IN"/>
        </w:rPr>
        <w:t>(наименование проекта, подлежащего рассмотрению</w:t>
      </w:r>
      <w:r>
        <w:rPr>
          <w:rFonts w:eastAsia="Times New Roman" w:cs="Times New Roman" w:ascii="Times New Roman" w:hAnsi="Times New Roman"/>
          <w:sz w:val="20"/>
          <w:szCs w:val="2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zh-CN" w:bidi="hi-IN"/>
        </w:rPr>
        <w:t>на публичных слушаниях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zh-CN" w:bidi="hi-IN"/>
        </w:rPr>
        <w:t xml:space="preserve">«24» февраля 2020 г.               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 xml:space="preserve">                                                                             пгт. Курагин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zh-CN" w:bidi="hi-IN"/>
        </w:rPr>
        <w:t>(дата оформления заключе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 xml:space="preserve">Заключение о результатах  публичных  слушаний подготовлено на основании 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zh-CN" w:bidi="hi-IN"/>
        </w:rPr>
        <w:t>протокола публичных слушаний по проектам от 24.02.2020 года 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0"/>
          <w:lang w:eastAsia="zh-C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zh-CN" w:bidi="hi-IN"/>
        </w:rPr>
        <w:t>(реквизиты протокола публичных слушаний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 xml:space="preserve">В публичных слушаниях приняли участие 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zh-CN" w:bidi="hi-IN"/>
        </w:rPr>
        <w:t>______0__________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участников публичных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szCs w:val="20"/>
          <w:lang w:eastAsia="zh-CN" w:bidi="hi-IN"/>
        </w:rPr>
        <w:t>(количеств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слуша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В  период  проведения   публичных   слушаний   гражданами,  являющимися участниками  публичных  слушаний  и постоянно проживающими на территории, в пределах  которой  проводятся  публичные  слушания,  были внесены следующие предложения и замеч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8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469"/>
        <w:gridCol w:w="4617"/>
      </w:tblGrid>
      <w:tr>
        <w:trPr>
          <w:trHeight w:val="5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 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амилия, имя, отчество граждан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держание предложения (замечания)</w:t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период проведения публичных слушаний иными участниками публичных слушаний были внесены следующие предложения и замеч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8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77"/>
        <w:gridCol w:w="4624"/>
      </w:tblGrid>
      <w:tr>
        <w:trPr>
          <w:trHeight w:val="8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 п/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амилия, имя, отчество физического лица, наименование юридического лиц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держание предложения (замечания)</w:t>
            </w:r>
          </w:p>
        </w:tc>
      </w:tr>
      <w:tr>
        <w:trPr>
          <w:trHeight w:val="2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 xml:space="preserve">По итогам проведения публичных слушаний по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ектам </w:t>
      </w:r>
      <w:r>
        <w:rPr>
          <w:rFonts w:cs="Times New Roman" w:ascii="Times New Roman" w:hAnsi="Times New Roman"/>
          <w:sz w:val="24"/>
          <w:szCs w:val="24"/>
        </w:rPr>
        <w:t>решений о предоставлении разрешений на условно разрешенные виды использования следующих земельных участк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с кадастровым номером  24:23:4610019:1030, расположенного по адресу: Российская Федерация, Красноярский край, Курагинский район, поселок городского типа Курагино, улица Тоннельщиков, 21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 24:23:4610019:1029, расположенного по адресу: Российская Федерация, Красноярский край, Курагинский район, поселок городского типа Курагино, улица Тоннельщиков, 23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1028, расположенного по адресу: Российская Федерация, Красноярский край, Курагинский район, поселок городского типа Курагино, улица Тоннельщиков, 25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1027, расположенного по адресу: Российская Федерация, Красноярский край, Курагинский район, поселок городского типа Курагино, улица Тоннельщиков, 27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1017, расположенного по адресу: Российская Федерация, Красноярский край, Курагинский район, поселок городского типа Курагино, улица Тоннельщиков, 29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1008, расположенного по адресу: Российская Федерация, Красноярский край, Курагинский район, поселок городского типа Курагино, улица Тоннельщиков, 31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1004, расположенного по адресу: Российская Федерация, Красноярский край, Курагинский район, поселок городского типа Курагино, улица Грунтовая, 1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1003, расположенного по адресу: Российская Федерация, Красноярский край, Курагинский район, поселок городского типа Курагино, улица Грунтовая, 2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998, расположенного по адресу: Российская Федерация, Красноярский край, Курагинский район, поселок городского типа Курагино, улица Грунтовая, 3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1005, расположенного по адресу: Российская Федерация, Красноярский край, Курагинский район, поселок городского типа Курагино, улица Грунтовая, 4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1002, расположенного по адресу: Российская Федерация, Красноярский край, Курагинский район, поселок городского типа Курагино, улица Грунтовая, 5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993, расположенного по адресу: Российская Федерация, Красноярский край, Курагинский район, поселок городского типа Курагино, улица Грунтовая, 6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1009, расположенного по адресу: Российская Федерация, Красноярский край, Курагинский район, поселок городского типа Курагино, улица Грунтовая, 7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997, расположенного по адресу: Российская Федерация, Красноярский край, Курагинский район, поселок городского типа Курагино, улица Грунтовая, 8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991, расположенного по адресу: Российская Федерация, Красноярский край, Курагинский район, поселок городского типа Курагино, улица Грунтовая, 9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1000, расположенного по адресу: Российская Федерация, Красноярский край, Курагинский район, поселок городского типа Курагино, улица Грунтовая, 10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990, расположенного по адресу: Российская Федерация, Красноярский край, Курагинский район, поселок городского типа Курагино, улица Грунтовая, 11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995, расположенного по адресу: Российская Федерация, Красноярский край, Курагинский район, поселок городского типа Курагино, улица Грунтовая, 12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 кадастровым номером 24:23:4610019:994, расположенного по адресу: Российская Федерация, Красноярский край, Курагинский район, поселок городского типа Курагино, улица Грунтовая, 13,  «Ведение садоводства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1011, расположенного по адресу: Российская Федерация, Красноярский край, Курагинский район, поселок городского типа Курагино, улица Грунтовая, 14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996, расположенного по адресу: Российская Федерация, Красноярский край, Курагинский район, поселок городского типа Курагино, улица Грунтовая, 15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992, расположенного по адресу: Российская Федерация, Красноярский край, Курагинский район, поселок городского типа Курагино, улица Грунтовая, 16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1006, расположенного по адресу: Российская Федерация, Красноярский край, Курагинский район, поселок городского типа Курагино, улица Грунтовая, 17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дастровым номером 24:23:4610019:989, расположенного по адресу: Российская Федерация, Красноярский край, Курагинский район, поселок городского типа Курагино, улица Грунтовая, 18,  «Ведение садовод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 кадастровым номером 24:23:4610019:1001, расположенного по адресу: Российская Федерация, Красноярский край, Курагинский район, поселок городского типа Курагино, улица Грунтовая, 19,  «Ведение садоводства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 кадастровым номером 24:23:4610019:1022, расположенного по адресу: Российская Федерация, Красноярский край, Курагинский район, поселок городского типа Курагино, улица Грунтовая, 20,  «Ведение садоводства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 кадастровым номером 24:23:4610019:1012, расположенного по адресу: Российская Федерация, Красноярский край, Курагинский район, поселок городского типа Курагино, улица Грунтовая, 22,  «Ведение садоводства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 кадастровым номером 24:23:4610019:1010, расположенного по адресу: Российская Федерация, Красноярский край, Курагинский район, поселок городского типа Курагино, улица Грунтовая, 24,  «Ведение садоводства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 кадастровым номером 24:23:4610019:1025, расположенного по адресу: Российская Федерация, Красноярский край, Курагинский район, поселок городского типа Курагино, улица Грунтовая, 26,  «Ведение садоводства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 кадастровым номером 24:23:4610019:1016, расположенного по адресу: Российская Федерация, Красноярский край, Курагинский район, поселок городского типа Курагино, улица Грунтовая, 28,  «Ведение садоводства»; 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 кадастровым номером 24:23:4610019:1007, расположенного по адресу: Российская Федерация, Красноярский край, Курагинский район, поселок городского типа Курагино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улица Грунтовая, 30,  «Ведение садоводства»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0"/>
          <w:lang w:eastAsia="zh-C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zh-CN" w:bidi="hi-IN"/>
        </w:rPr>
        <w:t>(наименование проект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Комиссия по подготовке проекта правил</w:t>
      </w:r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 xml:space="preserve"> землепользования и застройки городского населенного пункта рабочего поселка Курагино – части муниципального образования городского поселения поселка Курагино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 xml:space="preserve">, утвержденная постановлением администрации посекла Курагино Курагинского района Красноярского края от 21.03.2019 № 50-п (далее – Комиссия, Организатор публичных слушаний) сообщает о проведении публичных слушаний  по проекту решения о предоставлении разрешения на условно разрешенный вид 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zh-CN" w:bidi="hi-IN"/>
        </w:rPr>
        <w:t>использования земельного участка.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               </w:t>
      </w:r>
      <w:r>
        <w:rPr>
          <w:rFonts w:eastAsia="Arial" w:cs="Times New Roman" w:ascii="Times New Roman" w:hAnsi="Times New Roman"/>
          <w:sz w:val="20"/>
          <w:szCs w:val="20"/>
          <w:lang w:eastAsia="zh-CN" w:bidi="hi-IN"/>
        </w:rPr>
        <w:t>(организатор публичных слушаний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 xml:space="preserve">Публичные слушания по вопросу предоставления разрешения на условно разрешенный вид использования земельных участков: 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Arial" w:cs="Times New Roman"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>-  с кадастровым номером  24:23:4610019:1030, расположенного по адресу: Российская Федерация, Красноярский край, Курагинский район, поселок городского типа Курагино, улица Тоннельщиков, 21,  «Ведение садоводства»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Arial" w:cs="Times New Roman"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>- с кадастровым номером  24:23:4610019:1029, расположенного по адресу: Российская Федерация, Красноярский край, Курагинский район, поселок городского типа Курагино, улица Тоннельщиков, 23,  «Ведение садоводства»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Arial" w:cs="Times New Roman"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>- с кадастровым номером 24:23:4610019:1028, расположенного по адресу: Российская Федерация, Красноярский край, Курагинский район, поселок городского типа Курагино, улица Тоннельщиков, 25,  «Ведение садоводства»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Arial" w:cs="Times New Roman"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>- с кадастровым номером 24:23:4610019:1027, расположенного по адресу: Российская Федерация, Красноярский край, Курагинский район, поселок городского типа Курагино, улица Тоннельщиков, 27,  «Ведение садоводства»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>- с кадастровым номером 24:23:4610019:1017, расположенного по адресу: Российская Федерация, Красноярский</w:t>
      </w:r>
      <w:bookmarkStart w:id="0" w:name="_GoBack"/>
      <w:bookmarkEnd w:id="0"/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 xml:space="preserve"> край, Курагинский район, поселок городского типа Курагино, улица Тоннельщиков, 29,  «Ведение садоводства»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Arial" w:cs="Times New Roman"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>- с кадастровым номером 24:23:4610019:1008, расположенного по адресу: Российская Федерация, Красноярский край, Курагинский район, поселок городского типа Курагино, улица Тоннельщиков, 31,  «Ведение садоводства»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Arial" w:cs="Times New Roman"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>- с кадастровым номером 24:23:4610019:1004, расположенного по адресу: Российская Федерация, Красноярский край, Курагинский район, поселок городского типа Курагино, улица Грунтовая, 1,  «Ведение садоводства»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Arial" w:cs="Times New Roman"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>- с кадастровым номером 24:23:4610019:1003, расположенного по адресу: Российская Федерация, Красноярский край, Курагинский район, поселок городского типа Курагино, улица Грунтовая, 2,  «Ведение садоводства»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Arial" w:cs="Times New Roman"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>- с кадастровым номером 24:23:4610019:998, расположенного по адресу: Российская Федерация, Красноярский край, Курагинский район, поселок городского типа Курагино, улица Грунтовая, 3,  «Ведение садоводства»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Arial" w:cs="Times New Roman"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>- с кадастровым номером 24:23:4610019:1005, расположенного по адресу: Российская Федерация, Красноярский край, Курагинский район, поселок городского типа Курагино, улица Грунтовая, 4,  «Ведение садоводства»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Arial" w:cs="Times New Roman"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>- с кадастровым номером 24:23:4610019:1002, расположенного по адресу: Российская Федерация, Красноярский край, Курагинский район, поселок городского типа Курагино, улица Грунтовая, 5,  «Ведение садоводства»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Arial" w:cs="Times New Roman"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>- с кадастровым номером 24:23:4610019:993, расположенного по адресу: Российская Федерация, Красноярский край, Курагинский район, поселок городского типа Курагино, улица Грунтовая, 6,  «Ведение садоводства»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Arial" w:cs="Times New Roman"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>- с кадастровым номером 24:23:4610019:1009, расположенного по адресу: Российская Федерация, Красноярский край, Курагинский район, поселок городского типа Курагино, улица Грунтовая, 7,  «Ведение садоводства»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Arial" w:cs="Times New Roman"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>- с кадастровым номером 24:23:4610019:997, расположенного по адресу: Российская Федерация, Красноярский край, Курагинский район, поселок городского типа Курагино, улица Грунтовая, 8,  «Ведение садоводства»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Arial" w:cs="Times New Roman"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>- с кадастровым номером 24:23:4610019:991, расположенного по адресу: Российская Федерация, Красноярский край, Курагинский район, поселок городского типа Курагино, улица Грунтовая, 9,  «Ведение садоводства»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Arial" w:cs="Times New Roman"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>- с кадастровым номером 24:23:4610019:1000, расположенного по адресу: Российская Федерация, Красноярский край, Курагинский район, поселок городского типа Курагино, улица Грунтовая, 10,  «Ведение садоводства»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Arial" w:cs="Times New Roman"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>- с кадастровым номером 24:23:4610019:990, расположенного по адресу: Российская Федерация, Красноярский край, Курагинский район, поселок городского типа Курагино, улица Грунтовая, 11,  «Ведение садоводства»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Arial" w:cs="Times New Roman"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>- с кадастровым номером 24:23:4610019:995, расположенного по адресу: Российская Федерация, Красноярский край, Курагинский район, поселок городского типа Курагино, улица Грунтовая, 12,  «Ведение садоводства»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Arial" w:cs="Times New Roman"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 xml:space="preserve">- с кадастровым номером 24:23:4610019:994, расположенного по адресу: Российская Федерация, Красноярский край, Курагинский район, поселок городского типа Курагино, улица Грунтовая, 13,  «Ведение садоводства»; 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Arial" w:cs="Times New Roman"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>- с кадастровым номером 24:23:4610019:1011, расположенного по адресу: Российская Федерация, Красноярский край, Курагинский район, поселок городского типа Курагино, улица Грунтовая, 14,  «Ведение садоводства»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Arial" w:cs="Times New Roman"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>- с кадастровым номером 24:23:4610019:996, расположенного по адресу: Российская Федерация, Красноярский край, Курагинский район, поселок городского типа Курагино, улица Грунтовая, 15,  «Ведение садоводства»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Arial" w:cs="Times New Roman"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>- с кадастровым номером 24:23:4610019:992, расположенного по адресу: Российская Федерация, Красноярский край, Курагинский район, поселок городского типа Курагино, улица Грунтовая, 16,  «Ведение садоводства»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Arial" w:cs="Times New Roman"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>- с кадастровым номером 24:23:4610019:1006, расположенного по адресу: Российская Федерация, Красноярский край, Курагинский район, поселок городского типа Курагино, улица Грунтовая, 17,  «Ведение садоводства»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Arial" w:cs="Times New Roman"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>- с кадастровым номером 24:23:4610019:989, расположенного по адресу: Российская Федерация, Красноярский край, Курагинский район, поселок городского типа Курагино, улица Грунтовая, 18,  «Ведение садоводства»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Arial" w:cs="Times New Roman"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 xml:space="preserve">- с кадастровым номером 24:23:4610019:1001, расположенного по адресу: Российская Федерация, Красноярский край, Курагинский район, поселок городского типа Курагино, улица Грунтовая, 19,  «Ведение садоводства»; 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Arial" w:cs="Times New Roman"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 xml:space="preserve">- с кадастровым номером 24:23:4610019:1022, расположенного по адресу: Российская Федерация, Красноярский край, Курагинский район, поселок городского типа Курагино, улица Грунтовая, 20,  «Ведение садоводства»; 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Arial" w:cs="Times New Roman"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 xml:space="preserve">- с кадастровым номером 24:23:4610019:1012, расположенного по адресу: Российская Федерация, Красноярский край, Курагинский район, поселок городского типа Курагино, улица Грунтовая, 22,  «Ведение садоводства»; 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Arial" w:cs="Times New Roman"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 xml:space="preserve">- с кадастровым номером 24:23:4610019:1010, расположенного по адресу: Российская Федерация, Красноярский край, Курагинский район, поселок городского типа Курагино, улица Грунтовая, 24,  «Ведение садоводства»; 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Arial" w:cs="Times New Roman"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 xml:space="preserve">- с кадастровым номером 24:23:4610019:1025, расположенного по адресу: Российская Федерация, Красноярский край, Курагинский район, поселок городского типа Курагино, улица Грунтовая, 26,  «Ведение садоводства»; 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Arial" w:cs="Times New Roman"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 xml:space="preserve">- с кадастровым номером 24:23:4610019:1016, расположенного по адресу: Российская Федерация, Красноярский край, Курагинский район, поселок городского типа Курагино, улица Грунтовая, 28,  «Ведение садоводства»; 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  <w:lang w:eastAsia="zh-CN" w:bidi="hi-IN"/>
        </w:rPr>
        <w:t>- с кадастровым номером 24:23:4610019:1007, расположенного по адресу: Российская Федерация, Красноярский край, Курагинский район, поселок городского типа Курагино, улица Грунтовая, 30,  «Ведение садоводства»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, признать состоявшимися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Комиссии обеспечить подготовку рекомендаций в адрес главы администрации поселка Курагино Курагинского района Красноярского края по вопросам, рассмотренным на данных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zh-CN" w:bidi="hi-IN"/>
        </w:rPr>
        <w:t xml:space="preserve"> публичных слушаниях.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 w:bidi="hi-IN"/>
        </w:rPr>
        <w:t xml:space="preserve">(аргументированные рекомендации организатора публичных слушаний о целесообразности </w:t>
      </w:r>
      <w:r>
        <w:rPr>
          <w:rFonts w:eastAsia="Arial" w:cs="Times New Roman" w:ascii="Times New Roman" w:hAnsi="Times New Roman"/>
          <w:sz w:val="20"/>
          <w:szCs w:val="20"/>
          <w:lang w:eastAsia="zh-CN" w:bidi="hi-IN"/>
        </w:rPr>
        <w:t>или нецелесообразности учета внесенных предложений и замечаний и выводы</w:t>
      </w:r>
      <w:r>
        <w:rPr>
          <w:rFonts w:eastAsia="Times New Roman" w:cs="Times New Roman" w:ascii="Times New Roman" w:hAnsi="Times New Roman"/>
          <w:sz w:val="20"/>
          <w:szCs w:val="2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zh-CN" w:bidi="hi-IN"/>
        </w:rPr>
        <w:t>по результатам публичных слушаний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hi-I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седатель комиссии                                                                                        Т.И. Визов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екретарь комиссии                                                                                                     Е.В. Петрова </w:t>
      </w:r>
    </w:p>
    <w:sectPr>
      <w:type w:val="nextPage"/>
      <w:pgSz w:w="11906" w:h="16838"/>
      <w:pgMar w:left="144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kern w:val="0"/>
      <w:sz w:val="22"/>
      <w:szCs w:val="20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1:32:00Z</dcterms:created>
  <dc:creator>User</dc:creator>
  <dc:description/>
  <dc:language>en-US</dc:language>
  <cp:lastModifiedBy/>
  <cp:lastPrinted>1995-11-21T17:41:00Z</cp:lastPrinted>
  <dcterms:modified xsi:type="dcterms:W3CDTF">2020-02-25T07:27:12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