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8355" w:leader="none"/>
        </w:tabs>
        <w:suppressAutoHyphens w:val="false"/>
        <w:spacing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омиссии по подготовке </w:t>
      </w:r>
      <w:r>
        <w:rPr>
          <w:rFonts w:eastAsia="Calibri"/>
          <w:b/>
          <w:bCs/>
          <w:lang w:eastAsia="en-US"/>
        </w:rPr>
        <w:t>проекта Правил землепользования и застройки муниципального образования поселок Курагино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/>
        <w:t xml:space="preserve">пер. Свято-Духовский, 3, пгт Курагино, Курагинского района, Красноярского края, 662911, т.(39136) 2-22-10, </w:t>
      </w:r>
      <w:r>
        <w:rPr>
          <w:u w:val="single"/>
        </w:rPr>
        <w:t>Е-</w:t>
      </w:r>
      <w:r>
        <w:rPr>
          <w:u w:val="single"/>
          <w:lang w:val="en-US"/>
        </w:rPr>
        <w:t>mail</w:t>
      </w:r>
      <w:r>
        <w:rPr>
          <w:u w:val="single"/>
        </w:rPr>
        <w:t>:</w:t>
      </w:r>
      <w:r>
        <w:rPr>
          <w:bCs/>
          <w:u w:val="single"/>
        </w:rPr>
        <w:t>adm_kurag@kuraginsky.krsk</w:t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общение о проведении публичных слушаний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07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070" w:leader="none"/>
        </w:tabs>
        <w:spacing w:before="0" w:after="0"/>
        <w:contextualSpacing/>
        <w:jc w:val="both"/>
        <w:rPr/>
      </w:pPr>
      <w:r>
        <w:rPr/>
        <w:t xml:space="preserve">В соответствии с постановлением администрации поселка Курагино Курагинского района Красноярского края от 30.05.2025 г. № 160-п «О проведении публичных слушаний о предоставлении разрешения на условно разрешенный вид использования земельного участка»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решения о назначении публичных слушаний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Комиссии по подготовке </w:t>
      </w:r>
      <w:r>
        <w:rPr>
          <w:bCs/>
        </w:rPr>
        <w:t>проекта Правил землепользования и застройки муниципального образования поселок Курагино</w:t>
      </w:r>
      <w:r>
        <w:rPr/>
        <w:t>, утвержденная постановлением администрации поселка Курагино Курагинского района Красноярского</w:t>
      </w:r>
      <w:r>
        <w:rPr>
          <w:u w:val="single"/>
        </w:rPr>
        <w:t xml:space="preserve"> </w:t>
      </w:r>
      <w:r>
        <w:rPr/>
        <w:t>края от 27.09.2024 г.№ 244-П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рганизатор публичных слушан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общает о назначении публичных слушаний в период: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Cs/>
        </w:rPr>
        <w:t xml:space="preserve">со дня оповещения жителей муниципального образования поселок Курагино об их проведении до дня опубликования заключения о результатах публичных слушаний не более оного месяца, т.е. </w:t>
      </w:r>
      <w:r>
        <w:rPr>
          <w:b/>
          <w:bCs/>
        </w:rPr>
        <w:t>с 30.05.2025 г. до 09 ч 00 мин 27.06.2025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срок проведения публичных слушаний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по проекту решения о предоставлении разрешения на условно разрешенный вид использования земельного участков с кадастровым номером </w:t>
      </w:r>
      <w:r>
        <w:rPr>
          <w:bCs/>
        </w:rPr>
        <w:t>24:23:4610014:716, расположенного по адресу: Российская Федерация, Красноярский край, Курагинский муниципальный район, городское поселение поселок Курагино, поселок городского типа Курагино, улица Лесная, земельный участок 21А, «Малоэтажная многоквартирная жилая застройка (код 2.1.1)</w:t>
      </w:r>
      <w:r>
        <w:rPr/>
        <w:t>»</w:t>
      </w:r>
      <w:r>
        <w:rPr>
          <w:bCs/>
        </w:rPr>
        <w:t xml:space="preserve"> </w:t>
      </w:r>
      <w:r>
        <w:rPr/>
        <w:t xml:space="preserve">(далее - Проект)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, подлежащего рассмотрению на публичных слушаниях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еречень информационных материалов к Проекту:</w:t>
      </w:r>
    </w:p>
    <w:p>
      <w:pPr>
        <w:pStyle w:val="Normal"/>
        <w:jc w:val="both"/>
        <w:rPr/>
      </w:pPr>
      <w:r>
        <w:rPr/>
        <w:t xml:space="preserve">1. ___________________________________________________________________________;   </w:t>
      </w:r>
    </w:p>
    <w:p>
      <w:pPr>
        <w:pStyle w:val="Normal"/>
        <w:jc w:val="both"/>
        <w:rPr/>
      </w:pPr>
      <w:r>
        <w:rPr/>
        <w:t xml:space="preserve">2. ___________________________________________________________________________;    3. ___________________________________________________________________________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астниками публичных слушаний являются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, а в случае, предусмотренном </w:t>
      </w:r>
      <w:hyperlink r:id="rId2">
        <w:r>
          <w:rPr>
            <w:rStyle w:val="InternetLink"/>
          </w:rPr>
          <w:t>частью 3 статьи 39</w:t>
        </w:r>
      </w:hyperlink>
      <w:r>
        <w:rPr/>
        <w:t xml:space="preserve"> ГрК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частники публичных слушаний по Проект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ект и информационные материалы к нему подлежат размещению на официальном сайте муниципального образования посёлок Курагино в информационно-телекоммуникационной сети Интернет по адресу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kurag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Информационный стенд размещается в здании администрации поселка Курагино Курагинского района Красноярского края по адресу: Красноярский край, Курагинский</w:t>
      </w:r>
      <w:r>
        <w:rPr>
          <w:u w:val="single"/>
        </w:rPr>
        <w:t xml:space="preserve"> </w:t>
      </w:r>
      <w:r>
        <w:rPr/>
        <w:t>район, пгт Курагино, пер. Свято-Духовский, 3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адрес и место размещ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С Проектом и информационными материалами к нему можно ознакомиться на экспозиции (экспозициях) по адресу: Красноярский край, Курагинский район, пгт Курагино, пер. Свято-Духовский, 3, этаж № 2, каб. № 1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есто, дата открытия экспозиции (экспозиций) Проек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проведения экспозиции (экспозиций) Проекта: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с 30.05.2025 г. до 09 ч 00 мин 27.06.2025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осещение экспозиции (экспозиций) Проекта возможно: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с 8 ч 00 мин до 16 ч 00 мин ежедневно (обед с 12 ч 00 мин по 13 ч 00 мин), в рабочие дн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дни и часы, в которые возможно посещение экспозиции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нсультирование участников публичных слушаний осуществляется в течение периода времени, в которое  возможно посещение экспозиции (экспозиций) Проекта.</w:t>
      </w:r>
    </w:p>
    <w:p>
      <w:pPr>
        <w:pStyle w:val="Normal"/>
        <w:ind w:firstLine="708"/>
        <w:jc w:val="both"/>
        <w:rPr/>
      </w:pPr>
      <w:r>
        <w:rPr/>
        <w:t xml:space="preserve">В период размещения на официальном сайте муниципального образования поселок Курагино в информационно-телекоммуникационной сети Интернет Проекта и информационных материалов к нему и проведения экспозиции (экспозиций) такого Проекта участники  публичных слушаний, прошедшие идентификацию, имеют право вносить предложения и замечания, касающиеся такого Проекта, в срок до </w:t>
      </w:r>
      <w:r>
        <w:rPr>
          <w:b/>
        </w:rPr>
        <w:t>"27" июня 2025 г.</w:t>
      </w:r>
      <w:r>
        <w:rPr/>
        <w:t>:</w:t>
      </w:r>
    </w:p>
    <w:p>
      <w:pPr>
        <w:pStyle w:val="Normal"/>
        <w:pBdr>
          <w:bottom w:val="single" w:sz="4" w:space="1" w:color="000000"/>
        </w:pBdr>
        <w:ind w:firstLine="709"/>
        <w:jc w:val="both"/>
        <w:rPr/>
      </w:pPr>
      <w:r>
        <w:rPr/>
        <w:t xml:space="preserve">1) в письменной или устной форме в ходе проведения собрания или собраний участников публичных слушаний. Собрание (собрания) состоится: </w:t>
      </w:r>
      <w:r>
        <w:rPr>
          <w:b/>
        </w:rPr>
        <w:t>09 ч 00 мин 27 июня 2025 г. по адресу: Красноярский край, Курагинский район, пгт Курагино, пер. Свято-Духовский, 3, зал заседаний.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дата, время, место проведения собрания (собраний) участников публичных слушани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 в письменной форме в адрес организатора публичных слушаний;</w:t>
      </w:r>
    </w:p>
    <w:p>
      <w:pPr>
        <w:pStyle w:val="Normal"/>
        <w:ind w:firstLine="709"/>
        <w:jc w:val="both"/>
        <w:rPr/>
      </w:pPr>
      <w:r>
        <w:rPr/>
        <w:t>3) посредством  записи  в книге (журнале) учета посетителей экспозиции Прое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астники 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 регистрационный номер, место нахождения и адрес — для юридических 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 (или)  расположенных на них объектов капитального строительства и (или) помещений,  являющихся  частью указанных объектов капитального строительства, также  представляют сведения соответственно о таких 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Участники публичных слушаний в случае направления предложений и замечаний в письменной форме в адрес организатора публичных слушаний представляют вышеуказанные сведения с приложением документов по установленной форме. </w:t>
      </w:r>
    </w:p>
    <w:p>
      <w:pPr>
        <w:pStyle w:val="Normal"/>
        <w:ind w:firstLine="708"/>
        <w:jc w:val="both"/>
        <w:rPr/>
      </w:pPr>
      <w:r>
        <w:rPr/>
        <w:t>Внесенные предложения и замечания не рассматриваются в случае выявления факта представления участником публичных слушаний недостоверных сведений, а также если  предложения и замечания не относятся к предмету публичных слушаний либо внесены с нарушением установленных требований.</w:t>
      </w:r>
    </w:p>
    <w:p>
      <w:pPr>
        <w:pStyle w:val="Normal"/>
        <w:ind w:firstLine="708"/>
        <w:jc w:val="both"/>
        <w:rPr/>
      </w:pPr>
      <w:r>
        <w:rPr/>
        <w:t>Порядок  проведения публичных слушаний, в том числе форма письменных предложений и замечаний участников слушаний по Проекту, определен в Решении Курагинского поселкового Совета депутатов от 17.05.2023 № 27-155-Р "Об утверждении Положения об организации и проведении публичных слушаний по проектам в области градостроительной деятельности в муниципальном образовании посёлок Курагино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.И. Виз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05.202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uto" w:line="276"/>
      <w:jc w:val="both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0837&amp;dst=2195&amp;field=134&amp;date=22.01.20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58:00Z</dcterms:created>
  <dc:creator>User</dc:creator>
  <dc:description/>
  <cp:keywords/>
  <dc:language>en-US</dc:language>
  <cp:lastModifiedBy>User</cp:lastModifiedBy>
  <cp:lastPrinted>2025-03-12T14:48:00Z</cp:lastPrinted>
  <dcterms:modified xsi:type="dcterms:W3CDTF">2025-05-30T03:15:00Z</dcterms:modified>
  <cp:revision>20</cp:revision>
  <dc:subject/>
  <dc:title>"Градостроительный кодекс Российской Федерации" от 29.12.2004 N 190-ФЗ(ред. от 29.12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