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иссии по подготовке </w:t>
      </w:r>
      <w:r>
        <w:rPr>
          <w:rFonts w:eastAsia="Calibri"/>
          <w:b/>
          <w:bCs/>
          <w:lang w:eastAsia="en-US"/>
        </w:rPr>
        <w:t>проекта Правил землепользования и застройки муниципального образования поселок Курагино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бщение о проведении публичных слушан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/>
        <w:t xml:space="preserve">В соответствии с постановлением администрации поселка Курагино Курагинского района Красноярского края от 30.05.2025 г. № 162-п «О проведении публичных слушаний о предоставлении разрешения на условно разрешенный вид использования земельного участк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о назначении публичных слуша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Комиссии по подготовке </w:t>
      </w:r>
      <w:r>
        <w:rPr>
          <w:bCs/>
        </w:rPr>
        <w:t>проекта Правил землепользования и застройки муниципального образования поселок Курагино</w:t>
      </w:r>
      <w:r>
        <w:rPr/>
        <w:t>, утвержденная постановлением администрации поселка Курагино Курагинского района Красноярского</w:t>
      </w:r>
      <w:r>
        <w:rPr>
          <w:u w:val="single"/>
        </w:rPr>
        <w:t xml:space="preserve"> </w:t>
      </w:r>
      <w:r>
        <w:rPr/>
        <w:t>края от 27.09.2024 г.№ 244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тор публичных слуша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т о назначении публичных слушаний в период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 xml:space="preserve">со дня оповещения жителей муниципального образования поселок Курагино об их проведении до дня опубликования заключения о результатах публичных слушаний не более оного месяца, т.е. </w:t>
      </w:r>
      <w:r>
        <w:rPr>
          <w:b/>
          <w:bCs/>
        </w:rPr>
        <w:t>с 30.05.2025 г. до 10 ч 00 мин 27.06.202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рок проведения публичных слушаний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о проекту решения о предоставлении разрешения на условно разрешенный вид использования земельного участков с кадастровым номером </w:t>
      </w:r>
      <w:r>
        <w:rPr>
          <w:bCs/>
        </w:rPr>
        <w:t>24:23:4610012:1340, расположенного по адресу: 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Красноярская, земельный участок 9</w:t>
      </w:r>
      <w:r>
        <w:rPr/>
        <w:t>, «Малоэтажная многоквартирная жилая застройка (код 2.1.1)»</w:t>
      </w:r>
      <w:r>
        <w:rPr>
          <w:bCs/>
        </w:rPr>
        <w:t xml:space="preserve"> </w:t>
      </w:r>
      <w:r>
        <w:rPr/>
        <w:t xml:space="preserve">(далее - Проект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, подлежащего рассмотрению на публичных слушаниях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информационных материалов к Проекту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;  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;    3. ___________________________________________________________________________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ами публичных слушаний являются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</w:t>
      </w:r>
      <w:hyperlink r:id="rId2">
        <w:r>
          <w:rPr>
            <w:rStyle w:val="InternetLink"/>
          </w:rPr>
          <w:t>частью 3 статьи 39</w:t>
        </w:r>
      </w:hyperlink>
      <w:r>
        <w:rPr/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астники публичных слушаний по Проек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и информационные материалы к нему подлежат размещению на официальном сайте муниципального образования посёлок Курагино в информационно-телекоммуникационной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ura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Информационный стенд размещается в здании администрации поселка Курагино Курагинского района Красноярского края по адресу: Красноярский край, Курагинский</w:t>
      </w:r>
      <w:r>
        <w:rPr>
          <w:u w:val="single"/>
        </w:rPr>
        <w:t xml:space="preserve"> </w:t>
      </w:r>
      <w:r>
        <w:rPr/>
        <w:t>район, пгт Курагино, пер. Свято-Духовский,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 и место разме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 Проектом и информационными материалами к нему можно ознакомиться на экспозиции (экспозициях) по адресу: Красноярский край, Курагинский район, пгт Курагино, пер. Свято-Духовский, 3, этаж № 2, каб. №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, дата открытия экспозиции (экспозиций) Про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экспозиции (экспозиций) Проект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с 30.05.2025 г. до 10 ч 00 мин 27.06.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ещение экспозиции (экспозиций) Проекта возможно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 8 ч 00 мин до 16 ч 00 мин ежедневно (обед с 12 ч 00 мин по 13 ч 00 мин), в рабочие д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ни и часы, в которые возможно посещение экспози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сультирование участников публичных слушаний осуществляется в течение периода времени, в которое  возможно посещение экспозиции (экспозиций) Проекта.</w:t>
      </w:r>
    </w:p>
    <w:p>
      <w:pPr>
        <w:pStyle w:val="Normal"/>
        <w:ind w:firstLine="708"/>
        <w:jc w:val="both"/>
        <w:rPr/>
      </w:pPr>
      <w:r>
        <w:rPr/>
        <w:t xml:space="preserve">В период размещения на официальном сайте муниципального образования поселок Курагино в информационно-телекоммуникационной сети Интернет Проекта и информационных материалов к нему и проведения экспозиции (экспозиций) такого Проекта участники  публичных слушаний, прошедшие идентификацию, имеют право вносить предложения и замечания, касающиеся такого Проекта, в срок до </w:t>
      </w:r>
      <w:r>
        <w:rPr>
          <w:b/>
        </w:rPr>
        <w:t>"27" июня 2025 г.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1) в письменной или устной форме в ходе проведения собрания или собраний участников публичных слушаний. Собрание (собрания) состоится: </w:t>
      </w:r>
      <w:r>
        <w:rPr>
          <w:b/>
        </w:rPr>
        <w:t>10 ч 00 мин 27 июня 2025 г. по адресу: Красноярский край, Курагинский район, пгт Курагино, пер. Свято-Духовский, 3, зал заседаний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ата, время, место проведения собрания (собраний) участников публичных слуша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 записи 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 регистрационный номер, место нахождения и адрес — для юридических 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 (или)  расположенных на них объектов капитального строительства и (или) помещений,  являющихся  частью указанных объектов капитального строительства, также  представляют сведения соответственно о таких 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. </w:t>
      </w:r>
    </w:p>
    <w:p>
      <w:pPr>
        <w:pStyle w:val="Normal"/>
        <w:ind w:firstLine="708"/>
        <w:jc w:val="both"/>
        <w:rPr/>
      </w:pPr>
      <w:r>
        <w:rPr/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Normal"/>
        <w:ind w:firstLine="708"/>
        <w:jc w:val="both"/>
        <w:rPr/>
      </w:pPr>
      <w:r>
        <w:rPr/>
        <w:t>Порядок  проведения публичных слушаний, в том числе форма письменных предложений и замечаний участников слушаний по Проекту, определен в Решении Курагинского поселкового Совета депутатов от 17.05.2023 № 27-155-Р "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И. Ви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5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&amp;dst=2195&amp;field=134&amp;date=22.0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5-03-12T14:48:00Z</cp:lastPrinted>
  <dcterms:modified xsi:type="dcterms:W3CDTF">2025-06-02T03:48:00Z</dcterms:modified>
  <cp:revision>22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