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1" w:right="4157" w:hanging="0"/>
        <w:rPr/>
      </w:pPr>
      <w:r>
        <w:rPr/>
      </w:r>
    </w:p>
    <w:p>
      <w:pPr>
        <w:pStyle w:val="Normal"/>
        <w:ind w:left="4181" w:right="4157" w:hanging="0"/>
        <w:rPr/>
      </w:pP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АДМИНИСТРАЦИЯ ПОСЕЛКА КУРАГИНО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spacing w:lineRule="exact" w:line="696" w:before="230" w:after="0"/>
        <w:ind w:right="7" w:hanging="0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КУРАГИНСКОГО РАЙОНА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spacing w:lineRule="exact" w:line="696" w:before="230" w:after="0"/>
        <w:ind w:right="7" w:hanging="0"/>
        <w:jc w:val="center"/>
        <w:rPr>
          <w:color w:val="000000"/>
          <w:spacing w:val="-23"/>
          <w:sz w:val="32"/>
          <w:szCs w:val="32"/>
        </w:rPr>
      </w:pPr>
      <w:r>
        <w:rPr>
          <w:color w:val="000000"/>
          <w:spacing w:val="-23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spacing w:lineRule="exact" w:line="696" w:before="230" w:after="0"/>
        <w:ind w:right="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02.05.2012</w:t>
      </w:r>
      <w:r>
        <w:rPr>
          <w:color w:val="000000"/>
          <w:sz w:val="28"/>
          <w:szCs w:val="28"/>
        </w:rPr>
        <w:tab/>
        <w:t xml:space="preserve"> р.</w:t>
      </w:r>
      <w:r>
        <w:rPr>
          <w:color w:val="000000"/>
          <w:spacing w:val="-9"/>
          <w:sz w:val="28"/>
          <w:szCs w:val="28"/>
        </w:rPr>
        <w:t>п. Курагино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10"/>
          <w:sz w:val="28"/>
          <w:szCs w:val="28"/>
        </w:rPr>
        <w:t>№ 132-П</w:t>
      </w:r>
    </w:p>
    <w:p>
      <w:pPr>
        <w:pStyle w:val="Normal"/>
        <w:shd w:fill="FFFFFF" w:val="clear"/>
        <w:spacing w:lineRule="exact" w:line="274"/>
        <w:ind w:righ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" w:hanging="0"/>
        <w:rPr>
          <w:sz w:val="28"/>
        </w:rPr>
      </w:pPr>
      <w:r>
        <w:rPr>
          <w:sz w:val="28"/>
        </w:rPr>
        <w:t xml:space="preserve">Об утверждении схемы расположения </w:t>
      </w:r>
    </w:p>
    <w:p>
      <w:pPr>
        <w:pStyle w:val="Normal"/>
        <w:shd w:fill="FFFFFF" w:val="clear"/>
        <w:spacing w:lineRule="exact" w:line="274"/>
        <w:ind w:right="7" w:hanging="0"/>
        <w:rPr>
          <w:color w:val="000000"/>
          <w:spacing w:val="-4"/>
          <w:sz w:val="28"/>
          <w:szCs w:val="28"/>
        </w:rPr>
      </w:pPr>
      <w:r>
        <w:rPr>
          <w:sz w:val="28"/>
        </w:rPr>
        <w:t>нестационарных объектов торговли</w:t>
      </w:r>
    </w:p>
    <w:p>
      <w:pPr>
        <w:pStyle w:val="Normal"/>
        <w:shd w:fill="FFFFFF" w:val="clear"/>
        <w:spacing w:lineRule="exact" w:line="274"/>
        <w:ind w:righ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Normal"/>
        <w:widowControl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8.12.200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от 14.03.2011 N 118-п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 руководствуясь Уставом муниципального образования поселок Курагино  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схему размещения нестационарных торговых объектов, расположенных на земельных участках, государственная собственность на которые не разграничена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hanging="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официального обнародования на информационных стен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before="269" w:after="0"/>
        <w:ind w:left="7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rPr/>
      </w:pPr>
      <w:r>
        <w:rPr>
          <w:color w:val="000000"/>
          <w:spacing w:val="-9"/>
          <w:sz w:val="28"/>
          <w:szCs w:val="28"/>
        </w:rPr>
        <w:t xml:space="preserve">Глава администрации                                                                             С.А. Кнауб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. Курагино</w:t>
      </w:r>
    </w:p>
    <w:p>
      <w:pPr>
        <w:pStyle w:val="Normal"/>
        <w:autoSpaceDE w:val="false"/>
        <w:jc w:val="right"/>
        <w:rPr/>
      </w:pPr>
      <w:r>
        <w:rPr/>
        <w:t>от 02.05.2012 г. N 132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НЕСТАЦИОНАРНЫХ ТОРГОВЫХ ОБЪЕКТОВ, РАСПОЛОЖЕННЫХ В ЗДАНИЯХ,</w:t>
      </w:r>
    </w:p>
    <w:p>
      <w:pPr>
        <w:pStyle w:val="Normal"/>
        <w:autoSpaceDE w:val="false"/>
        <w:jc w:val="center"/>
        <w:rPr/>
      </w:pPr>
      <w:r>
        <w:rPr/>
        <w:t>СТРОЕНИЯХ, СООРУЖЕНИЯХ, НАХОДЯЩИХСЯ В МУНИЦИПАЛЬНОЙ</w:t>
      </w:r>
    </w:p>
    <w:p>
      <w:pPr>
        <w:pStyle w:val="Normal"/>
        <w:autoSpaceDE w:val="false"/>
        <w:jc w:val="center"/>
        <w:rPr/>
      </w:pPr>
      <w:r>
        <w:rPr/>
        <w:t>СОБСТВЕННОСТИ ПОСЕЛКА КУРАГИНО, А ТАКЖЕ НА ЗЕМЕЛЬНЫХ</w:t>
      </w:r>
    </w:p>
    <w:p>
      <w:pPr>
        <w:pStyle w:val="Normal"/>
        <w:autoSpaceDE w:val="false"/>
        <w:jc w:val="center"/>
        <w:rPr/>
      </w:pPr>
      <w:r>
        <w:rPr/>
        <w:t>УЧАСТКАХ, ГОСУДАРСТВЕННАЯ СОБСТВЕННОСТЬ</w:t>
      </w:r>
    </w:p>
    <w:p>
      <w:pPr>
        <w:pStyle w:val="Normal"/>
        <w:autoSpaceDE w:val="false"/>
        <w:jc w:val="center"/>
        <w:rPr/>
      </w:pPr>
      <w:r>
        <w:rPr/>
        <w:t>НА КОТОРЫЕ НЕ РАЗГРАНИЧЕ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002"/>
        <w:gridCol w:w="2142"/>
        <w:gridCol w:w="1554"/>
        <w:gridCol w:w="2072"/>
        <w:gridCol w:w="2417"/>
        <w:gridCol w:w="2417"/>
        <w:gridCol w:w="1458"/>
      </w:tblGrid>
      <w:tr>
        <w:trPr>
          <w:trHeight w:val="1549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нестационарных </w:t>
              <w:br/>
              <w:t xml:space="preserve">торговых объектов  </w:t>
              <w:br/>
              <w:t xml:space="preserve">(павильон, киоск,  </w:t>
              <w:br/>
              <w:t xml:space="preserve">автомагазин, тонар, </w:t>
              <w:br/>
              <w:t xml:space="preserve">торговая      </w:t>
              <w:br/>
              <w:t xml:space="preserve">площадка,     </w:t>
              <w:br/>
              <w:t xml:space="preserve">другое)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ный    </w:t>
              <w:br/>
              <w:t xml:space="preserve">ориентир    </w:t>
              <w:br/>
              <w:t xml:space="preserve">расположения </w:t>
              <w:br/>
              <w:t>нестационарных</w:t>
              <w:br/>
              <w:t xml:space="preserve">торговых    </w:t>
              <w:br/>
              <w:t xml:space="preserve">объектов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объектов </w:t>
              <w:br/>
              <w:t xml:space="preserve">по адресу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здания,   </w:t>
              <w:br/>
              <w:t xml:space="preserve">строения,  </w:t>
              <w:br/>
              <w:t>сооружения или</w:t>
              <w:br/>
              <w:t xml:space="preserve">их части,  </w:t>
              <w:br/>
              <w:t xml:space="preserve">занимаемая  </w:t>
              <w:br/>
              <w:t>нестационарным</w:t>
              <w:br/>
              <w:t xml:space="preserve">торговым   </w:t>
              <w:br/>
              <w:t>объектом, кв.</w:t>
              <w:br/>
              <w:t xml:space="preserve">метров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  </w:t>
              <w:br/>
              <w:t xml:space="preserve">реализуемой   </w:t>
              <w:br/>
              <w:t xml:space="preserve">нестационарным  </w:t>
              <w:br/>
              <w:t xml:space="preserve">торговым     </w:t>
              <w:br/>
              <w:t xml:space="preserve">объектом     </w:t>
              <w:br/>
              <w:t xml:space="preserve">продукции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б   </w:t>
              <w:br/>
              <w:t xml:space="preserve">использовании   </w:t>
              <w:br/>
              <w:t xml:space="preserve">нестационарного  </w:t>
              <w:br/>
              <w:t xml:space="preserve">торгового объекта </w:t>
              <w:br/>
              <w:t xml:space="preserve">субъектами малого </w:t>
              <w:br/>
              <w:t xml:space="preserve">или среднего    </w:t>
              <w:br/>
              <w:t>предпринимательства,</w:t>
              <w:br/>
              <w:t xml:space="preserve">осуществляющими  </w:t>
              <w:br/>
              <w:t xml:space="preserve">торговую      </w:t>
              <w:br/>
              <w:t xml:space="preserve">деятельность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МСП 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 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 xml:space="preserve">объектов   </w:t>
            </w:r>
          </w:p>
        </w:tc>
      </w:tr>
      <w:tr>
        <w:trPr>
          <w:trHeight w:val="238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овостройка, 22-3П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09.04.2016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овостройка, 22-3П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3.01.2023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сная, 12-1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05.08.2016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, 32-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3.07.2026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22-1П, участок №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1.09.2026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22-1П, участок №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02.10.2026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79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2.12.2013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22-4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икотаж   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9.03.2022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79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</w:t>
              <w:br/>
              <w:t xml:space="preserve">товары     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3.05.20125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Влада Листьева, 15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7.01.2017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22-7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1.04.2017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35-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7.10.2030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37-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7.05.2022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407-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5.08.2012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овостройка, 41-П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икмахерска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04.09.2017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овостройка, 34-П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8.06.2018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овостройка, 48-П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овая связь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7.11.2020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артизанская, 51-П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6.10.2016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тнее кафе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Щетинкина, 47-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4.07.2023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42-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ателье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6.10.2018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омсомольская, 14К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01.08.2013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артизанская, 54-П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05.05.2014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Вокзальная, 52-П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8.08.2018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5а-4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7.11.2014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оск   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5а-5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7.11.2014 </w:t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оск   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5а-9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7.11.2014 </w:t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5а-2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7.11.2014 </w:t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5а-1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7.11.2014 </w:t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5а-3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7.11.2014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5а-10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7.11.2014 </w:t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5а-7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7.11.2014 </w:t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5а-6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7.11.2014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5а-11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7.12.2014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5а-12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7.12.2014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5а-8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7.12.2014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Колхозный, 72-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вь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0.04.2010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овостройка, 33-П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07.06.2020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овостройка, 71-П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ы   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0.09.2020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артизанская, 73-П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04.07.2020 </w:t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артизанская, 58-П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0.05.2016 </w:t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22-2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уальные услуг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01.03.2017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, палатка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омная, 1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яя зона отдыха с установкой сезонных сооружений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7.04.2017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артизанская, 101-Г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4.06.2021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оск   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артизанская, 74-П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09.09.2028 </w:t>
            </w:r>
          </w:p>
        </w:tc>
      </w:tr>
      <w:tr>
        <w:trPr>
          <w:trHeight w:val="3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арийская, 51А       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4.01.2023 </w:t>
            </w:r>
          </w:p>
        </w:tc>
      </w:tr>
      <w:tr>
        <w:trPr>
          <w:trHeight w:val="424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ная остановка с павильоном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овостройка, 15П1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09.03.2020 </w:t>
            </w:r>
          </w:p>
        </w:tc>
      </w:tr>
      <w:tr>
        <w:trPr>
          <w:trHeight w:val="23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аромная, 31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05.05.2020 </w:t>
            </w:r>
          </w:p>
        </w:tc>
      </w:tr>
      <w:tr>
        <w:trPr>
          <w:trHeight w:val="17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сомольская, 79-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15</w:t>
            </w:r>
          </w:p>
        </w:tc>
      </w:tr>
      <w:tr>
        <w:trPr>
          <w:trHeight w:val="349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артизанская, 101-П2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20</w:t>
            </w:r>
          </w:p>
        </w:tc>
      </w:tr>
      <w:tr>
        <w:trPr>
          <w:trHeight w:val="274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артизанская, 71-1П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запчаст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13</w:t>
            </w:r>
          </w:p>
        </w:tc>
      </w:tr>
      <w:tr>
        <w:trPr>
          <w:trHeight w:val="59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кзальная, 12П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0</w:t>
            </w:r>
          </w:p>
        </w:tc>
      </w:tr>
      <w:tr>
        <w:trPr>
          <w:trHeight w:val="349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Братьев Бухаркиных, 46-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09</w:t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артизанская, 45-П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08</w:t>
            </w:r>
          </w:p>
        </w:tc>
      </w:tr>
      <w:tr>
        <w:trPr>
          <w:trHeight w:val="17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артизанская, 160-1П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1</w:t>
            </w:r>
          </w:p>
        </w:tc>
      </w:tr>
      <w:tr>
        <w:trPr>
          <w:trHeight w:val="31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вято Духовский, 2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шанный        </w:t>
              <w:br/>
              <w:t xml:space="preserve">ассортимент   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FB31957F0D6983E5BE594BB52D29CF31513D062DE5C16F7590AA69FBt2dFI" TargetMode="External"/><Relationship Id="rId4" Type="http://schemas.openxmlformats.org/officeDocument/2006/relationships/hyperlink" Target="consultantplus://offline/ref=7AFB31957F0D6983E5BE594BB52D29CF315032032CE3C16F7590AA69FBt2dFI" TargetMode="External"/><Relationship Id="rId5" Type="http://schemas.openxmlformats.org/officeDocument/2006/relationships/hyperlink" Target="consultantplus://offline/ref=7AFB31957F0D6983E5BE4746A34176C0335B640D2CE5CD3E2ECFF134AC263DC3B1470584630110B8985D0CtEd9I" TargetMode="External"/><Relationship Id="rId6" Type="http://schemas.openxmlformats.org/officeDocument/2006/relationships/hyperlink" Target="consultantplus://offline/ref=7AFB31957F0D6983E5BE4746A34176C0335B640D2CEDCE302FCFF134AC263DC3B1470584630110B8985D0CtEd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34:00Z</dcterms:created>
  <dc:creator>User</dc:creator>
  <dc:description/>
  <cp:keywords/>
  <dc:language>en-US</dc:language>
  <cp:lastModifiedBy>user1</cp:lastModifiedBy>
  <cp:lastPrinted>2015-03-16T15:06:00Z</cp:lastPrinted>
  <dcterms:modified xsi:type="dcterms:W3CDTF">2015-03-16T08:09:00Z</dcterms:modified>
  <cp:revision>154</cp:revision>
  <dc:subject/>
  <dc:title/>
</cp:coreProperties>
</file>