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915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КА КУРАГ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08.2016 </w:t>
        <w:tab/>
        <w:tab/>
        <w:tab/>
        <w:t xml:space="preserve">    пгт. Курагино</w:t>
        <w:tab/>
        <w:t xml:space="preserve">                                  №  552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администрати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ием заявлений и выдач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ов о согласовании переустро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перепланировки жилого помещения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обеспечения открытости и общедоступности информации о предоставлении муниципальных услуг, руководствуясь Уставом Муниципального образования поселок Курагино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согласно приложению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>2. Разместить вышеназванный проект административного регламента на сайте муниципального образования поселок Курагин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срок для проведения экспертизы — 1 месяц со дня размещения на сай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агаю на директора МКУ «КУМИ» Каргина Н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ём его официального обнародования путём размещения на информационных стен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поселка Курагино</w:t>
        <w:tab/>
        <w:tab/>
        <w:tab/>
        <w:tab/>
        <w:tab/>
        <w:tab/>
        <w:t>Г.В.Николенко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. Курагино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 xml:space="preserve">1.1. Настоящий административный регламент по предоставлению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редоставление муниципальной услуги осуществляется в соответствии с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 (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ищным кодексом Российской Федерации от 29.12.2004 № 189-ФЗ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3. </w:t>
      </w:r>
      <w:r>
        <w:rPr>
          <w:rFonts w:eastAsia="Times New Roman CYR" w:cs="Times New Roman" w:ascii="Times New Roman" w:hAnsi="Times New Roman"/>
          <w:sz w:val="24"/>
          <w:szCs w:val="24"/>
        </w:rPr>
        <w:t>Муниципальная услуга предоста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цией п. Курагино (далее — Администрация) на основании Устава, расположенной по адресу: пгт.Курагино, ул.Партизанская, 16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   8.00-17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          12.00-13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 выходные д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8-391-36) 2-22-10, 2-30-18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_kurag@mail.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8-391-36) 2-22-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м казенным учреждением «Комитет по управлению муниципальным имуществом» (далее - КУМИ), расположенном по адресу: пгт.Курагино, ул.Партизанская, 144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   8.00-17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          12.00-13.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 выходные д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8-391-36) 2-61-90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itet_kurag@mail.ru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ым подразделением КГБУ «Многофункциональный центр предоставления государственных и муниципальных услуг» в п.Курагино (далее-МФЦ), расположенным по адресу: пгт.Курагино, ул.Влада Листьева,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   9.00-18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 выходные д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-391-36) 9-99-01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ются руководителем МКУ «КУ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реоборудование поме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–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перепланировка помещ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и предоставлении муниципальной услуги Администрация взаимодействует с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ными подразделениями Администрации Курагинского района Краснояр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о-изыскательскими института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Требования к порядку предоставления администрацией, МФЦ, КУ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ача р</w:t>
      </w:r>
      <w:r>
        <w:rPr>
          <w:rFonts w:cs="Times New Roman" w:ascii="Times New Roman" w:hAnsi="Times New Roman"/>
          <w:sz w:val="24"/>
          <w:szCs w:val="24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каз в выдаче </w:t>
      </w: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2. Перечень документов, прилагаемых к заявлению о выдаче </w:t>
      </w: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ереустройстве и (или) перепланировке жилого помещения (согласно приложения № 1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 Порядок информирования о муниципальной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1. Информацию о порядке предоставления муниципальной услуги можно получить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поселка Курагино по адресу: пгт.Курагино, ул.Партизанская, 16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м казенном учреждении «Комитет по управлению муниципальным имуществом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ым подразделением КГБУ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т специалиста, с использованием средств телефонной связи, на информационном стен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. Получение заявителями консультаций по процедуре предостав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редством письменных обращений по поч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использованием электронного ин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3.4.1. При консультировании по телефону </w:t>
      </w:r>
      <w:r>
        <w:rPr>
          <w:rFonts w:cs="Times New Roman" w:ascii="Times New Roman" w:hAnsi="Times New Roman"/>
          <w:bCs/>
          <w:sz w:val="24"/>
          <w:szCs w:val="24"/>
        </w:rPr>
        <w:t>Специа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Информационные материалы, указанные в настоящем административном регламенте опубликовываются на официальном сайте администрации п. Курагино. </w:t>
      </w:r>
      <w:r>
        <w:rPr>
          <w:rFonts w:cs="Times New Roman" w:ascii="Times New Roman" w:hAnsi="Times New Roman"/>
          <w:sz w:val="24"/>
          <w:szCs w:val="24"/>
        </w:rPr>
        <w:t>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5.1. Админист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течение четырнадцати дней со дня получения заявления о выдаче </w:t>
      </w: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правляет заявителю у</w:t>
      </w:r>
      <w:r>
        <w:rPr>
          <w:rFonts w:cs="Times New Roman" w:ascii="Times New Roman" w:hAnsi="Times New Roman"/>
          <w:sz w:val="24"/>
          <w:szCs w:val="24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6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представления документов, указанных в пункте 2.2.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прочие условия, предусмотренные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7. Администрация осуществляет выдачу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 Описание последовательности действий при подготовке и выдаче р</w:t>
      </w:r>
      <w:r>
        <w:rPr>
          <w:rFonts w:cs="Times New Roman" w:ascii="Times New Roman" w:hAnsi="Times New Roman"/>
          <w:sz w:val="24"/>
          <w:szCs w:val="24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1. Юридическим фактом, служащим основанием для начала подготовки и выдачи р</w:t>
      </w:r>
      <w:r>
        <w:rPr>
          <w:rFonts w:cs="Times New Roman" w:ascii="Times New Roman" w:hAnsi="Times New Roman"/>
          <w:sz w:val="24"/>
          <w:szCs w:val="24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ется подача заявления о выдаче так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2. Ответственным за подготовку и выдачу р</w:t>
      </w:r>
      <w:r>
        <w:rPr>
          <w:rFonts w:cs="Times New Roman" w:ascii="Times New Roman" w:hAnsi="Times New Roman"/>
          <w:sz w:val="24"/>
          <w:szCs w:val="24"/>
        </w:rPr>
        <w:t xml:space="preserve">ешений о согласовании переустройства и (или) перепланировки жилого помещения является директор МКУ «КУМ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3. Специалист, уполномоченный на подготовку проектов р</w:t>
      </w:r>
      <w:r>
        <w:rPr>
          <w:rFonts w:cs="Times New Roman" w:ascii="Times New Roman" w:hAnsi="Times New Roman"/>
          <w:sz w:val="24"/>
          <w:szCs w:val="24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изготовление документации, необходимой для выдачи р</w:t>
      </w:r>
      <w:r>
        <w:rPr>
          <w:rFonts w:cs="Times New Roman" w:ascii="Times New Roman" w:hAnsi="Times New Roman"/>
          <w:sz w:val="24"/>
          <w:szCs w:val="24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хранение копий материалов и проек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 сведения о р</w:t>
      </w:r>
      <w:r>
        <w:rPr>
          <w:rFonts w:cs="Times New Roman" w:ascii="Times New Roman" w:hAnsi="Times New Roman"/>
          <w:sz w:val="24"/>
          <w:szCs w:val="24"/>
        </w:rPr>
        <w:t xml:space="preserve">ешении согласования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о заявителе в журнал выданных р</w:t>
      </w:r>
      <w:r>
        <w:rPr>
          <w:rFonts w:cs="Times New Roman" w:ascii="Times New Roman" w:hAnsi="Times New Roman"/>
          <w:sz w:val="24"/>
          <w:szCs w:val="24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4. К заявлению о выдаче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5. Документы, необходимые для получения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ются в двух экземплярах. После выдачи р</w:t>
      </w:r>
      <w:r>
        <w:rPr>
          <w:rFonts w:cs="Times New Roman" w:ascii="Times New Roman" w:hAnsi="Times New Roman"/>
          <w:sz w:val="24"/>
          <w:szCs w:val="24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копии документов остаются в деле, а подлинник возвращается заявителю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3.1.6. Специалист готовит проект 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поселка Кураг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При наличии согласований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поселка Курагино или на основании его поручения - заместителю Главы поселка Кураг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8. Ре</w:t>
      </w:r>
      <w:r>
        <w:rPr>
          <w:rFonts w:cs="Times New Roman" w:ascii="Times New Roman" w:hAnsi="Times New Roman"/>
          <w:sz w:val="24"/>
          <w:szCs w:val="24"/>
        </w:rPr>
        <w:t xml:space="preserve">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9. В случае направления лицу решения об отказе в выдаче р</w:t>
      </w:r>
      <w:r>
        <w:rPr>
          <w:rFonts w:cs="Times New Roman" w:ascii="Times New Roman" w:hAnsi="Times New Roman"/>
          <w:sz w:val="24"/>
          <w:szCs w:val="24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ставленные им копии документов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10. Отказ в выдаче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 оспорен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11. Р</w:t>
      </w:r>
      <w:r>
        <w:rPr>
          <w:rFonts w:cs="Times New Roman" w:ascii="Times New Roman" w:hAnsi="Times New Roman"/>
          <w:sz w:val="24"/>
          <w:szCs w:val="24"/>
        </w:rPr>
        <w:t>ешение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12. Срок действия р</w:t>
      </w:r>
      <w:r>
        <w:rPr>
          <w:rFonts w:cs="Times New Roman" w:ascii="Times New Roman" w:hAnsi="Times New Roman"/>
          <w:sz w:val="24"/>
          <w:szCs w:val="24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13. Внесение изменений в р</w:t>
      </w:r>
      <w:r>
        <w:rPr>
          <w:rFonts w:cs="Times New Roman" w:ascii="Times New Roman" w:hAnsi="Times New Roman"/>
          <w:sz w:val="24"/>
          <w:szCs w:val="24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поселка Курагино. Уполномоченное должностное лицо на выдачу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ставленные материалы и в течение 10 дней вносит изменения в р</w:t>
      </w:r>
      <w:r>
        <w:rPr>
          <w:rFonts w:cs="Times New Roman" w:ascii="Times New Roman" w:hAnsi="Times New Roman"/>
          <w:sz w:val="24"/>
          <w:szCs w:val="24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готовит мотивированный отказ. Внесение изменений в р</w:t>
      </w:r>
      <w:r>
        <w:rPr>
          <w:rFonts w:cs="Times New Roman" w:ascii="Times New Roman" w:hAnsi="Times New Roman"/>
          <w:sz w:val="24"/>
          <w:szCs w:val="24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>
          <w:rFonts w:cs="Times New Roman" w:ascii="Times New Roman" w:hAnsi="Times New Roman"/>
          <w:sz w:val="24"/>
          <w:szCs w:val="24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В журнале выдачи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ся запись с указанием основания внесения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14. </w:t>
      </w:r>
      <w:r>
        <w:rPr>
          <w:rFonts w:cs="Times New Roman" w:ascii="Times New Roman" w:hAnsi="Times New Roman"/>
          <w:sz w:val="24"/>
          <w:szCs w:val="24"/>
        </w:rPr>
        <w:t>Не допускается переустройство и (или) перепланировка помещений, при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жилых домах типовых серий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поселка Кураги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3. Результаты выполнения действий по организации выдачи р</w:t>
      </w:r>
      <w:r>
        <w:rPr>
          <w:rFonts w:cs="Times New Roman" w:ascii="Times New Roman" w:hAnsi="Times New Roman"/>
          <w:sz w:val="24"/>
          <w:szCs w:val="24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ксируются непосредственно в форме выда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и формы контроля за предостав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применением настоящего административного регламента осуществляет Глава поселка Кураг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Специалист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я) и/или решений, осуществляемых и принятых в ходе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е сведения обратившегося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переадресации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жало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изложенны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2. Письменное обращение может быть передано в канцелярию администрации или направлено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3. Письменное обращение подлежит обязательной регистрации в течение одного дня с момента поступления в канцелярию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 Порядок подачи и рассмотрения устного личного обращ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3.1. Личный прием заявителей осуществляется в рабочие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3. В случае,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7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5.4. Порядок подачи и рассмотрения обращения в форме электрон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5.4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заполнения указанных реквизитов заинтересованное лицо автоматически информируется о невозможности принятия его обращения. Адрес электронной почты заинтересованного лица и электронная цифровая подпись являются дополнительной информацией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, определяемом пунктом 5.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5.4.2. Основаниями для отказа в рассмотрении Интернет-обращения, помимо оснований, указанных в пункте 5.3.4 настоящего административного регламента, такж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- указание заявителем недостоверных сведений о себе и (или) адресе для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- поступление дубликата уже принятого электронного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корректность содержания электронного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возможность рассмотрения обращения без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5.4.3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5.6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- принят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5.7. Отказ в выдаче разрешения на строительство может быть оспорен заявителем в судебном порядке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поселка Кураги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ава собственности,  договора найм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говора аренды -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200_ г. по «__» 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37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&lt;*&gt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одписи  ставятся   в   присутствии   должностного   лиц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ением отметки об этом в графе 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документы, подтверждающие   согласие   временно   отсутствующи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на _____ листах (при необходимости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«__» _______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ов          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 должностного лица, (подпись)    принявшего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urag@mail.ru" TargetMode="External"/><Relationship Id="rId4" Type="http://schemas.openxmlformats.org/officeDocument/2006/relationships/hyperlink" Target="mailto:komitet_kura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44:00Z</dcterms:created>
  <dc:creator>user1</dc:creator>
  <dc:description/>
  <cp:keywords/>
  <dc:language>en-US</dc:language>
  <cp:lastModifiedBy>Nika-XP</cp:lastModifiedBy>
  <cp:lastPrinted>2016-08-31T11:21:00Z</cp:lastPrinted>
  <dcterms:modified xsi:type="dcterms:W3CDTF">2017-02-25T14:44:00Z</dcterms:modified>
  <cp:revision>2</cp:revision>
  <dc:subject/>
  <dc:title/>
</cp:coreProperties>
</file>