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скрытия конвертов с заявками на участие в открытом конкурсе по вы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на территории  муниципального образования поселок Курагино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03.2013 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рганизатор конкурса: </w:t>
      </w:r>
      <w:r>
        <w:rPr>
          <w:rFonts w:cs="Times New Roman" w:ascii="Times New Roman" w:hAnsi="Times New Roman"/>
          <w:sz w:val="24"/>
        </w:rPr>
        <w:t>Администрация поселка Кураг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ование проведения конкурса и нормативные правовые акты, на основании которых проводится конкурс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ственниками помещений в многоквартирном доме  общее собрание по вопросу выбора способа управления многоквартирным домом не проводилос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ый кодекс РФ, постановление Правительства РФ от 06.02.2006г. № 75"О порядке проведения органом местного самоуправления открытого конкурс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 многоквартирным домом", постановления администрации поселка Курагино от 04.02.2013 г. № 15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ведении открытого конкурса по выбору управляющей организации для управления многоквартирными домами на территории муниципального образования поселок Курагино.</w:t>
      </w:r>
      <w:r>
        <w:rPr>
          <w:rFonts w:cs="Times New Roman" w:ascii="Times New Roman" w:hAnsi="Times New Roman"/>
          <w:sz w:val="22"/>
          <w:szCs w:val="22"/>
        </w:rPr>
        <w:t>",распоряжения администрации поселка Курагино от 19.02.2013 г. № 45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"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ведении открытого конкурса по выбору управляющей организации для управления многоквартирными домами на территории муниципального образования поселок Курагино.</w:t>
      </w:r>
      <w:r>
        <w:rPr>
          <w:rFonts w:cs="Times New Roman" w:ascii="Times New Roman" w:hAnsi="Times New Roman"/>
          <w:b/>
          <w:bCs/>
          <w:sz w:val="22"/>
          <w:szCs w:val="22"/>
        </w:rPr>
        <w:t>",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мет конкурса: Выбор управляющей организации или индивидуального предпринимателя для управления многоквартирными домами на территории МО п. Курагино</w:t>
      </w:r>
      <w:r>
        <w:rPr>
          <w:rFonts w:cs="Times New Roman" w:ascii="Times New Roman" w:hAnsi="Times New Roman"/>
          <w:sz w:val="24"/>
        </w:rPr>
        <w:t xml:space="preserve"> по лотам,  согласно  распоряжения   Главы администрации поселка Курагино от 19.02.2013 № 45-Р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сто, условия и сроки выполнения услуг:</w:t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Муниципального образования поселок Курагино.  Срок выполнения — в  течении  3 лет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 о проведении настоящего конкурса было опубликовано в официальном печатном издании газете «Тубинские вести» № 9 от 27.02.2013 года и размещено 21.02.2013г на официальном сайте поселка Курагино  </w:t>
      </w:r>
      <w:r>
        <w:rPr>
          <w:bCs/>
          <w:color w:val="0000FF"/>
          <w:sz w:val="22"/>
          <w:szCs w:val="21"/>
          <w:lang w:val="en-US"/>
        </w:rPr>
        <w:t>www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admkurag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ru</w:t>
      </w:r>
      <w:r>
        <w:rPr>
          <w:color w:val="000000"/>
        </w:rPr>
        <w:t xml:space="preserve"> и </w:t>
      </w:r>
      <w:r>
        <w:rPr>
          <w:rStyle w:val="InternetLink"/>
          <w:color w:val="000000"/>
          <w:sz w:val="22"/>
          <w:szCs w:val="22"/>
          <w:lang w:val="en-US"/>
        </w:rPr>
        <w:t>www. torgi.gov.r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Состав комиссии</w:t>
      </w:r>
      <w:r>
        <w:rPr>
          <w:rFonts w:cs="Times New Roman" w:ascii="Times New Roman" w:hAnsi="Times New Roman"/>
          <w:bCs/>
          <w:sz w:val="24"/>
        </w:rPr>
        <w:t xml:space="preserve">. Состав комиссии  по проведению вышеназванного конкурса утвержден постановлением Главы администрации поселка Курагино  </w:t>
      </w:r>
      <w:r>
        <w:rPr>
          <w:rFonts w:cs="Times New Roman" w:ascii="Times New Roman" w:hAnsi="Times New Roman"/>
          <w:bCs/>
          <w:sz w:val="22"/>
          <w:szCs w:val="22"/>
        </w:rPr>
        <w:t xml:space="preserve"> от 04.02.2013 г. № 15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ии открытого конкурса по выбору управляющей организации для управления многоквартирными домами на территории муниципального образования поселок Курагино.</w:t>
      </w:r>
      <w:r>
        <w:rPr>
          <w:rFonts w:cs="Times New Roman" w:ascii="Times New Roman" w:hAnsi="Times New Roman"/>
          <w:bCs/>
          <w:sz w:val="24"/>
          <w:szCs w:val="24"/>
        </w:rPr>
        <w:t>",</w:t>
      </w:r>
      <w:r>
        <w:rPr>
          <w:rFonts w:cs="Times New Roman" w:ascii="Times New Roman" w:hAnsi="Times New Roman"/>
          <w:bCs/>
          <w:sz w:val="24"/>
        </w:rPr>
        <w:t xml:space="preserve"> Комиссия состоит из 7 (семи) человек.  </w:t>
      </w:r>
      <w:r>
        <w:rPr>
          <w:rFonts w:cs="Times New Roman" w:ascii="Times New Roman" w:hAnsi="Times New Roman"/>
          <w:sz w:val="24"/>
        </w:rPr>
        <w:t xml:space="preserve">На заседании комиссии по вскрытию конвертов с заявками на участие в конкурсе присутствовали  5 членов комисс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енко Г.В.   -  специалист администрации п. Курагино,  заместител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я комиссии;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винова Л.Я.  - ведущий специалист администрации п. Курагино, секретарь комиссии;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кутин  А.В.       -  и.о. главного специалиста -  юриста администрации п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Курагино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тилов А.А.    - депутат поселкового Совета депутатов ( 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ова Т.И. -заместитель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ворум имеется. Комиссия правомочн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</w:rPr>
        <w:t>Повестка заседания:  вскрытие конвертов с заявками на участие в открытом конкурсе по выбору управляющей организации для управления многоквартирными домами на территории МО п. Курагино</w:t>
      </w:r>
      <w:r>
        <w:rPr>
          <w:rFonts w:cs="Times New Roman" w:ascii="Times New Roman" w:hAnsi="Times New Roman"/>
          <w:sz w:val="24"/>
        </w:rPr>
        <w:t xml:space="preserve"> по лотам,  согласно  распоряжения   Главы администрации поселка Курагино от 19.02.2013 № 45-Р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ило предложение принять повестку заседания. Предложение поставлено на голосование. Результаты голосования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»-5, «против»- нет; воздержавшихся - нет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и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ласно принять предложение и начать вскрытие конвертов с заявками на участие в открытом конкурс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вскрытия конвертов с заявками на участие в конкурсе была проведена конкурсной комиссией с 10 часов 00 минут (время местное)  22  марта  2013 года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, поданными на бумажном носителе, проводилось секретарем конкурсной комиссии Литвиновой Людмилой Яковлевной 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 22.03.2013  в 10 часов 00 минут (время местное) была  представлена   одна конкурсная  заявка  в запечатанном  конверте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ем комиссии Литвиновой Л. Я. в отношении заявок  на участие в конкурсе была объявлена следующая информация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едставили   следующие претенденты: 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бщество с ограниченной ответственностью Управляющая компания «УправДом»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 места нахождения: 662912,  Красноярский край, рп. Курагино, ул. Вокзальная, д. 10, «а»;  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оженных к заявке , предоставлен  согласно приложению №2 к настоящему протоколу.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официальном  сайте</w:t>
      </w:r>
      <w:r>
        <w:rPr>
          <w:bCs/>
          <w:color w:val="0000FF"/>
          <w:sz w:val="22"/>
          <w:szCs w:val="21"/>
        </w:rPr>
        <w:t xml:space="preserve"> </w:t>
      </w:r>
      <w:r>
        <w:rPr>
          <w:bCs/>
          <w:color w:val="0000FF"/>
          <w:sz w:val="22"/>
          <w:szCs w:val="21"/>
          <w:lang w:val="en-US"/>
        </w:rPr>
        <w:t>www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admkurag</w:t>
      </w:r>
      <w:r>
        <w:rPr>
          <w:bCs/>
          <w:color w:val="0000FF"/>
          <w:sz w:val="22"/>
          <w:szCs w:val="21"/>
        </w:rPr>
        <w:t>.</w:t>
      </w:r>
      <w:r>
        <w:rPr>
          <w:bCs/>
          <w:color w:val="0000FF"/>
          <w:sz w:val="22"/>
          <w:szCs w:val="21"/>
          <w:lang w:val="en-US"/>
        </w:rPr>
        <w:t>ru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в сети «Интернет»  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ind w:left="0" w:righ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</w:p>
    <w:p>
      <w:pPr>
        <w:pStyle w:val="TextBodyIndent"/>
        <w:spacing w:lineRule="atLeast" w:line="240" w:before="12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 председателя комиссии:  ________________________________  Г. В. Николенко</w:t>
      </w:r>
    </w:p>
    <w:p>
      <w:pPr>
        <w:pStyle w:val="TextBodyIndent"/>
        <w:spacing w:lineRule="atLeast" w:line="24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 Т.И. Визова</w:t>
      </w:r>
      <w:r>
        <w:rPr/>
        <w:t xml:space="preserve">                                               </w:t>
      </w:r>
      <w:r>
        <w:rPr>
          <w:vertAlign w:val="superscript"/>
        </w:rPr>
        <w:t xml:space="preserve">       </w:t>
      </w:r>
    </w:p>
    <w:p>
      <w:pPr>
        <w:pStyle w:val="BodyText2"/>
        <w:keepNext w:val="true"/>
        <w:tabs>
          <w:tab w:val="clear" w:pos="709"/>
          <w:tab w:val="left" w:pos="851" w:leader="none"/>
          <w:tab w:val="left" w:pos="9630" w:leader="none"/>
        </w:tabs>
        <w:ind w:left="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А. В. Сакутин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А. А. Покатил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BodyText2"/>
        <w:keepNext w:val="true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  <w:tab w:val="left" w:pos="5531" w:leader="none"/>
          <w:tab w:val="left" w:pos="14310" w:leader="none"/>
        </w:tabs>
        <w:ind w:left="2340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:               ___________________________________Л. Я. Лит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454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</w:t>
      </w:r>
    </w:p>
    <w:p>
      <w:pPr>
        <w:pStyle w:val="Normal"/>
        <w:ind w:left="0" w:right="0" w:firstLine="454"/>
        <w:jc w:val="right"/>
        <w:rPr/>
      </w:pPr>
      <w:r>
        <w:rPr/>
      </w:r>
    </w:p>
    <w:p>
      <w:pPr>
        <w:pStyle w:val="Normal"/>
        <w:ind w:left="0" w:right="0" w:firstLine="454"/>
        <w:jc w:val="right"/>
        <w:rPr/>
      </w:pPr>
      <w:r>
        <w:rPr/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</w:t>
      </w:r>
      <w:r>
        <w:rPr/>
        <w:t>Приложение №1</w:t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 xml:space="preserve">к Протоколу вскрытия конвертов с </w:t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 xml:space="preserve">заявками на участие в конкурсе </w:t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                                                          </w:t>
      </w:r>
      <w:r>
        <w:rPr/>
        <w:t>от 22 марта 2013 года</w:t>
      </w:r>
    </w:p>
    <w:p>
      <w:pPr>
        <w:pStyle w:val="Normal"/>
        <w:ind w:left="0" w:right="0" w:firstLine="454"/>
        <w:rPr/>
      </w:pPr>
      <w:r>
        <w:rPr/>
      </w:r>
    </w:p>
    <w:p>
      <w:pPr>
        <w:pStyle w:val="Normal"/>
        <w:ind w:left="0" w:right="0" w:firstLine="454"/>
        <w:jc w:val="right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p>
      <w:pPr>
        <w:pStyle w:val="Normal"/>
        <w:ind w:left="0" w:right="0" w:firstLine="454"/>
        <w:rPr/>
      </w:pPr>
      <w:r>
        <w:rPr/>
      </w:r>
    </w:p>
    <w:p>
      <w:pPr>
        <w:pStyle w:val="Normal"/>
        <w:ind w:left="0" w:right="0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ПОСТУПЛЕНИЯ ЗАЯВОК </w:t>
        <w:br/>
        <w:t xml:space="preserve">          НА УЧАСТИЕ В ОТРКРЫТОМ КОНКУРС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по выбору управляющей организации для управления многоквартирными домами  на территории  муниципального образования поселок Курагино</w:t>
      </w:r>
    </w:p>
    <w:p>
      <w:pPr>
        <w:pStyle w:val="Normal"/>
        <w:ind w:left="0" w:right="0" w:firstLine="454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ind w:left="0" w:right="0" w:firstLine="454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68"/>
        <w:gridCol w:w="1767"/>
        <w:gridCol w:w="2340"/>
        <w:gridCol w:w="266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умажный носитель, электронный документ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03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8 часов 5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мажный носите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454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                                         Л.Я.Литв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24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Приложение №2</w:t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 xml:space="preserve">к Протоколу вскрытия конвертов с </w:t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 xml:space="preserve">заявками на участие в конкурсе </w:t>
      </w:r>
    </w:p>
    <w:p>
      <w:pPr>
        <w:pStyle w:val="Normal"/>
        <w:ind w:left="0" w:right="0" w:firstLine="454"/>
        <w:jc w:val="right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от 22 марта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tabs>
          <w:tab w:val="clear" w:pos="709"/>
          <w:tab w:val="left" w:pos="1826" w:leader="underscore"/>
        </w:tabs>
        <w:spacing w:before="74" w:after="0"/>
        <w:ind w:left="85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предоставленных участником конкурса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по выбору управляющей организации для управления многоквартирными домами на территории МО п. Курагино</w:t>
      </w:r>
    </w:p>
    <w:p>
      <w:pPr>
        <w:pStyle w:val="TextBodyIndent"/>
        <w:tabs>
          <w:tab w:val="clear" w:pos="709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Управляющая компания «Управ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по конкурсной зая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явка на участие в конкурсе по отбору управляющей организации для управления многоквартирными домами.</w:t>
      </w:r>
    </w:p>
    <w:p>
      <w:pPr>
        <w:pStyle w:val="Normal"/>
        <w:rPr/>
      </w:pPr>
      <w:r>
        <w:rPr/>
        <w:t>2. Выписка и зЕдиного государственного реестра юридических лиц.</w:t>
      </w:r>
    </w:p>
    <w:p>
      <w:pPr>
        <w:pStyle w:val="Normal"/>
        <w:rPr/>
      </w:pPr>
      <w:r>
        <w:rPr/>
        <w:t>3. Копия Протокола № 1 от 27.12.2012 г. общего собрания учредителей ООО УК «УправДом».</w:t>
      </w:r>
    </w:p>
    <w:p>
      <w:pPr>
        <w:pStyle w:val="Normal"/>
        <w:rPr/>
      </w:pPr>
      <w:r>
        <w:rPr/>
        <w:t>4. Платежное поручение от 21.03.2013 г. № 9 в филиал «Хакасия» ОАО  банк «Народный кредит» на сумму 20794 руб.90 коп.</w:t>
      </w:r>
    </w:p>
    <w:p>
      <w:pPr>
        <w:pStyle w:val="Normal"/>
        <w:rPr/>
      </w:pPr>
      <w:r>
        <w:rPr/>
        <w:t>5. Справка от ООО УК «УправДом» от 21.03.2013г. №4 (о процедуре банкротства)</w:t>
      </w:r>
    </w:p>
    <w:p>
      <w:pPr>
        <w:pStyle w:val="Normal"/>
        <w:rPr/>
      </w:pPr>
      <w:r>
        <w:rPr/>
        <w:t>6. Справка от ООО УК «УправДом» от 21.03.2013г. №5 (об административных правонарушениях)</w:t>
      </w:r>
    </w:p>
    <w:p>
      <w:pPr>
        <w:pStyle w:val="Normal"/>
        <w:rPr/>
      </w:pPr>
      <w:r>
        <w:rPr/>
        <w:t>7. Справка от ООО УК «УправДом» от 21.03.2013г. № 6(о реестре недобросовестных поставщиках)</w:t>
      </w:r>
    </w:p>
    <w:p>
      <w:pPr>
        <w:pStyle w:val="Normal"/>
        <w:rPr/>
      </w:pPr>
      <w:r>
        <w:rPr/>
        <w:t>8. Справка от ООО УК «УправДом» от 21.03.2013г. № 7(о задолженности по налогам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WW8Num1z1">
    <w:name w:val="WW8Num1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zxx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13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62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2:00Z</dcterms:created>
  <dc:creator/>
  <dc:description/>
  <dc:language>en-US</dc:language>
  <cp:lastModifiedBy>user</cp:lastModifiedBy>
  <cp:lastPrinted>2013-03-22T13:45:00Z</cp:lastPrinted>
  <dcterms:modified xsi:type="dcterms:W3CDTF">2011-12-16T08:01:00Z</dcterms:modified>
  <cp:revision>55</cp:revision>
  <dc:subject/>
  <dc:title/>
</cp:coreProperties>
</file>