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крытия конвертов с заявками на участие в открытом конкурсе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на право заключения договора  об организации пассажирских перевозок автомобильным транспортом  на территории  муниципального образования поселок Курагин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12.2012                              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Заказчи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 поселка Курагино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рганизатор конкурса: </w:t>
      </w:r>
      <w:r>
        <w:rPr>
          <w:rFonts w:cs="Times New Roman" w:ascii="Times New Roman" w:hAnsi="Times New Roman"/>
          <w:sz w:val="24"/>
        </w:rPr>
        <w:t>Администрация поселка Курагино.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Основание для размещения заказа и принятия решения: </w:t>
      </w:r>
      <w:r>
        <w:rPr>
          <w:rFonts w:cs="Times New Roman" w:ascii="Times New Roman" w:hAnsi="Times New Roman"/>
          <w:bCs/>
          <w:sz w:val="24"/>
        </w:rPr>
        <w:t xml:space="preserve">Закон Красноярского края от 09.12.2010г. № 11-542 «О транспортном обслуживании населения  в Красноярском крае»;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дмет конкурса: </w:t>
      </w:r>
      <w:r>
        <w:rPr>
          <w:rFonts w:cs="Times New Roman" w:ascii="Times New Roman" w:hAnsi="Times New Roman"/>
          <w:bCs/>
          <w:sz w:val="24"/>
        </w:rPr>
        <w:t xml:space="preserve">Отбор  </w:t>
      </w:r>
      <w:r>
        <w:rPr>
          <w:rFonts w:cs="Times New Roman" w:ascii="Times New Roman" w:hAnsi="Times New Roman"/>
          <w:sz w:val="24"/>
        </w:rPr>
        <w:t>организаций всех форм собственности или индивидуальных  предпринимателей  для осуществления безопасной и качественной перевозки пассажиров  по  маршрутной сети муниципального образования поселок Курагино по лотам,  согласно  распоряжения   Главы администрации поселка Курагино от 12.11.2012 № 451-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2385"/>
        <w:gridCol w:w="855"/>
        <w:gridCol w:w="855"/>
        <w:gridCol w:w="2580"/>
        <w:gridCol w:w="18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маршру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аршру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еревозок</w:t>
            </w:r>
          </w:p>
          <w:p>
            <w:pPr>
              <w:pStyle w:val="Normal"/>
              <w:rPr/>
            </w:pPr>
            <w:r>
              <w:rPr/>
              <w:t>(дни недел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-во автобусов на маршрут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е списочное кол-во автобусов для обеспечения выполнения программы перевозок на маршру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а транспортного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. Тоннельщиков-ул. Лесная-ж\д вокзал-ул. Партизанская-РЭС-ул. Кирова-пар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3,4,5,6,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В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\Д вокзал-ул. Партизанская-ул. Новостройка-ул. Бочкарева -паром- п. Ойх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3,4,5,6,7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В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. Тоннельщиков-ж\д вокзал-ул. Партизанская-ул. Комсомольская-ул. Кирова-паром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3,4,5,6,7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В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МВ </w:t>
      </w:r>
      <w:r>
        <w:rPr>
          <w:lang w:val="en-US"/>
        </w:rPr>
        <w:t>I</w:t>
      </w:r>
      <w:r>
        <w:rPr/>
        <w:t>- автобусы малой вместимости (пассажировместимость от 16 до 45 чел. включительно)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сто, условия и сроки выполнения услуг:</w:t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Муниципального образования поселок Курагино.  Срок выполнения — в  течении  5 лет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настоящего конкурса было опубликовано в официальном печатном издании газете «Тубинские вести» № 46 от 14.11.2012 года и размещено 12.11.2012г на официальном сайте поселка Курагино  </w:t>
      </w:r>
      <w:r>
        <w:rPr>
          <w:bCs/>
          <w:color w:val="0000FF"/>
          <w:sz w:val="22"/>
          <w:szCs w:val="21"/>
          <w:lang w:val="en-US"/>
        </w:rPr>
        <w:t>www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admkurag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ru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Состав комиссии</w:t>
      </w:r>
      <w:r>
        <w:rPr>
          <w:rFonts w:cs="Times New Roman" w:ascii="Times New Roman" w:hAnsi="Times New Roman"/>
          <w:bCs/>
          <w:sz w:val="24"/>
        </w:rPr>
        <w:t xml:space="preserve">. Состав комиссии  по проведению вышеназванного конкурса утвержден постановлением Главы администрации поселка Курагино  от 12.11.2012 года № 298-П «О проведении открытого конкурса на право заключения договора об организации пассажирских перевозок автомобильным транспортом на территории МО п. Курагино» Комиссия состоит из 7 (семи) человек.  </w:t>
      </w:r>
      <w:r>
        <w:rPr>
          <w:rFonts w:cs="Times New Roman" w:ascii="Times New Roman" w:hAnsi="Times New Roman"/>
          <w:sz w:val="24"/>
        </w:rPr>
        <w:t xml:space="preserve">На заседании комиссии по вскрытию конвертов с заявками на участие в конкурсе присутствовали  5 членов комисс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аев С.А.           -  Заместитель Главы администрации, председатель  комиссии, председатель комисс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енко Г.В.   -  специалист администрации п. Курагино, 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я комиссии;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винова Л.Я.  - ведущий специалист администрации п. Курагино, секретарь комиссии;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кутин  А.В.       -  и.о. главного специалиста -  юриста администрации 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Курагино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илов А.А.    - депутат поселкового Совета депутатов ( 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орум имеется. Комиссия правомочн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вестка заседания:  вскрытие конвертов с заявками на участие в открытом конкурсе по о</w:t>
      </w:r>
      <w:r>
        <w:rPr>
          <w:rFonts w:cs="Times New Roman" w:ascii="Times New Roman" w:hAnsi="Times New Roman"/>
          <w:bCs/>
          <w:sz w:val="24"/>
        </w:rPr>
        <w:t xml:space="preserve">тбору  </w:t>
      </w:r>
      <w:r>
        <w:rPr>
          <w:rFonts w:cs="Times New Roman" w:ascii="Times New Roman" w:hAnsi="Times New Roman"/>
          <w:sz w:val="24"/>
        </w:rPr>
        <w:t xml:space="preserve">организаций всех форм собственности или индивидуальных  предпринимателей  для осуществления безопасной и качественной перевозки пассажиров  по  маршрутной сети муниципального образования поселок Курагино по лотам,  согласно  распоряжения   Главы администрации поселка Курагино от 12.11.2012 № 451-Р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ило предложение принять повестку заседания. Предложение поставлено на голосование. Результаты голосовани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»-5, «против»- нет; воздержавшихся - нет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и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 принять предложение и начать вскрытие конвертов с заявками на участие в открытом конкурс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вскрытия конвертов с заявками на участие в конкурсе была проведена конкурсной комиссией с 14 часов 00 минут (время местное)  17  декабря  2012 года.</w:t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Литвиновой Людмилой Яковлевной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 14.12.2012  в 17 часов 00 минут (время местное) были  представлены  три конкурсные  заявки  в запечатанных  конвертах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комиссии Литвиновой Л. Я. в отношении заявок  на участие в конкурсе была объявлена следующая информация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едставили   следующие претенденты: 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ндивидуальный предприниматель Мурзенков Андрей Васильевич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места нахождения: 662911,  Красноярский край, рп. Курагино, ул. Паромная, д. 1, кв. 1;  Тел. 8 (391 36) 2-47-00, 2-24-44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оженных к заявке , предоставлен  согласно приложению №2 к настоящему протоколу.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официальном  сайте</w:t>
      </w:r>
      <w:r>
        <w:rPr>
          <w:bCs/>
          <w:color w:val="0000FF"/>
          <w:sz w:val="22"/>
          <w:szCs w:val="21"/>
        </w:rPr>
        <w:t xml:space="preserve"> </w:t>
      </w:r>
      <w:r>
        <w:rPr>
          <w:bCs/>
          <w:color w:val="0000FF"/>
          <w:sz w:val="22"/>
          <w:szCs w:val="21"/>
          <w:lang w:val="en-US"/>
        </w:rPr>
        <w:t>www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admkurag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ru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в сети «Интернет»  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ind w:left="0" w:righ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spacing w:lineRule="atLeast" w:line="240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                     конкурсной  комиссии:              _______________________________ С. А. Краев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</w:t>
      </w:r>
    </w:p>
    <w:p>
      <w:pPr>
        <w:pStyle w:val="TextBodyIndent"/>
        <w:spacing w:lineRule="atLeast" w:line="240"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.  председателя комиссии:  ________________________________  Г. В. Николенко</w:t>
      </w:r>
      <w:r>
        <w:rPr/>
        <w:t xml:space="preserve">                                                          </w:t>
      </w:r>
      <w:r>
        <w:rPr>
          <w:vertAlign w:val="superscript"/>
        </w:rPr>
        <w:t xml:space="preserve">       </w:t>
      </w:r>
    </w:p>
    <w:p>
      <w:pPr>
        <w:pStyle w:val="BodyText2"/>
        <w:keepNext w:val="true"/>
        <w:tabs>
          <w:tab w:val="clear" w:pos="709"/>
          <w:tab w:val="left" w:pos="851" w:leader="none"/>
          <w:tab w:val="left" w:pos="9630" w:leader="none"/>
        </w:tabs>
        <w:ind w:left="0"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единой комиссии:          _________________________________ А. В. Сакутин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А. А. Покатил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:               ___________________________________Л. Я. Лит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9"/>
          <w:tab w:val="left" w:pos="12371" w:leader="none"/>
        </w:tabs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</w:t>
      </w:r>
      <w:r>
        <w:rPr/>
        <w:t>Приложение №1</w:t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к Протоколу вскрытия конвертов с </w:t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заявками на участие в конкурсе </w:t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 </w:t>
      </w:r>
      <w:r>
        <w:rPr/>
        <w:t>от 17 декабря  2012 года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ПОСТУПЛЕНИЯ ЗАЯВОК </w:t>
        <w:br/>
        <w:t xml:space="preserve">          НА УЧАСТИЕ В ОТРКРЫТОМ КОНКУРС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а право заключения договора  об организации пассажирских перевозок  автомобильным транспортом на территории  муниципального образования поселок Курагино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68"/>
        <w:gridCol w:w="1767"/>
        <w:gridCol w:w="2340"/>
        <w:gridCol w:w="26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умажный носитель, электронный документ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11 часов 4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11 часов 4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2.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11 часов 40 мину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6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</w:tbl>
    <w:p>
      <w:pPr>
        <w:pStyle w:val="Normal"/>
        <w:ind w:firstLine="454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                                         Л.Я.Литв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</w:t>
      </w:r>
      <w:r>
        <w:rPr/>
        <w:t>Приложение №2</w:t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к Протоколу вскрытия конвертов с </w:t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заявками на участие в конкурсе </w:t>
      </w:r>
    </w:p>
    <w:p>
      <w:pPr>
        <w:pStyle w:val="Normal"/>
        <w:ind w:firstLine="454"/>
        <w:jc w:val="right"/>
        <w:rPr/>
      </w:pPr>
      <w:r>
        <w:rPr>
          <w:rFonts w:eastAsia="Arial"/>
        </w:rPr>
        <w:t xml:space="preserve">                                                          </w:t>
      </w:r>
      <w:r>
        <w:rPr/>
        <w:t>от 17 декабря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tabs>
          <w:tab w:val="clear" w:pos="709"/>
          <w:tab w:val="left" w:pos="1826" w:leader="underscore"/>
        </w:tabs>
        <w:spacing w:before="74" w:after="0"/>
        <w:ind w:left="8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предоставленных участником размещения заказа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ого  предпринимателя  Мурзенкова  Андрея  Василь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по конкурс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2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диного государственного реестра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постановке на учет</w:t>
      </w:r>
    </w:p>
    <w:p>
      <w:pPr>
        <w:pStyle w:val="Normal"/>
        <w:numPr>
          <w:ilvl w:val="0"/>
          <w:numId w:val="1"/>
        </w:numPr>
        <w:rPr/>
      </w:pPr>
      <w:r>
        <w:rPr/>
        <w:t>Копия лицензии № АСС -24-032554 на осуществление перевозок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к лицензии № 9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к лицензии № 10</w:t>
      </w:r>
    </w:p>
    <w:p>
      <w:pPr>
        <w:pStyle w:val="Normal"/>
        <w:numPr>
          <w:ilvl w:val="0"/>
          <w:numId w:val="1"/>
        </w:numPr>
        <w:rPr/>
      </w:pPr>
      <w:r>
        <w:rPr/>
        <w:t>Копия сертификата соответствия № 058849 на оказания услуг по перевозке пассажиров</w:t>
      </w:r>
    </w:p>
    <w:p>
      <w:pPr>
        <w:pStyle w:val="Normal"/>
        <w:numPr>
          <w:ilvl w:val="0"/>
          <w:numId w:val="1"/>
        </w:numPr>
        <w:rPr/>
      </w:pPr>
      <w:r>
        <w:rPr/>
        <w:t>Список подвижного состава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МХ 060187</w:t>
      </w:r>
    </w:p>
    <w:p>
      <w:pPr>
        <w:pStyle w:val="Normal"/>
        <w:numPr>
          <w:ilvl w:val="0"/>
          <w:numId w:val="1"/>
        </w:numPr>
        <w:rPr/>
      </w:pPr>
      <w:r>
        <w:rPr/>
        <w:t>Копия талона технического средства № 0007979328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0186711094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МА 764390</w:t>
      </w:r>
    </w:p>
    <w:p>
      <w:pPr>
        <w:pStyle w:val="Normal"/>
        <w:numPr>
          <w:ilvl w:val="0"/>
          <w:numId w:val="1"/>
        </w:numPr>
        <w:rPr/>
      </w:pPr>
      <w:r>
        <w:rPr/>
        <w:t>Копия диагностической карты № 4391-2012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 0603686550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МР 285160</w:t>
      </w:r>
    </w:p>
    <w:p>
      <w:pPr>
        <w:pStyle w:val="Normal"/>
        <w:numPr>
          <w:ilvl w:val="0"/>
          <w:numId w:val="1"/>
        </w:numPr>
        <w:rPr/>
      </w:pPr>
      <w:r>
        <w:rPr/>
        <w:t>Копия  диагностической карты № 4623-2012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0185302945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заключенных трудовых договорах с водительским, кондукторским персоналом, а также специалистами, организующими перевозоч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рядке прохождения медицинского осмотра водителей и технического контроля транспор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го договора Мурамщикова В.С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Мурамщикова В.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№ 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 </w:t>
      </w:r>
      <w:r>
        <w:rPr>
          <w:lang w:val="en-US"/>
        </w:rPr>
        <w:t>II</w:t>
      </w:r>
      <w:r>
        <w:rPr/>
        <w:t xml:space="preserve"> ВЭ 546244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о приеме на работу Кучменко С.А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739774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7812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2748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о приеме Бондарь А.В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80609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1317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7296</w:t>
      </w:r>
    </w:p>
    <w:p>
      <w:pPr>
        <w:pStyle w:val="Normal"/>
        <w:numPr>
          <w:ilvl w:val="0"/>
          <w:numId w:val="1"/>
        </w:numPr>
        <w:rPr/>
      </w:pPr>
      <w:r>
        <w:rPr/>
        <w:t>Копия сертификата соответствия № 058850 на техобслуживание и ремонт ТС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№ 093762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рядке диспетчерск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 РПП №112041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729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1316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80152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5322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07807</w:t>
      </w:r>
    </w:p>
    <w:p>
      <w:pPr>
        <w:pStyle w:val="Normal"/>
        <w:numPr>
          <w:ilvl w:val="0"/>
          <w:numId w:val="1"/>
        </w:numPr>
        <w:rPr/>
      </w:pPr>
      <w:r>
        <w:rPr/>
        <w:t>Копия договора № 01-19-0028-11 об оказании услуг спутникового мониторинга подвижных объектов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 права 24 ЕЗ № 764308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хране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Копия договора с ООО «Частное охранное предприятие «Щит»</w:t>
      </w:r>
    </w:p>
    <w:p>
      <w:pPr>
        <w:pStyle w:val="Normal"/>
        <w:numPr>
          <w:ilvl w:val="0"/>
          <w:numId w:val="1"/>
        </w:numPr>
        <w:rPr/>
      </w:pPr>
      <w:r>
        <w:rPr/>
        <w:t>Справка Министерства транспорта РФ межрегиональное управление государственного автодорожного надзора по Красноярскому краю</w:t>
      </w:r>
    </w:p>
    <w:p>
      <w:pPr>
        <w:pStyle w:val="Normal"/>
        <w:numPr>
          <w:ilvl w:val="0"/>
          <w:numId w:val="1"/>
        </w:numPr>
        <w:rPr/>
      </w:pPr>
      <w:r>
        <w:rPr/>
        <w:t>Справка МВД России Главное управление МВД  РФ по Красноярскому краю Межмуниципальный отдел МВД РФ «Курагински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б автобусах ПАЗ 32054 (экологический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документов по конкурс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2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диного государственного реестра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постановке на учет</w:t>
      </w:r>
    </w:p>
    <w:p>
      <w:pPr>
        <w:pStyle w:val="Normal"/>
        <w:numPr>
          <w:ilvl w:val="0"/>
          <w:numId w:val="1"/>
        </w:numPr>
        <w:rPr/>
      </w:pPr>
      <w:r>
        <w:rPr/>
        <w:t>Копия лицензии № АСС -24-032554 на осуществление перевозок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к лицензии № 9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к лицензии № 10</w:t>
      </w:r>
    </w:p>
    <w:p>
      <w:pPr>
        <w:pStyle w:val="Normal"/>
        <w:numPr>
          <w:ilvl w:val="0"/>
          <w:numId w:val="1"/>
        </w:numPr>
        <w:rPr/>
      </w:pPr>
      <w:r>
        <w:rPr/>
        <w:t>Копия сертификата соответствия № 058849 на оказания услуг по перевозке пассажиров</w:t>
      </w:r>
    </w:p>
    <w:p>
      <w:pPr>
        <w:pStyle w:val="Normal"/>
        <w:numPr>
          <w:ilvl w:val="0"/>
          <w:numId w:val="1"/>
        </w:numPr>
        <w:rPr/>
      </w:pPr>
      <w:r>
        <w:rPr/>
        <w:t>Список подвижного состава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МХ 046517</w:t>
      </w:r>
    </w:p>
    <w:p>
      <w:pPr>
        <w:pStyle w:val="Normal"/>
        <w:numPr>
          <w:ilvl w:val="0"/>
          <w:numId w:val="1"/>
        </w:numPr>
        <w:rPr/>
      </w:pPr>
      <w:r>
        <w:rPr/>
        <w:t>Копия диагностической карты № 4370-2012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0603686562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МХ 094216</w:t>
      </w:r>
    </w:p>
    <w:p>
      <w:pPr>
        <w:pStyle w:val="Normal"/>
        <w:numPr>
          <w:ilvl w:val="0"/>
          <w:numId w:val="1"/>
        </w:numPr>
        <w:rPr/>
      </w:pPr>
      <w:r>
        <w:rPr/>
        <w:t>Копия талона технического осмотра № 0007976654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 0186711095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МВ 750711</w:t>
      </w:r>
    </w:p>
    <w:p>
      <w:pPr>
        <w:pStyle w:val="Normal"/>
        <w:numPr>
          <w:ilvl w:val="0"/>
          <w:numId w:val="1"/>
        </w:numPr>
        <w:rPr/>
      </w:pPr>
      <w:r>
        <w:rPr/>
        <w:t>Копия  талона технического осмотра № 0007976304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0185312808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заключенных трудовых договорах с водительским, кондукторским персоналом, а также специалистами, организующими перевозоч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рядке прохождения медицинского осмотра водителей и технического контроля транспор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го договора Мурамщикова В.С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Мурамщикова В.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№ 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 </w:t>
      </w:r>
      <w:r>
        <w:rPr>
          <w:lang w:val="en-US"/>
        </w:rPr>
        <w:t>II</w:t>
      </w:r>
      <w:r>
        <w:rPr/>
        <w:t xml:space="preserve"> ВЭ 546244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о приеме на работу Кучменко С.А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739774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7812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2748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о приеме Бондарь А.В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80609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1317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7296</w:t>
      </w:r>
    </w:p>
    <w:p>
      <w:pPr>
        <w:pStyle w:val="Normal"/>
        <w:numPr>
          <w:ilvl w:val="0"/>
          <w:numId w:val="1"/>
        </w:numPr>
        <w:rPr/>
      </w:pPr>
      <w:r>
        <w:rPr/>
        <w:t>Копия сертификата соответствия № 058850 на техобслуживание и ремонт ТС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№ 093762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рядке диспетчерск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 РПП №112041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729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1316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80152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5322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07807</w:t>
      </w:r>
    </w:p>
    <w:p>
      <w:pPr>
        <w:pStyle w:val="Normal"/>
        <w:numPr>
          <w:ilvl w:val="0"/>
          <w:numId w:val="1"/>
        </w:numPr>
        <w:rPr/>
      </w:pPr>
      <w:r>
        <w:rPr/>
        <w:t>Копия договора № 01-19-0028-11 об оказании услуг спутникового мониторинга подвижных объектов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 права 24 ЕЗ № 764308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хране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Копия договора с ООО «Частное охранное предприятие «Щит»</w:t>
      </w:r>
    </w:p>
    <w:p>
      <w:pPr>
        <w:pStyle w:val="Normal"/>
        <w:numPr>
          <w:ilvl w:val="0"/>
          <w:numId w:val="1"/>
        </w:numPr>
        <w:rPr/>
      </w:pPr>
      <w:r>
        <w:rPr/>
        <w:t>Справка Министерства транспорта РФ межрегиональное управление государственного автодорожного надзора по Красноярскому краю</w:t>
      </w:r>
    </w:p>
    <w:p>
      <w:pPr>
        <w:pStyle w:val="Normal"/>
        <w:numPr>
          <w:ilvl w:val="0"/>
          <w:numId w:val="1"/>
        </w:numPr>
        <w:rPr/>
      </w:pPr>
      <w:r>
        <w:rPr/>
        <w:t>Справка МВД России Главное управление МВД  РФ по Красноярскому краю Межмуниципальный отдел МВД РФ «Курагински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б автобусах ПАЗ 32054 (экологический клас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документов по конкурс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2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диного государственного реестра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постановке на учет</w:t>
      </w:r>
    </w:p>
    <w:p>
      <w:pPr>
        <w:pStyle w:val="Normal"/>
        <w:numPr>
          <w:ilvl w:val="0"/>
          <w:numId w:val="1"/>
        </w:numPr>
        <w:rPr/>
      </w:pPr>
      <w:r>
        <w:rPr/>
        <w:t>Копия лицензии № АСС -24-032554 на осуществление перевозок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к лицензии № 9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к лицензии № 10</w:t>
      </w:r>
    </w:p>
    <w:p>
      <w:pPr>
        <w:pStyle w:val="Normal"/>
        <w:numPr>
          <w:ilvl w:val="0"/>
          <w:numId w:val="1"/>
        </w:numPr>
        <w:rPr/>
      </w:pPr>
      <w:r>
        <w:rPr/>
        <w:t>Копия сертификата соответствия № 058849 на оказания услуг по перевозке пассажиров</w:t>
      </w:r>
    </w:p>
    <w:p>
      <w:pPr>
        <w:pStyle w:val="Normal"/>
        <w:numPr>
          <w:ilvl w:val="0"/>
          <w:numId w:val="1"/>
        </w:numPr>
        <w:rPr/>
      </w:pPr>
      <w:r>
        <w:rPr/>
        <w:t>Список подвижного состава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МХ 046514</w:t>
      </w:r>
    </w:p>
    <w:p>
      <w:pPr>
        <w:pStyle w:val="Normal"/>
        <w:numPr>
          <w:ilvl w:val="0"/>
          <w:numId w:val="1"/>
        </w:numPr>
        <w:rPr/>
      </w:pPr>
      <w:r>
        <w:rPr/>
        <w:t>Копия диагностической карты № 4041-2012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6584116535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КТ 188538</w:t>
      </w:r>
    </w:p>
    <w:p>
      <w:pPr>
        <w:pStyle w:val="Normal"/>
        <w:numPr>
          <w:ilvl w:val="0"/>
          <w:numId w:val="1"/>
        </w:numPr>
        <w:rPr/>
      </w:pPr>
      <w:r>
        <w:rPr/>
        <w:t>Копия диагностической карты № 4434-2012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 0603686543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транспортного средства  52 НЕ 363311</w:t>
      </w:r>
    </w:p>
    <w:p>
      <w:pPr>
        <w:pStyle w:val="Normal"/>
        <w:numPr>
          <w:ilvl w:val="0"/>
          <w:numId w:val="1"/>
        </w:numPr>
        <w:rPr/>
      </w:pPr>
      <w:r>
        <w:rPr/>
        <w:t>Копия  диагностической карты № 4368-2012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полиса  ВВВ № 0185302944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заключенных трудовых договорах с водительским, кондукторским персоналом, а также специалистами, организующими перевозочный процесс.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рядке прохождения медицинского осмотра водителей и технического контроля транспор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го договора Мурамщикова В.С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Мурамщикова В.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№ 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 </w:t>
      </w:r>
      <w:r>
        <w:rPr>
          <w:lang w:val="en-US"/>
        </w:rPr>
        <w:t>II</w:t>
      </w:r>
      <w:r>
        <w:rPr/>
        <w:t xml:space="preserve"> ВЭ 546244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о приеме на работу Кучменко С.А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739774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7812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2748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о приеме Бондарь А.В.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80609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1317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7296</w:t>
      </w:r>
    </w:p>
    <w:p>
      <w:pPr>
        <w:pStyle w:val="Normal"/>
        <w:numPr>
          <w:ilvl w:val="0"/>
          <w:numId w:val="1"/>
        </w:numPr>
        <w:rPr/>
      </w:pPr>
      <w:r>
        <w:rPr/>
        <w:t>Копия сертификата соответствия № 058850 на техобслуживание и ремонт ТС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ложения № 093762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рядке диспетчерск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 РПП №112041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729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11316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РП № 801525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5322</w:t>
      </w:r>
    </w:p>
    <w:p>
      <w:pPr>
        <w:pStyle w:val="Normal"/>
        <w:numPr>
          <w:ilvl w:val="0"/>
          <w:numId w:val="1"/>
        </w:numPr>
        <w:rPr/>
      </w:pPr>
      <w:r>
        <w:rPr/>
        <w:t>Копия удостоверения № 007807</w:t>
      </w:r>
    </w:p>
    <w:p>
      <w:pPr>
        <w:pStyle w:val="Normal"/>
        <w:numPr>
          <w:ilvl w:val="0"/>
          <w:numId w:val="1"/>
        </w:numPr>
        <w:rPr/>
      </w:pPr>
      <w:r>
        <w:rPr/>
        <w:t>Копия договора № 01-19-0028-11 об оказании услуг спутникового мониторинга подвижных объектов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 права 24 ЕЗ № 764308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хране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Копия договора с ООО «Частное охранное предприятие «Щит»</w:t>
      </w:r>
    </w:p>
    <w:p>
      <w:pPr>
        <w:pStyle w:val="Normal"/>
        <w:numPr>
          <w:ilvl w:val="0"/>
          <w:numId w:val="1"/>
        </w:numPr>
        <w:rPr/>
      </w:pPr>
      <w:r>
        <w:rPr/>
        <w:t>Справка Министерства транспорта РФ межрегиональное управление государственного автодорожного надзора по Красноярскому краю</w:t>
      </w:r>
    </w:p>
    <w:p>
      <w:pPr>
        <w:pStyle w:val="Normal"/>
        <w:numPr>
          <w:ilvl w:val="0"/>
          <w:numId w:val="1"/>
        </w:numPr>
        <w:rPr/>
      </w:pPr>
      <w:r>
        <w:rPr/>
        <w:t>Справка МВД России Главное управление МВД  РФ по Красноярскому краю Межмуниципальный отдел МВД РФ «Курагински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б автобусах ПАЗ 32054 (экологический клас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zxx"/>
    </w:rPr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362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7:00Z</dcterms:created>
  <dc:creator>nikava</dc:creator>
  <dc:description/>
  <cp:keywords/>
  <dc:language>en-US</dc:language>
  <cp:lastModifiedBy>nikava</cp:lastModifiedBy>
  <cp:lastPrinted>2011-12-16T15:59:00Z</cp:lastPrinted>
  <dcterms:modified xsi:type="dcterms:W3CDTF">2012-12-18T15:07:00Z</dcterms:modified>
  <cp:revision>2</cp:revision>
  <dc:subject/>
  <dc:title/>
</cp:coreProperties>
</file>