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токол  №2</w:t>
      </w:r>
      <w:r>
        <w:rPr>
          <w:rFonts w:cs="Times New Roman" w:ascii="Times New Roman" w:hAnsi="Times New Roman"/>
          <w:caps/>
          <w:sz w:val="24"/>
          <w:szCs w:val="24"/>
        </w:rPr>
        <w:br/>
      </w:r>
      <w:r>
        <w:rPr>
          <w:rFonts w:cs="Times New Roman" w:ascii="Times New Roman" w:hAnsi="Times New Roman"/>
          <w:caps/>
          <w:sz w:val="20"/>
          <w:szCs w:val="20"/>
        </w:rPr>
        <w:t>рассмотрения заявок по допуску на участие  в ОТКРЫТОМ конкурсе  ПО ВЫБОРУ УПРАВЛЯЮЩЕЙ ОРГАНИЗАЦИИ ДЛЯ УПРАВЛЕНИЯ МНОГОКВАРТИРНЫМИ ДОМАМИ  на территории муниципального образования поселок Курагино  и о признании конкурса не состоявшимся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TextBodyIndent"/>
        <w:ind w:left="0" w:right="0" w:hanging="0"/>
        <w:jc w:val="left"/>
        <w:rPr/>
      </w:pPr>
      <w:r>
        <w:rPr/>
        <w:t>п. Кураги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5.03.2013 г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енко Г.В — И.о. Заместителя Главы администрации, Зам.председателя  комисс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винова Л.Я.  - ведущий специалист администрации п. Курагино, секретарь комиссии;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кутин  А.В.       -  и.о. главного специалиста -  юриста администрации п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Курагино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тилов А.А.    - депутат поселкового Совета депутатов ( 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ова Т.И. - Заместитель Главы админ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Состав комиссии  по проведению вышеназванного конкурса утвержден постановлением Главы администрации поселка Курагино  от 04.02.2013 года № 15-П «О проведении открытого конкурса по выбору управляющей организации для управления многоквартирными домами на территории МО п. Курагино». Комиссия состоит из 7 (семи) человек.  </w:t>
      </w:r>
      <w:r>
        <w:rPr>
          <w:rFonts w:cs="Times New Roman" w:ascii="Times New Roman" w:hAnsi="Times New Roman"/>
          <w:sz w:val="24"/>
        </w:rPr>
        <w:t>На заседании комиссии по рассмотрению заявок по допуску на участие в конкурсе присутствовали 5 членов комиссии.                                                                                                                                             Кворум имеется. Комиссия правомочн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Повестка заседания: рассмотрение заявок по допуску на участие в открытом конкурсе.  </w:t>
      </w:r>
      <w:r>
        <w:rPr>
          <w:rFonts w:cs="Times New Roman" w:ascii="Times New Roman" w:hAnsi="Times New Roman"/>
          <w:smallCaps/>
          <w:sz w:val="24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рассмотрения заявок по допуску на участие в конкурсе была проведена  комиссией с 14часов 00 минут (время местное)  25.03.2013 года до 14 часов 30 минут  25.03.2013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рганизатором проведения конкурса  на право заключения договора управления многоквартирными домами определена администрация поселка Курагино.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е для размещения заказа и принятия решения:Собственниками помещений в многоквартирных домах общее собрание по выбору способа управления не проводилось; Жилищный кодекс РФ, постановление Правительства РФ от 06.02.2006г. № 75-РФ «О порядке проведения органом местного самоуправления открытого конкурса по отбору управляющей организации для управления многоквартирным домом»; постановления администрации п. Курагино от 04.02.2013 г. № 15-П «О проведении открытого конкурсапо выбору управляющей организации для управления многоквартирными домами на территории МО п. Курагино»; распоряжение администрации п. Курагино от 19.02.2013 г. № 45-Р «О проведении открытого конкурса по выбору управляющей организации для управления многоквартирными домами на территории МО п. Курагино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ind w:left="0" w:right="0" w:firstLine="546"/>
        <w:jc w:val="both"/>
        <w:rPr/>
      </w:pPr>
      <w:r>
        <w:rPr>
          <w:rFonts w:cs="Times New Roman" w:ascii="Times New Roman" w:hAnsi="Times New Roman"/>
          <w:bCs/>
          <w:sz w:val="24"/>
        </w:rPr>
        <w:t>Общее имущество собственников помещений  в многоквартирных домах</w:t>
      </w:r>
      <w:r>
        <w:rPr/>
        <w:t xml:space="preserve">                                                                                     </w:t>
      </w:r>
    </w:p>
    <w:p>
      <w:pPr>
        <w:pStyle w:val="TextBody"/>
        <w:ind w:left="0" w:right="0" w:firstLine="546"/>
        <w:jc w:val="both"/>
        <w:rPr/>
      </w:pPr>
      <w:r>
        <w:rPr>
          <w:b/>
          <w:bCs/>
        </w:rPr>
        <w:t>Предмет договор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управляющая  организация  по заданию  собственника  за  плату обязуется оказывать услуги и выполнять  работы  по надлежащему содержанию и ремонту общего имущества в многоквартирных домах и осуществлять иную   направленную   на    достижение    целей    управления многоквартирным домом деятельность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условия и сроки выполнения услуг:  Территория муниципального образования поселок Курагино. Срок выполнения —  3 года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конкурса было опубликовано в официальном печатном издании газете «Тубинские вести» № 9 от 27.02.2013 года и размещено 21.02.2013г на официальном сайте поселка Курагино  </w:t>
      </w:r>
      <w:r>
        <w:rPr>
          <w:bCs/>
          <w:color w:val="0000FF"/>
          <w:sz w:val="22"/>
          <w:szCs w:val="21"/>
          <w:lang w:val="en-US"/>
        </w:rPr>
        <w:t>www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admkurag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ru</w:t>
      </w:r>
      <w:r>
        <w:rPr>
          <w:color w:val="000000"/>
        </w:rPr>
        <w:t xml:space="preserve">  и </w:t>
      </w:r>
      <w:r>
        <w:rPr>
          <w:color w:val="000000"/>
          <w:sz w:val="24"/>
          <w:szCs w:val="24"/>
          <w:lang w:val="en-US"/>
        </w:rPr>
        <w:t>www. torgi.gov.ru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/>
      </w:pPr>
      <w:r>
        <w:rPr>
          <w:rFonts w:eastAsia="Arial" w:cs="Aria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поступила одна конкурсная заявка (на 12 лотов) от общества с ограниченной ответственностью Управляющая компания «УправДом»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й адрес места нахождения: 662912, Красноярский край, Курагинский район, п. Курагино, ул. Вокзальная № 10 «а»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заявку  на участие в открытом конкурсе  в соответствии с требованиями и условиями, установленными  в Положении о порядке проведения открытого конкурса по выбору управляющей организации для управления многоквартирными домами на территории МО поселок  Курагино    ( далее- Положение) и приняла решение: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опустить к участию в открытом конкурсе  общество с ограниченной ответственностью Управляющая компания «УправДом»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сновании пункта 11 ст. 25 Федерального Закона «О размещении заказов на поставки товаров выполнение работ, оказание услуг для государственных и муниципальных нужд» от 21.07.2005 г. № 94-ФЗ конкурс признать не состоявшимся. Заключить договор с обществом с ограниченной ответственностью Управляющая компания «УправДом» для управления многоквартирными домами на территории МО поселок  Курагино   не ранее чем через 10 дней со дня размещения на официальном сайте данного протокола  </w:t>
      </w:r>
      <w:r>
        <w:rPr/>
        <w:t xml:space="preserve">                            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 поселка Курагино </w:t>
      </w:r>
      <w:r>
        <w:rPr>
          <w:bCs/>
          <w:color w:val="0000FF"/>
          <w:sz w:val="22"/>
          <w:szCs w:val="21"/>
          <w:lang w:val="en-US"/>
        </w:rPr>
        <w:t>www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admkurag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ru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 сети «Интернет. 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spacing w:lineRule="atLeast" w:line="24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 председателя комиссии:  ________________________________    Г. В. Николенко</w:t>
      </w:r>
      <w:r>
        <w:rPr/>
        <w:t xml:space="preserve">                                                          </w:t>
      </w:r>
      <w:r>
        <w:rPr>
          <w:vertAlign w:val="superscript"/>
        </w:rPr>
        <w:t xml:space="preserve">       </w:t>
      </w:r>
    </w:p>
    <w:p>
      <w:pPr>
        <w:pStyle w:val="BodyText2"/>
        <w:keepNext w:val="true"/>
        <w:tabs>
          <w:tab w:val="clear" w:pos="709"/>
          <w:tab w:val="left" w:pos="851" w:leader="none"/>
          <w:tab w:val="left" w:pos="9630" w:leader="none"/>
        </w:tabs>
        <w:ind w:left="0"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                       _________________________________ А. В. Сакутин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     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А. А. Покатилов 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  Т.И. Визова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:               ___________________________________Л. Я. Лит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9"/>
          <w:tab w:val="left" w:pos="12371" w:leader="none"/>
        </w:tabs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56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1">
    <w:name w:val="Internet link1"/>
    <w:qFormat/>
    <w:rPr>
      <w:color w:val="000080"/>
      <w:sz w:val="20"/>
      <w:szCs w:val="2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3:00Z</dcterms:created>
  <dc:creator/>
  <dc:description/>
  <dc:language>en-US</dc:language>
  <cp:lastModifiedBy>user</cp:lastModifiedBy>
  <cp:lastPrinted>2011-11-25T11:06:00Z</cp:lastPrinted>
  <dcterms:modified xsi:type="dcterms:W3CDTF">2011-11-25T03:08:00Z</dcterms:modified>
  <cp:revision>20</cp:revision>
  <dc:subject/>
  <dc:title/>
</cp:coreProperties>
</file>