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674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15                                 пгт.Курагино                                     № 39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избирателей на выбора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 статьи 9 Закона Красноярского края «О выборах в органы местного самоуправления»,  постановлением Курагинского района от 18.01.2013года № 34-п «Об образовании избирательных участков, участков референдума  для проведения голосования и подсчета голосов избирателей на выборах и референдумах   всех уровней на территории Курагинского района», руководствуясь Уставом МО поселок Курагино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избирательные участки для проведения голосования и подсчёта  голосов избирателей на выборах  депутатов  Курагинского поселкового Совета депутатов пятого созыва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ое постановление в территориальную избирательную комиссию Кураг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публикования в газете «Тубинские ве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С.А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567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567"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567"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567"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355" w:leader="none"/>
        </w:tabs>
        <w:ind w:left="567" w:right="-1"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left="567" w:right="-1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222" w:leader="none"/>
        </w:tabs>
        <w:ind w:left="567" w:right="-1" w:firstLine="567"/>
        <w:jc w:val="right"/>
        <w:rPr/>
      </w:pPr>
      <w:r>
        <w:rPr/>
        <w:t xml:space="preserve">  </w:t>
      </w:r>
      <w:r>
        <w:rPr/>
        <w:t>посёлка  Курагино</w:t>
      </w:r>
    </w:p>
    <w:p>
      <w:pPr>
        <w:pStyle w:val="Normal"/>
        <w:tabs>
          <w:tab w:val="clear" w:pos="708"/>
          <w:tab w:val="left" w:pos="8222" w:leader="none"/>
        </w:tabs>
        <w:ind w:left="567" w:right="-1" w:firstLine="567"/>
        <w:jc w:val="right"/>
        <w:rPr/>
      </w:pPr>
      <w:r>
        <w:rPr/>
        <w:t>от 20.07.2015 № 390-П</w:t>
      </w:r>
    </w:p>
    <w:p>
      <w:pPr>
        <w:pStyle w:val="Normal"/>
        <w:tabs>
          <w:tab w:val="clear" w:pos="708"/>
          <w:tab w:val="left" w:pos="8222" w:leader="none"/>
        </w:tabs>
        <w:ind w:right="535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  </w:t>
      </w:r>
      <w:r>
        <w:rPr>
          <w:b/>
          <w:sz w:val="28"/>
          <w:szCs w:val="28"/>
        </w:rPr>
        <w:t xml:space="preserve">для проведения голосования и подсчета  голосов избирателей на выборах  депутатов Курагинского поселкового Совета депутатов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 15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центр - п.Ойха, улица Мира, 6А, МДОУ детский сад № 3 «Колокольчик», тел. 94-2-72) п. Ойха,  п.Студе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 15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(центр - пгт.Курагино,  улица Партизанская, 8,   ФГУП «Курагинское» Россельхозакадемии , тел.2-36-77)  р.п.Курагино, улицы  Паромная, Луговая, Королева, Юности, Партизанская с № 2 по № 36, Кирова с № 1 по № 45 и с № 2 по № 42, Заводская с № 46  по № 102 и  № 49а, № 51а, № 53 - 59,  ул. Ведерникова, Предмостная, Северная, переулки Проточный, Пионерск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 15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(центр - пгт.Курагино, улица Партизанская, 47, МБОУ ДОД ДЮСШ «ЗОЖ», тел.2-34-45), пгт.Курагино,  улицы Партизанская с № 1  по  № 99 и с № 38 по   № 96, Рабочая, Аэродромная, Зеленая Поляна, Солнечная, Кравченко с № 60 по      № 76 и с № 77 по № 95, Пушкина с № 136 по № 192 и с № 107 по № 171, Рогозинского с № 40 по № 74 и с № 55 по № 71, Бочкарева с № 27 по № 107а и с № 14 по  № 92, Декабристов, Космонавтов с № 1 по № 41 и с № 2 по       №  36, Заводская с № 1 по № 47, № 49, № 49б, № 49в, № 51 и с № 2 по № 44, Механизаторов,   переулки Кошевого, Октябрьский, Тупиковый, Садовый, Больничный, Высот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центр - пгт.Курагино, улица Трактовая, 20,  МО ДОСААФ России,       тел.2-33-32) пгт.Курагино, улицы Маяковского с № 59 по № 79 и с № 54 по № 56, Курнатовского с № 50 по № 104 и с № 35 по  № 109, Рогозинского с   № 1 по № 53 и с № 2 по № 38, Пушкина с № 48 по № 134 и с № 29 по № 105, Бочкарева с № 1 по № 25 и с № 2 по № 12, Бузулаева, Кравченко с № 23 по   № 75 и с № 20 по № 58, Петряева с № 1 по № 17 и с № 2 по № 14, Ленина с № 1 по № 55 и с № 2 по № 48, Комсомольская с № 1 по № 51 и с № 2 по        № 58, Партизанская с № 101 по № 147 и с № 98 по № 124, Городок, Тютчева с № 1 по № 43 и с № 2 по № 16, Трактовая, Каратузская с № 48 по № 60, переулки Тубинский, Транспортный, братьев Бухаркиных, Коммунальный, лечебные корпуса центральной районной боль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(центр - пгт.Курагино, улица Партизанская, 138, МБОУ ДО «Курагинский ДДТ», тел.245-77) пгт.Курагино, улицы Минусинская, Профсоюзов, Первомайская, Лебедева,  Кравченко с   № 1 по  № 21 и с  № 2   по № 18, Ленина с № 57 по № 117 и с № 50 по № 112, Петряева с № 19 по № 95 и с № 16 по № 70, Комсомольская с № 53 по № 117 и с № 60 по № 116. Тютчева с № 45 по № 93 и с № 18 по № 38, Советская с  № 1 по № 41 и с № 2 по № 26, Партизанская с № 149 по № 269 и с   № 126 по № 228, Лепешинских, Стасовой с № 2 по № 18  и с № 1 по № 19, Крестьянская с № 1 по № 37 и с № 2 по № 12, Тубинская с № 1 по № 37, переулки братьев Аникиенко,  Гагарина,  Кооперативный,  Береговой,  Красный Возчик с № 1 по № 21 и с № 2 по № 16, Колхозный с № 1 по № 21 и с № 2 по № 18, Советский с № 1 по № 15 и с № 2 по №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(центр - пгт.Курагино,улица Новостройка, 15, МБОУ Курагинская СОШ    № 3, тел.2-34-73) пгт.Курагино, улицы Новостройка с № 1 по № 47 и с № 2 по № 26, Стасовой с № 21 по № 83 и с № 20 по № 70, Петряева с № 97 по     № 133 и с № 74 по № 104,    Ленина с № 119 по № 153 и  с № 114  по     № 126, Комсомольская  с № 117а по № 127, 127а, 127б и с № 118 по № 134, Советская с № 28 по № 78 и с № 43 по № 87, Маяковского с № 1 по № 57 и с № 2 по № 52, Пушкина с № 1 по № 27 и с № 2 по № 46, Курнатовского с № 1 по № 33 и с № 2 по № 48, Каратузская с № 2 по № 46, Спортивная, Строителей, Кошурникова,  Стофато, Ломоносова, переулки Красный Возчик с № 23 по № 29 и с № 18 по № 24, Колхозный с № 23 по № 53 и с № 20 по    № 54, Советский с № 17 по 2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(центр - пгт.Курагино, улица Монаенко, 2б,    Курагинский филиал ГПКК «ДРСУ-10»</w:t>
      </w:r>
      <w:r>
        <w:rPr>
          <w:bCs/>
          <w:szCs w:val="28"/>
        </w:rPr>
        <w:t xml:space="preserve">, </w:t>
      </w:r>
      <w:r>
        <w:rPr>
          <w:szCs w:val="28"/>
        </w:rPr>
        <w:t>тел.2-38-71) пгт.Курагино, улицы Новостройка с № 49 по № 57, Петряева с № 135  по №  155 и  с №  106 по  № 118,  Ленина  с № 155 по       №  183 и с № 128 по  № 154,  Комсомольская с № 127г по № 165 и  с   № 136 по № 164, Партизанская с № 271 по № 335 и с № 230 по № 298, Советская с № 89 по № 129 и с № 80 по № 106, Тубинская с № 39 по № 55  , Крестьянская с № 39 по № 59 и с № 14 по № 26, Школьная, Щетинкина, Островская, Влада Листьева, Фрунзе,  Монаенко, переулки Черемшанский, Крестьянский, Школьный, Заречный, Поле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(центр –пгт. Курагино, улица Красноярская, 8а, МБУК «ДК станции Курагино», тел.99-2-45)  пгт.Курагино,  улицы Красноярская, Вокзальная, Железнодорожная, Лесная, Марийская, Молодёжная, Ново-Молодёжная, Челябинская, Зои Космодемьянской, Южная, Тоннельщиков, Генерала Лебедя, Северо-Байкальская, Майская, Журавлёва, Рощинская, пер.Макар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  УЧАСТОК № 15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(центр - пгт.Курагино, улица Новостройка, 1, МБДОУ Курагинский детский сад № 8 «Лесная сказка», тел.2-36-80) пгт.Курагино, улицы Березовая, Звездная, Зеленая, Надежды, Степная, Мелиораторов, Чехова, Энергетиков, Горького, Свободная,  Рябиновая,   переулок Советский  с       № 25 по № 37 и с № 24 по № 60, Свято-Духов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567" w:right="53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567" w:right="535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0:00Z</dcterms:created>
  <dc:creator>Татьяна</dc:creator>
  <dc:description/>
  <cp:keywords/>
  <dc:language>en-US</dc:language>
  <cp:lastModifiedBy>Татьяна</cp:lastModifiedBy>
  <dcterms:modified xsi:type="dcterms:W3CDTF">2015-07-20T02:26:00Z</dcterms:modified>
  <cp:revision>12</cp:revision>
  <dc:subject/>
  <dc:title/>
</cp:coreProperties>
</file>