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674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КУРАГ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7.2015г.</w:t>
      </w:r>
      <w:r>
        <w:rPr>
          <w:sz w:val="28"/>
          <w:szCs w:val="28"/>
        </w:rPr>
        <w:t xml:space="preserve">                                 пгт. Курагино                         № </w:t>
      </w:r>
      <w:r>
        <w:rPr>
          <w:sz w:val="28"/>
          <w:szCs w:val="28"/>
          <w:u w:val="single"/>
        </w:rPr>
        <w:t>389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для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материалов и проведения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4 Федерального закона «Об основных гарантиях избирательных прав и права на участие в референдуме граждан  Российской Федерации», статьей 40, статьей 41 Закона Красноярского края «О выборах в органы местного самоуправления в  Красноярском крае», руководствуясь Уставом МО посёлок Курагино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 специальные места для размещения  печатных агитационных материалов зарегистрированных кандидатов на территории муниципального образования посёлок Курагино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для проведения агитационных публичных  мероприятий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Кураг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поселка Курагино  Т.И. Виз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 в газете «Тубинские ве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С.А.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1  </w:t>
      </w:r>
    </w:p>
    <w:p>
      <w:pPr>
        <w:pStyle w:val="Normal"/>
        <w:ind w:left="5664" w:hanging="0"/>
        <w:rPr/>
      </w:pPr>
      <w:r>
        <w:rPr/>
        <w:t>к Постановлению администрации п. Курагино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389 - П от 20.07.2015 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для размещения агитационных печатных материалов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01"/>
        <w:gridCol w:w="2366"/>
        <w:gridCol w:w="2258"/>
      </w:tblGrid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агитационных материал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>
          <w:trHeight w:val="7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магазина «РАЙП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Ойха, 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МП «Гаран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Партизанская,  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МП ТЗК «Новы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пер. Советский, 15 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Совета ветеранов </w:t>
            </w:r>
          </w:p>
          <w:p>
            <w:pPr>
              <w:pStyle w:val="Normal"/>
              <w:rPr/>
            </w:pPr>
            <w:r>
              <w:rPr/>
              <w:t>п. Кураги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Лебедевой, 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на привокзальной площади ж\д вокз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Вокз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на привокзальной площади автовокз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вокзал п. Курагино, пер. Транспорт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 (в районе магазина «Визит»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Ул. Кирова, 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магазина «Марина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пер. Советский, 44 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«Мир продукт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Партизанская, 45 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агитационных материалов на зданиях, сооружениях и транспортных средствах осуществляется по согласованию с собственниками указа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 п. Курагино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389 - П от 20.07.2015 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для проведения агитационных публич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1"/>
        <w:gridCol w:w="2187"/>
        <w:gridCol w:w="2187"/>
      </w:tblGrid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агитационных публичных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й учреждение культуры  «ДК станции Курагин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Красноярская, 8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Центр ЗОЖ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Партизанская,  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Курагинский  ДД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Партизанская, 1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урагинский детский сад № 8 «Лесная сказ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, ул. Новостройка,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8:00Z</dcterms:created>
  <dc:creator>Татьяна</dc:creator>
  <dc:description/>
  <cp:keywords/>
  <dc:language>en-US</dc:language>
  <cp:lastModifiedBy>Татьяна</cp:lastModifiedBy>
  <cp:lastPrinted>2015-07-08T15:56:00Z</cp:lastPrinted>
  <dcterms:modified xsi:type="dcterms:W3CDTF">2015-07-20T02:15:00Z</dcterms:modified>
  <cp:revision>6</cp:revision>
  <dc:subject/>
  <dc:title/>
</cp:coreProperties>
</file>