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635635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АДМИНИСТРАЦИЯ ПОСЕЛКА КУРАГИНО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КУРАГИНСКОГО РАЙОНА</w:t>
      </w:r>
    </w:p>
    <w:p>
      <w:pPr>
        <w:pStyle w:val="Heading3"/>
        <w:keepLines w:val="false"/>
        <w:widowControl/>
        <w:numPr>
          <w:ilvl w:val="2"/>
          <w:numId w:val="1"/>
        </w:numPr>
        <w:suppressAutoHyphens w:val="true"/>
        <w:autoSpaceDE w:val="true"/>
        <w:spacing w:lineRule="auto" w:line="276" w:before="0" w:after="0"/>
        <w:jc w:val="center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  <w:t>ПОСТАНОВЛЕНИЕ</w:t>
      </w:r>
    </w:p>
    <w:p>
      <w:pPr>
        <w:pStyle w:val="Heading3"/>
        <w:keepLines w:val="false"/>
        <w:widowControl/>
        <w:numPr>
          <w:ilvl w:val="2"/>
          <w:numId w:val="1"/>
        </w:numPr>
        <w:suppressAutoHyphens w:val="true"/>
        <w:autoSpaceDE w:val="true"/>
        <w:spacing w:before="0" w:after="0"/>
        <w:jc w:val="center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Normal"/>
        <w:ind w:left="567" w:righ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.03.2018г.</w:t>
        <w:tab/>
        <w:tab/>
        <w:tab/>
        <w:t xml:space="preserve">     п.г.т. Курагино</w:t>
        <w:tab/>
        <w:tab/>
        <w:t xml:space="preserve">      № 98-П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правил использования водных объектов общего пользования для личных и бытовых нужд на тер</w:t>
        <w:softHyphen/>
        <w:t>ритории муниципального образования поселок Курагино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. 6 Водного кодекса Российской Федерации, Федеральным законом от 06.10.2003 №131-ФЗ «Об общих принципах организации местно самоуправления в Российской Федерации», 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 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. Утвердить Правила использования водных объектов общего пользования для личных и бытовых нужд на территории муниципального образования поселок Курагино (прилагается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.  Контроль за исполнением настоящего постановления возложить на заместителя Главы поселка по вопросам обеспечения жизнедеятель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. Постановление вступает в силу со дня, следующего за днем опубликования в газете «Тубинские вести».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урагино</w:t>
        <w:tab/>
        <w:tab/>
        <w:tab/>
        <w:tab/>
        <w:t xml:space="preserve">           </w:t>
        <w:tab/>
        <w:tab/>
        <w:t>С.А. Кнауб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240" w:after="0"/>
        <w:ind w:left="4248" w:firstLine="708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0"/>
        <w:ind w:left="4248" w:hanging="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Приложение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 № 98-п от 19.03.2018</w:t>
      </w:r>
    </w:p>
    <w:p>
      <w:pPr>
        <w:pStyle w:val="Normal"/>
        <w:tabs>
          <w:tab w:val="clear" w:pos="708"/>
          <w:tab w:val="left" w:pos="9781" w:leader="none"/>
          <w:tab w:val="left" w:pos="12420" w:leader="none"/>
          <w:tab w:val="right" w:pos="152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12420" w:leader="none"/>
          <w:tab w:val="right" w:pos="152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храны жизни людей на водных объектах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поселок Кураг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охраны жизни людей на водных объектах разработаны в соответствии с Водным кодексом Российской Федерации, постановлением Правительства Российской Федерации от 14.12.2006 N 769 "О порядке утверждения правил охраны жизни людей на водных объектах", постановления Совета администрации края от 21.04.2008 № 189-п «Об утверждении Правил охраны жизни людей на водных объектах в Красноярском крае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анавливают условия и требования, предъявляемые к обеспечению безопасности людей на водных объектах муниципального образования поселок Курагино, и обязательны для выполнения всеми водопользователями, предприятиями, учреждениями и граждан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спользование акватории водных объектов для рекреационных целей (отдых, туризм, спорт) или организованного отдыха детей, ветеранов, граждан пожилого возраста, инвалидов осуществляется на основании договоров водопользования и решений о предоставлении водного объекта в пользование. Использование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, устанавливаемыми органами местного само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раснояр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20 метров, за исключением береговой полосы каналов, а также рек и ручьев, протяженность которых от истока до устья не более чем 10 километров. Ширина береговой полосы каналов, а также рек и ручьев, протяженность которых от истока до устья не более чем 10 километров, составляет 5 мет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и проведении экскурсий, коллективных выездов на отдых и других массовых мероприятий на водных объектах предприятия, учреждения или организации назначают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7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ется в соответствии с водным законодательством и законодательством о градостроитель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одопользователи,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ВОДНЫМ ОБЪЕКТАМ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оны рекреации водных объектов располагаются на расстоянии не менее 500 метров выше по течению от мест выпуска сточных вод, не менее 250 метров выш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еред началом купального сезона каждая зона рекреации водного объекта должна быть осмотрена органом санитарно-эпидемиологического надзора с выдачей письменного заключения о санитарном состоянии территории и пригодности водного объекта для купания, а также дно водного объекта в пределах участка акватории, отведенного для купания, должно быть обследовано водолазами и очищено от водных растений, коряг, камней, стекла и др., иметь постепенный скат без уступов до глубины 1,75 метра, при ширине полосы от берега не менее 15 мет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лощадь участка акватории водного объекта, отведенного для купания, при проточном водном объекте должна обеспечивать не менее 5 квадратных метров на одного купающегося, а на непроточном водном объекте - в 2 - 3 раза больше. На каждого человека должно приходиться не менее 2 квадратных метров площади пляж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местах, отведенных для купания, не должно быть выхода на поверхность грунтовых вод, водоворота, воронок и течения, превышающего 0,5 метра в секун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Границы участка акватории водного объекта, отведенного для купания, обозначаются буйками оранжевого цвета, расположенными на расстоянии 25 - 30 метров один от другого и до 25 метров от мест с глубиной 1,3 мет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зоне рекреации водного объекта отводятся участки для купания не умеющих плавать с глубиной не более 1,2 метра. Участки обозначаются линией поплавков, закрепленных на тросах, или ограждаю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8. Зоны рекреации водных объектов оборудуются стендами с извлечениями из настоящих Правил, материалами по профилактике несчастных случаев на водных объектах, данными 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лавучие понтоны, ограждающие акваторию купальни, надежно закрепляются и соединяются с берегом мостиками или трапами, а сходы в воду должны иметь пери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ри отсутствии естественных участков с приглубленными берегами в местах с глубинами, обеспечивающими безопасность при нырянии, оборудуются деревянные мостки или плоты для прыжков в во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На пляже устанавливаются мачты голубого цвета высотой 8 - 10 метров для подъема сигналов: желтый флаг 70 х 100 сантиметров (или 50 х 70 сантиметров), обозначающий "Купание разрешено", черный шар диаметром 1 метр - "Купание запрещено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ОБЕСПЕЧЕНИЯ БЕЗОПАСНОСТИ НАСЕЛЕНИЯ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ЬЗОВАНИИ ВОДНЫМИ ОБЪЕКТАМ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упание в необорудованных, незнакомых, а также запрещенных местах опасно для жизн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аждый гражданин обязан оказывать посильную помощь терпящему бедствие на вод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групповом обучении плаванию численность группы не должна превышать 10 человек. За группой обучающихся, кроме преподавателя, должны наблюдать опытный спасатель и медицинский работни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учение плаванию должно проводиться в специально отведенных мест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прещ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местах, где выставлены щиты (аншлаги) с предупреждениями и запрещающими надпис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необорудованных, незнакомых мест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лывать за буйки, обозначающие границы пла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лывать к моторным, весельным лодкам и другим плавсредств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ыгать в воду с  лодок,  сооружений, не приспособленных для этих ц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и засорять водое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с собой собак и других животны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берегу бумагу, стекло и другой мусор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грать с мячом и в спортивные игры в не отведенных для этих целей местах, а также допускать в водных объектах игры, связанные с нырянием и захватом купающих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вать крики ложной тревог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вать на досках, бревнах и других не приспособленных для этого средствах (предметах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и обучении плаванию ответственность за безопасность несет преподаватель,  проводящий обучение или трениров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ОБЕСПЕЧЕНИЯ БЕЗОПАСНОСТИ ДЕТЕЙ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ем мер предосторож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зрослые обязаны не допускать купания детей в неустановленных местах, плавания на не приспособленных для этого средствах (предметах) и других нарушений правил безопасности на водных объект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упание детей разрешается только группами не более 10 человек и продолжительностью не свыше 10 мину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упающимся детям запрещается нырять с перил, мостков, заплывать за границу пла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о время купания детей на участке запрещ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пание и нахождение посторонних ли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ание на лодк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гр и спортивных мероприят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Для проведения уроков по плаванию ограждается и соответствующим образом оборудуется на берегу площадка, примыкающая к водному объек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должны бы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вательные доски по числу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иновые круги по числу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- 3 шеста, применяемые для поддержки не умеющих плава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вательные поддерживающие пояс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- 4 ватерпольных мяч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- 3 электромегаф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ка расписания занятий с учебными плакатами по методике обучения и технике пла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Катание (прогулки) детей на лодках и других плавсредствах допускается только под руководством опытных инструкторов в безветренную пого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Детский маршрут (в том числе и сплавной) должен быть логично построен и доступен по технической подготовке и физической нагрузке всем участникам похода, соответствовать по сложности установленным нормативам по водному туризму Единой всероссийской спортивной классификации туристских маршру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одного похода обяза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сновные правила поведения на водных объект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нырять с плавсредства на ход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купаться на участках реки с быстрым тече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заплывать за указанную руководителем границ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купаться в ночное время и холодную погод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анитарно-гигиенические нор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ть оказывать первую медицинскую помощь.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Ы БЕЗОПАСНОСТИ ПРИ ПРОИЗВОДСТВЕ РАБОТ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ЕМКЕ ГРУНТА И НА ВОДНЫХ ОБЪЕКТАХ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боты по выемке грунта вблизи водных объектов должны осуществлять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приятия, учреждения и организации, независимо от форм собственности, при производстве работ по выемке грунта и гравия, углублению дна водных объектов обязаны ограждать опасные участки, а после окончания работ выравнивать д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за обеспечение безопасности жизни людей в обводненных карьерах до окончания работ возлагается на организацию, проводящую выемку гру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о окончании выемки грунта в обводненных карьерах производится выравнивание дна от береговой линии до глубины 1,7 мет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роводившие земляные работы, обязаны засыпать котлова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НАКИ БЕЗОПАСНОСТИ НА ВОДНЫХ ОБЪЕКТАХ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Знаки безопасности на водных объектах устанавливаются на берегах водных объектов с целью обеспечения безопасности людей на водных объект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Знаки имеют форму прямоугольника с размерами сторон не менее 50 - 60 сантиметров и изготавливаются из досок, толстой фанеры, металлических листов или другого прочного материа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Надписи на знаках делаются черной или белой краск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Характеристика знаков безопасности на водных объект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320"/>
        <w:gridCol w:w="487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                 </w:t>
              <w:br/>
              <w:t xml:space="preserve">(с указанием границ в метрах)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еленой рамке. Надпись сверху.   </w:t>
              <w:br/>
              <w:t xml:space="preserve">Ниже изображен плывущий человек.   </w:t>
              <w:br/>
              <w:t xml:space="preserve">Знак укрепляется на столбе белого  </w:t>
              <w:br/>
              <w:t xml:space="preserve">цвета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детей            </w:t>
              <w:br/>
              <w:t xml:space="preserve">(с указанием границ в метрах)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еленой рамке. Надпись сверху.   </w:t>
              <w:br/>
              <w:t>Ниже изображены двое детей, стоящих</w:t>
              <w:br/>
              <w:t xml:space="preserve">в водном объекте. Знак укрепляется </w:t>
              <w:br/>
              <w:t xml:space="preserve">на столбе белого цвета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животных         </w:t>
              <w:br/>
              <w:t xml:space="preserve">(с указанием границ в метрах)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еленой рамке. Надпись сверху.   </w:t>
              <w:br/>
              <w:t xml:space="preserve">Ниже изображена плывущая собака.   </w:t>
              <w:br/>
              <w:t xml:space="preserve">Знак укрепляется на столбе белого  </w:t>
              <w:br/>
              <w:t xml:space="preserve">цвета          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аться запрещено             </w:t>
              <w:br/>
              <w:t xml:space="preserve">(с указанием границ в метрах) 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ой рамке, перечеркнутое</w:t>
              <w:br/>
              <w:t xml:space="preserve">красной чертой по диагонали с верхнего левого угла. Надпись  сверху. Ниже изображён человек. Знак укреплён на столбе красного цвета.  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Главы поселка Курагино                                        А.А. Виль</w:t>
      </w:r>
    </w:p>
    <w:sectPr>
      <w:type w:val="nextPage"/>
      <w:pgSz w:w="11906" w:h="16838"/>
      <w:pgMar w:left="1701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AutoHyphens w:val="false"/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38:00Z</dcterms:created>
  <dc:creator>User</dc:creator>
  <dc:description/>
  <cp:keywords/>
  <dc:language>en-US</dc:language>
  <cp:lastModifiedBy>User</cp:lastModifiedBy>
  <cp:lastPrinted>2018-03-22T10:32:00Z</cp:lastPrinted>
  <dcterms:modified xsi:type="dcterms:W3CDTF">2018-03-22T04:37:00Z</dcterms:modified>
  <cp:revision>6</cp:revision>
  <dc:subject/>
  <dc:title>АДМИНИСТРАЦИЯ КУРАГИНСКОГО РАЙОНА</dc:title>
</cp:coreProperties>
</file>