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2.03.2020</w:t>
        <w:tab/>
        <w:tab/>
        <w:tab/>
        <w:t xml:space="preserve">              пгт.  Курагино</w:t>
        <w:tab/>
        <w:tab/>
        <w:t>№  91 -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/>
      </w:pPr>
      <w:r>
        <w:rPr>
          <w:rFonts w:cs="Arial" w:ascii="Arial" w:hAnsi="Arial"/>
          <w:sz w:val="28"/>
        </w:rPr>
        <w:t>«О создании при органе местного самоуправления постоянно действующего органа управления, специально уполномоченного на решение задач в области  защиты   населения и территорий от чрезвычайных ситуаций и (или) гражданской обороны.»</w:t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требованиями Федерального закона от 21.12.1994 г. № 68-ФЗ «О защите населения и территорий от чрезвычайных ситуаций природного и техногенного характера», пункта 6, 10 Положения «О единой государственной системе предупреждения и ликвидации чрезвычайных ситуаций», утвержденного Постановлением Правительства РФ от 30.12.2003 г. № 794, руководствуясь Уставом муниципального образования поселка Курагино, ПОСТАНОВЛЯЮ: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 -  администрацию муниципального образования поселок Курагино, Курагинского района, Красноярского края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Утвердить положение 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поселок Курагино.  (Приложение 1)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3.Контроль за исполнением данного постановления оставляю за собой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</w:r>
      <w:r>
        <w:rPr/>
        <w:t xml:space="preserve"> </w:t>
      </w:r>
      <w:r>
        <w:rPr>
          <w:rFonts w:cs="Arial" w:ascii="Arial" w:hAnsi="Arial"/>
          <w:sz w:val="28"/>
        </w:rPr>
        <w:t>Разместить данное постановление  на официальном сайте администрации п. Курагино в сети «Интернет».</w:t>
      </w:r>
    </w:p>
    <w:p>
      <w:pPr>
        <w:pStyle w:val="Normal"/>
        <w:ind w:left="284" w:right="-5" w:hanging="0"/>
        <w:jc w:val="both"/>
        <w:rPr/>
      </w:pPr>
      <w:r>
        <w:rPr>
          <w:rFonts w:cs="Arial" w:ascii="Arial" w:hAnsi="Arial"/>
          <w:sz w:val="28"/>
        </w:rPr>
        <w:t>5. Постановление 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 поселка Курагино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 12.03.2020г.  № 91- 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поселок Кураги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. Орган, специально уполномоченный на решение задач в области  защиты населения и территорий от чрезвычайных ситуаций и (или) гражданской обороны при органе местного самоуправления муниципального образования поселок Курагино, Курагинского района, Красноярского края далее (МО п. Курагино), предназначается  для предупреждения и ликвидации последствий чрезвычайных ситуаций и решения задач в области гражданской обороны на территории МО п.Курагин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2.  Полное наименование: орган, специально уполномоченный на решение задач в области защиты населения и территорий от чрезвычайных ситуаций и(или) гражданской обороны при органе местного самоуправления муниципального образования поселок Курагино.  (далее Орган по делам ГО и ЧС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сто нахождения: 662910, Красноярский край, Курагинский район, пгт. Курагино, Свято Духовский пер, дом 3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 Орган по делам ГО и ЧС  действует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4. Общее руководство деятельностью Органа по дела ГО и ЧС осуществляет глава  поселка Курагино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5. Орган по делам ГО и ЧС в своей деятельности руководствуется Конституцией РФ, Федеральными законами, Уставом МО п. Курагино, правовыми актами муниципального образования и настоящим Положением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ОСНОВНЫЕ ЗАДАЧИ ОРГАНА ПО ДЕЛАМ ГО И ЧС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сновными задачами Органа по делам ГО и ЧС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разработка и реализация мероприятий по ведению гражданской обороны, организации защиты населения и территорий от чрезвычайных ситуаций природного и техногенного характера, первичных мер пожарной безопасности и безопасности людей на водных объектах на территории МО п. Курагино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е, содержание и организация деятельности нештатных аварийно-спасательных формиро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беспечение  первичных мер пожарной безопасности в границах МО п. Курагин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участие в предупреждении и ликвидации последствий чрезвычайных ситуаций на территории МО п. Курагин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ОСНОВНЫЕ ФУНКЦИИ ОРГАНА ПО ДЕЛАМ ГО И ЧС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 Орган по делам ГО и ЧС МО п. Курагино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1. разрабатывает  предложения по дальнейшему совершенствованию   деятельности муниципального образования 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и вносит их на рассмотрение главе  поселка Кураги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1.2. разрабатывает программы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, организует контроль за их реализаци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 координирует в установленном порядке деятельность действующих на территории муниципального образования  аварийно-спасательных служб и формиров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4. организует и осуществляет в установленно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координацию действий по ликвидации чрезвычайных ситуаций в административных границах МО п. Курагин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повещение руководящего состава органа местного само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 и ходе ликвидации их последствий, об угрозе нападения противника и  применения им средств массового пора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взаимодействие с отделом ГО и ЧС администрации Курагинского муниципального района Красноярского края,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отку планирующих документов по вопросам гражданской обороны, защиты населения и территорий от чрезвычайных ситуаций, обеспечения  первичных мер пожарной безопасности и безопасности людей на водных объект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готовку, переподготовку или повышение квалификации должностных лиц органа местного самоуправления и организаций по вопросам ГО и защиты от ЧС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язь с общественностью и средствами массовой информации по вопросам своей компетенц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разработку проектов нормативных правовых актов администрации МО п. Курагино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и внесение их на рассмотрение главе поселка КУраги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5. участвует в установленном порядке 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боте государственных и ведомственных комиссий в системе профессиональной подготовки личного соста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6. участвует в подготовке предложений п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несению организаций к категориям  по гражданской оборон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ю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рганизации и проведению эвакуации населения, материальных и культурных ценностей в безопасные районы, их размещен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лечению нештатных аварийно-спасательных формирований и воинских частей войск гражданской обороны для проведения в мирное время  мероприятий, направленных на предупреждение и ликвидацию чрезвычайных  ситуаций, а также мероприятий по тушению пожаров в соответствии с возложенными на них задач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ю, совершенствованию и поддержанию в готовности территориальной системы централизованного оповещения гражданской оборон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отке мобилизационного плана экономики муниципального образования в части, касающейся мероприятий гражданской оборон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ю и поддержанию в состоянии постоянной готовности технических систем управления гражданской оборон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отке типовых структур (штатных расписаний), созданию, реорганизации и ликвидации Органа по делам ГО и ЧС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существлению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ю и поддержанию в состоянии готовности систем оповещения потенциально опасных объек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существлению мероприятий по предупреждению чрезвычайных ситуаций  и готовностью сил и средств, звена территориальной подсистемы РСЧС к действиям при их возникнов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7. обеспечивает в пределах своей компетен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учение личного состава Органа по делам ГО и ЧС, подчинённых подразделений в области гражданской обороны, предупреждения и ликвидации 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дение мероприятий по защите информации и сведений, составляющих государственную или служебную тайну, организацию и функционирование  специальной связ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деятельность комиссии по предупреждению и ликвидации чрезвычайных ситуаций и обеспечение первичных мер пожарной безопасности МО п. Кураги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лечение сил и средств для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отку планов профессиональной подготовки подчинённого личного состава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ПОЛНОМОЧИЯ СПЕЦИАЛИСТА ОРГАНА ПО ДЕЛАМ ГО И ЧС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рган по делам ГО и ЧС администрации МО п. Курагино возглавляет уполномоченный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 Уполномоченный на решение задач в области ГО и ЧС назначается на должность и освобождается от должности главой поселка Курагино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Уполномоченный на решение задач в области гражданской обороны, защиты населения и территорий от чрезвычайных ситуац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сёт ответственность за выполнение задач и функций, возложенных на Орган по делам ГО и ЧС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уководит деятельностью Органа по делам ГО и ЧС муниципального образования, несёт ответственность за выполнение задач и функций возложенных на Орган по делам ГО и ЧС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ординирует деятельность подразделений  и формирований, имеющих уставные задачи по проведению аварийно-спасательных работ, дислоцированных  на  территории МО п. Курагино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обеспечивает соблюдение законности в деятельности Органа по делам ГО и ЧС муниципального образования, профессиональную подготовку личного состава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ет контроль за выполнением личным составом законодательства и нормативных правовых актов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атывает в пределах своей компетенции нормативные акты по вопросам  организации деятельности Органа по делам ГО и ЧС, обеспечивает контроль за их выполн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User</dc:creator>
  <dc:description/>
  <cp:keywords/>
  <dc:language>en-US</dc:language>
  <cp:lastModifiedBy>User</cp:lastModifiedBy>
  <cp:lastPrinted>2020-03-02T10:43:00Z</cp:lastPrinted>
  <dcterms:modified xsi:type="dcterms:W3CDTF">2020-03-12T06:51:00Z</dcterms:modified>
  <cp:revision>8</cp:revision>
  <dc:subject/>
  <dc:title> </dc:title>
</cp:coreProperties>
</file>