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</w:rPr>
        <w:t xml:space="preserve">                        </w:t>
      </w: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36"/>
        </w:rPr>
        <w:br/>
        <w:t xml:space="preserve">            </w:t>
      </w:r>
      <w:r>
        <w:rPr>
          <w:rFonts w:cs="Arial" w:ascii="Arial" w:hAnsi="Arial"/>
          <w:sz w:val="36"/>
        </w:rPr>
        <w:t xml:space="preserve"> 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12.2016г.</w:t>
        <w:tab/>
        <w:t xml:space="preserve">              пгт.  Курагино</w:t>
        <w:tab/>
        <w:t xml:space="preserve">           </w:t>
        <w:tab/>
        <w:t>№ 849 -П</w:t>
        <w:tab/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рограммы комплексного развития систем коммунальной инфраструктуры Муниципального образования поселок Курагино Курагинского района Красноярского края на период с 2016 по 2026 го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й коммунального комплекса», Федерального закона от 23.11.2009 г. №  261-ФЗ «Об энергосбережении и повышении энергетической эффективности и о внесении изменений в отдельные законодательные акты Российской Федерации», Федерального закона от 27.07.2010 г. № 190-ФЗ «О теплоснабжении», Федерального закона от 07.12.2011г. № 416-ФЗ «О водоснабжении и водоотведении», Градостроительного кодекса Российской Федерации, руководствуясь Уставом МО п. Курагино, 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рограмму комплексного развития систем коммунальной инфраструктуры Муниципального образования поселок Курагино Курагинского района Красноярского края на период с 2016 по 2026 год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убликовать данную Программу на официальном сайте администрации п. Курагино в сети Интер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остановление вступает в силу со дня  официального опубликования в газете « Тубинские ве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 поселка                                                                   С.А. Кнау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4:00Z</dcterms:created>
  <dc:creator>user</dc:creator>
  <dc:description/>
  <dc:language>en-US</dc:language>
  <cp:lastModifiedBy>user</cp:lastModifiedBy>
  <cp:lastPrinted>2016-12-16T08:33:00Z</cp:lastPrinted>
  <dcterms:modified xsi:type="dcterms:W3CDTF">2011-09-06T02:11:00Z</dcterms:modified>
  <cp:revision>11</cp:revision>
  <dc:subject/>
  <dc:title/>
</cp:coreProperties>
</file>