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sz w:val="36"/>
        </w:rPr>
        <w:t xml:space="preserve">                                        </w:t>
      </w: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40"/>
          <w:szCs w:val="40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sz w:val="40"/>
          <w:szCs w:val="40"/>
        </w:rPr>
        <w:t xml:space="preserve">                             </w:t>
      </w:r>
    </w:p>
    <w:p>
      <w:pPr>
        <w:pStyle w:val="Heading1"/>
        <w:snapToGrid w:val="false"/>
        <w:ind w:left="34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АДМИНИСТРАЦИЯ ПОСЕЛКА КУРАГИНО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ПОСТАНОВЛЕНИЕ</w:t>
      </w:r>
    </w:p>
    <w:p>
      <w:pPr>
        <w:pStyle w:val="Heading3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   </w:t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  <w:lang w:val="ru-RU"/>
        </w:rPr>
        <w:t>16</w:t>
      </w:r>
      <w:r>
        <w:rPr>
          <w:rFonts w:cs="Arial" w:ascii="Arial" w:hAnsi="Arial"/>
          <w:sz w:val="28"/>
        </w:rPr>
        <w:t>.12.201</w:t>
      </w:r>
      <w:r>
        <w:rPr>
          <w:rFonts w:cs="Arial" w:ascii="Arial" w:hAnsi="Arial"/>
          <w:sz w:val="28"/>
          <w:lang w:val="en-US"/>
        </w:rPr>
        <w:t>6</w:t>
      </w:r>
      <w:r>
        <w:rPr>
          <w:rFonts w:cs="Arial" w:ascii="Arial" w:hAnsi="Arial"/>
          <w:sz w:val="28"/>
        </w:rPr>
        <w:tab/>
        <w:tab/>
        <w:tab/>
        <w:t xml:space="preserve">              пгт.  Курагино</w:t>
        <w:tab/>
        <w:t xml:space="preserve">               № 847-П  </w:t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мерах по усилению пожарной безопасности и безопасном проведении Новогодних и Рождественских праздников на территории муниципального образования поселок Курагино.</w:t>
      </w:r>
    </w:p>
    <w:p>
      <w:pPr>
        <w:pStyle w:val="Normal"/>
        <w:ind w:left="709" w:right="-5" w:hanging="4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5" w:hanging="42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284" w:right="-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Во исполнение требований Федерального закона от 06.10.2003г. № 131 – ФЗ «Об общих принципах организации местного самоуправления в Российской Федерации», руководствуясь статьями 19,21,37 Федерального закона от 21.12.1994 г. № 69-ФЗ «О пожарной безопасности», в целях предотвращения гибели и травматизма людей, снижения рисков возникновения пожаров на территории муниципального образования поселок Курагино в период проведения новогодних и рождественских праздников, руководствуясь Уставом муниципального образования поселка Курагино, ПОСТАНОВЛЯЮ: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1.   Утвердить прилагаемый План дополнительных мероприятий по усилению пожарной безопасности на территории муниципального образования поселок Курагино в период проведения новогодних и рождественских праздников согласно приложению к данному постановлению.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2. Руководителям структурных подразделений администрации поселка Курагино обеспечить выполнение утвержденного Плана дополнительных мероприятий в рамках своих полномочий.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. Рекомендовать всем руководителям предприятий, организаций  и учреждений независимо от их форм собственности проводящих массовые Новогодние и Рождественские мероприятия в срок до 28.12.2016 года получить разрешения в отделе надзорной деятельности по Курагинскому району Главного управления МЧС России по Красноярскому краю на проведение данных мероприятий. В случае отказа выдачи разрешения мероприятие отменить.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4. Рекомендовать: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4.1 Руководителю Управления социальной  защиты населения администрации Курагинского района (Саковцев В.Ю.) и начальнику Управления образования Курагинского района (и.о. Р.В. Пастухова) обеспечить выполнение утвержденного Плана дополнительных мероприятий на объектах находящихся в их подчинении.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4.2.Начальникам межмуниципального отдела МВД России «Курагинский» (О.С. Казнин) и ОФПС-20 ГУ «МЧС России по Красноярскому краю» (Краев Е. А. )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организовать дежурство сотрудников в местах проведения массовых уличных мероприятий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усилить контроль за соблюдением действующего законодательства, норм и правил пожарной безопасности – юридическими лицами, индивидуальными предпринимателями при реализации пиротехнической продукции;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провести целевые проверки, внеплановые мероприятия по контролю за соблюдением законодательства в области пожарной безопасности при реализации электротехнической продукции (елочные электрогирлянды, провода, кабели и т.д.) подлежащие сертификации. 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4.3. Руководителям предприятий и организаций поселка Курагино и поселка Ойха, индивидуальным предпринимателям обеспечить необходимые меры пожарной безопасности и соблюдение требований ТПГТБ 24-03-08 «Территориальные правила пожарной безопасности при обращении с пиротехническими изделиями в Красноярском крае» при проведении массовых праздничных мероприятий.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4.4. Руководителям обязать ответственных лиц за проведение конкретного мероприятия, после окончания мероприятия довести до сведения ОГПН (дежурному по телефону 01) и ЕДДС (дежурному по телефону 2-53-33) о времени его завершения. 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5.Контроль за исполнением данного постановления возложить на заместителя Главы  поселка Курагино Николенко Г.В..</w:t>
      </w:r>
    </w:p>
    <w:p>
      <w:pPr>
        <w:pStyle w:val="Normal"/>
        <w:ind w:left="300"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6.  Постановление  вступает в силу со дня опубликования в газете «Тубинские Вести»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поселка                                                                           С. А. Кнауб</w:t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00"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« 16» 12.2016 г. № 847- 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олнительных Мероприятий по усилению пожарной безопасности  на территории муниципального образования поселок Курагино в период проведения новогодних и рождественских праздников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28"/>
        <w:gridCol w:w="351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ить и в случае необходимости привести в работоспособность системы автоматической пожарной защиты, внутреннего противопожарного водопровода, первичных средств пожаротуш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предприятий и организаций, объектов с массовым пребыванием людей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начить приказами (распоряжениями) по учреждениям и предприятиям лиц ответственных за проведение праздничного мероприятия и пожарной безопасност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предприятий и организаций, объектов с массовым пребыванием людей</w:t>
            </w:r>
          </w:p>
        </w:tc>
      </w:tr>
      <w:tr>
        <w:trPr>
          <w:trHeight w:val="12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ать и утвердить инструкции о мерах пожарной безопасности при проведении новогодних и рождественских мероприятий, в которых отрази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наличие помещений, обеспеченных не менее чем двумя вход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именение сертифицированной продукции (электрогирлянды и другое электрооборудован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тсутствие решеток на окнах в помещениях, где проводятся массовые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прещению применения свечей, хлопушек, фейверков и других видов пиротехнических изделий внутри помещ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прещению украшения елок целлулоидными игрушками, ватой марлей и другими легковоспламеняющимися материалами не пропитанными огнезащитным состав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именению новогодних костюмов для детей из легкогорючих материалов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предприятий и организаций, объектов с массовым пребыванием люде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проведении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едотвратить заполнение помещения сверхустановленной норм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претить курение в зданиях и помещен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закрыть и опечатать чердачные люки, двери в подвал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уководители предприятий и организаций, объектов с массовым пребыванием люде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овать на период проведения праздничных мероприятий противопожарную охрану силами обслуживающего и дежурного персонала объектов, членами ДПД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предприятий и организаций, объектов с массовым пребыванием люде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ести в строгое соответствие пожарным требованиям электрооборудование. Определить приказами порядок пользования в зданиях и помещениях электронагревательными приборами и назначить ответственных лиц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и предприятий и организаций, объектов с массовым пребыванием люде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ключить возможность замораживания пожарных гидрантов, обеспечить своевременную очистку крышек колодцев от снега и ль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Курагинский ТеплоВодоканал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сти силами администрации объектов,  работников технических служб противопожарные осмотры территорий и помещений перед их закрытием в праздничные дни в целях выявления нарушений, способствующих возникновению и дальнейшему развития пожаров, принятию своевременных мер по вызову пожарных подразделений и их тушению имеющимися средств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</w:t>
            </w:r>
            <w:r>
              <w:rPr>
                <w:rFonts w:cs="Arial" w:ascii="Arial" w:hAnsi="Arial"/>
                <w:sz w:val="28"/>
                <w:szCs w:val="28"/>
              </w:rPr>
              <w:t>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Главы посел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беспечению жизнедеятельности поселка                      Г.В. Николенко </w:t>
      </w:r>
    </w:p>
    <w:sectPr>
      <w:type w:val="nextPage"/>
      <w:pgSz w:w="11906" w:h="16838"/>
      <w:pgMar w:left="1418" w:right="851" w:gutter="0" w:header="0" w:top="8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-5" w:hanging="425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9">
    <w:name w:val="Цитата"/>
    <w:basedOn w:val="Normal"/>
    <w:qFormat/>
    <w:pPr>
      <w:ind w:left="284" w:right="-5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7:00Z</dcterms:created>
  <dc:creator>User</dc:creator>
  <dc:description/>
  <dc:language>en-US</dc:language>
  <cp:lastModifiedBy>USER</cp:lastModifiedBy>
  <cp:lastPrinted>2013-12-31T10:27:00Z</cp:lastPrinted>
  <dcterms:modified xsi:type="dcterms:W3CDTF">2011-12-22T05:37:00Z</dcterms:modified>
  <cp:revision>35</cp:revision>
  <dc:subject/>
  <dc:title> </dc:title>
</cp:coreProperties>
</file>