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2. 03. 2024г.</w:t>
        <w:tab/>
        <w:tab/>
        <w:tab/>
        <w:t xml:space="preserve">    пгт. Курагино</w:t>
        <w:tab/>
        <w:tab/>
        <w:tab/>
        <w:t xml:space="preserve">   №   71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«О внесении изменений в Проект организации дорожного движения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 соответствии с Федеральным законом от 06.10.2003г. № 131-ФЗ «Об общих принципах местного самоуправления в Российской Федерации», Федеральным законом от 10.12.1995 №196-ФЗ «О безопасности дорожного движения» руководствуясь Уставом муниципального образования поселок Курагино ПОСТАНОВЛЯЮ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1. Внести следующие изменения  в Проект организации дорожного движения на автомобильных дорогах местного значения пгт. Курагино в раздел «7-ОДД переулок Советский» от начала участка (перекресток переулок Советский – ул. Пушкина – до конца участка (перекресток переулок Свято - Духовский – переулок Советский (км 0+899 – км 1+008) лист 4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1. установить дорожный знак 3.27 «Остановка запрещена» 0+984 правая сторона проезжей части переулок Советски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по вопросам обеспечения жизнедеятельности поселка Курагино 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в сети Интернет на официальном сайте муниципального образования посёлок Курагино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подписания и подлежит опубликованию в газете «Тубинские Ве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19-07-26T11:31:00Z</cp:lastPrinted>
  <dcterms:modified xsi:type="dcterms:W3CDTF">2024-03-12T03:41:00Z</dcterms:modified>
  <cp:revision>34</cp:revision>
  <dc:subject/>
  <dc:title> </dc:title>
</cp:coreProperties>
</file>