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ОСЕЛКА КУРАГИНО</w:t>
      </w:r>
    </w:p>
    <w:p>
      <w:pPr>
        <w:pStyle w:val="Normal"/>
        <w:ind w:right="1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АСНОЯРСКОГО КРАЯ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.01.2016г.                                      пгт. Курагино                                   № 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генерального план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поселок Курагино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о ст. 24 Градостроительного кодекса Российской Федерации, ст. 14, 15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поселок Кураг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 31 декабря 2016 года подготовить проект генерального плана муниципального образования поселок Курагино Курагинского района Краснояр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Определить ответственного за подготовку проекта генерального плана муниципального образования поселок Курагино Курагинского района Красноярского края МКУ «Комитет по управлению муниципальным имущество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разовать и утвердить состав комиссии по подготовке проекта генерального плана муниципального образования поселок Курагино Курагинского района Красноярского края (приложение 1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 Утвердить положение о комиссии по подготовке проекта генерального плана муниципального образования поселок Курагино Курагинского района Красноярского края  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. Постановление вступает в силу в день, следующим за днём его обнародования путем размещения на информационных стендах и досках, официального опубликования в газете «Курагинские новости» и подлежит размещению на официальном сайте администрации поселка Курагино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admkurag.r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                                                                                                С.А. Кнау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поселка Кураги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012016  №  66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 по подготовке проекта генерального плана муниципального образования поселок Курагино Курагинского района Красноярского кра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аргин Н.А. – директор МКУ «Комитет по управлению муниципальным имуществом», председатель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аров А.А. – архитектор МКУ «Комитет по управлению муниципальным имущество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ва Е.В. – специалист по земельным и имущественным отношениям МКУ «Комитет по управлению муниципальным имущество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лецкая М.В. – специалист – юрист администрации поселка Кураги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ккер А.Н. – председатель постоянной комиссии Курагинского поселкового Совета депутатов по градостроительству, благоустройству и ЖК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тилов А.А. - председатель постоянной комиссии Курагинского поселкового Совета депутатов по экономической политике и финан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поселка Кураги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01.2016  №  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подготовке проекта генерального плана муниципального образования поселок Курагино 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 xml:space="preserve">Положение определяет основные задачи, права и порядок работ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проекта генерального плана муниципального образования поселок Курагино Курагинского района Красноярского края (далее  - Комисс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>Комиссия создана в целях координации работ по организ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и  проекта генерального плана муниципального образования поселок Курагино Курагинского района Красноярского края (далее – генеральный пла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сновные задачи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Обеспечение   в   установленном    порядке   взаимодействия 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ыми органами Курагинского района, государственными органами, организациями независимо от организационно-правовых форм в части организации сбора исходных для разработки генерального плана, рассмотрения хода выполнения работ и их результа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Подготовка к рассмотрению в установленном порядке норматив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и распорядительных  документов администрации поселка Курагино, связанных с разработкой генерального пл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  <w:t xml:space="preserve">Координация работ по организации разработки генерального пла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 xml:space="preserve">Подготовка предложений по обеспечению необходим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 разработки генерального пл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Права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 xml:space="preserve">Запрашивать в установленном порядке от отраслевых органов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Курагинского района, государственных органов, руководителей организаций необходимую информацию для разработки генерального пл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</w:t>
        <w:tab/>
        <w:t xml:space="preserve">Заслушивать на заседаниях комиссии представителей от отраслевы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в  Курагинского района, государственных органов и организаций по вопросам выполнения работ по сбору исходных данных для разработки генерального пла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  <w:tab/>
        <w:t>Вносить в установленном порядке главе поселка Курагино предложения по вопросам, относящимся к компетенции комиссии и требующим соответствующего ре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Порядок работы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Работа комиссии осуществляется путем личного участия ее чле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смотрении вопросов разработки генерального пла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 xml:space="preserve">Организацию работы комиссии, ее заседания ведет председател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 xml:space="preserve">Комиссия правомочна решать вопросы, если на ее заседан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ют не менее двух третей от числа ее чле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 xml:space="preserve">Комиссия принимает решения по рассмотренным вопроса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м голосованием большинством голосов от числа присутствующих  на заседании членов комиссии. При равенстве голосов «за» и «против»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едседатель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роведение засе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яет на рассмотрение главы поселка Курагин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ы нормативных правовых актов и предложения по вопросам, относящимся к компетенции комиссии и требующим решения главы посел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ределяет текущие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ает состав рабочих групп и несет персональную ответственность за выполнение задач, возложенных на комисс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45" w:gutter="0" w:header="0" w:top="876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0:00Z</dcterms:created>
  <dc:creator>Pasha</dc:creator>
  <dc:description/>
  <dc:language>en-US</dc:language>
  <cp:lastModifiedBy>User</cp:lastModifiedBy>
  <cp:lastPrinted>2017-03-24T09:45:00Z</cp:lastPrinted>
  <dcterms:modified xsi:type="dcterms:W3CDTF">2017-03-24T02:50:00Z</dcterms:modified>
  <cp:revision>2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