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/>
              <w:ind w:left="4181" w:right="4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АДМИНИСТРАЦИЯ ПОСЕЛКА КУРАГ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none"/>
                <w:tab w:val="left" w:pos="7243" w:leader="none"/>
              </w:tabs>
              <w:spacing w:lineRule="auto" w:line="240"/>
              <w:ind w:right="7" w:hanging="0"/>
              <w:jc w:val="cente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УРАГ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none"/>
                <w:tab w:val="left" w:pos="7243" w:leader="none"/>
              </w:tabs>
              <w:spacing w:lineRule="auto" w:line="240"/>
              <w:ind w:right="7" w:hanging="0"/>
              <w:jc w:val="cente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3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none"/>
                <w:tab w:val="left" w:pos="7243" w:leader="none"/>
              </w:tabs>
              <w:spacing w:lineRule="auto" w:line="240" w:before="230" w:after="200"/>
              <w:ind w:right="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none"/>
                <w:tab w:val="left" w:pos="7243" w:leader="none"/>
              </w:tabs>
              <w:spacing w:lineRule="auto" w:line="240" w:before="230" w:after="200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.03.2022  </w:t>
              <w:tab/>
              <w:t xml:space="preserve">        пгт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. Курагино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 xml:space="preserve">                   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 № 63-П</w:t>
            </w:r>
          </w:p>
          <w:p>
            <w:pPr>
              <w:pStyle w:val="Heading"/>
              <w:ind w:right="-1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постановление администрации поселка Курагино от 28.12.2021 года №268-П «Об утверждении плана финансово – хозяйственной деятельности МБУК «ДК ст. Курагино» на 2022 год»</w:t>
              <w:br/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 законом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с подпунктом 6 пункта 3.3 статьи 32 Федерального закона от 12.01.1996 года №7-ФЗ «О некоммерческих организациях»; с постановлением администрации поселка Курагино от 11.04.2012 года №146-П «Об утверждении Порядка составления и утверждения плана финансово-хозяйственной деятельности муниципальных учреждений», руководствуясь Уставом муниципального образования поселок Курагино ПОСТАНОВЛЯЮ:</w:t>
            </w:r>
          </w:p>
          <w:p>
            <w:pPr>
              <w:pStyle w:val="Normal"/>
              <w:spacing w:before="0" w:after="0"/>
              <w:ind w:firstLine="6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изменения в приложение к постановлению администрации поселка Курагино от 28.12.2021 года №268-П «Об утверждении плана финансово-хозяйственной деятельности МБУК «ДК ст.Курагино на 2022 год», изложив его в редакции,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39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нтроль за исполнением данного постановления возложить на главного бухгалтера (Фунтова).</w:t>
            </w:r>
          </w:p>
          <w:p>
            <w:pPr>
              <w:pStyle w:val="Normal"/>
              <w:autoSpaceDE w:val="false"/>
              <w:spacing w:before="0" w:after="0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становление вступает в силу со дня подписа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Глава поселка                                                                                                    С.А.Кнау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2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  <w:br/>
              <w:t>к постановлению администрации поселка Курагино</w:t>
              <w:br/>
              <w:t>№ 63-П от 25.03.2022 г.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u w:val="single"/>
              </w:rPr>
              <w:t>Глава поселка</w:t>
            </w:r>
            <w:r>
              <w:rPr>
                <w:rFonts w:cs="Times New Roman" w:ascii="Times New Roman" w:hAnsi="Times New Roman"/>
              </w:rPr>
              <w:t>_______________</w:t>
              <w:br/>
              <w:t>(наименование должности уполномоченного лица)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u w:val="single"/>
              </w:rPr>
              <w:t>Администрация поселка Курагино</w:t>
            </w:r>
            <w:r>
              <w:rPr>
                <w:rFonts w:cs="Times New Roman" w:ascii="Times New Roman" w:hAnsi="Times New Roman"/>
              </w:rPr>
              <w:t>_____</w:t>
              <w:br/>
              <w:t>(наименование органа-учредителя (учреждения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  <w:br/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u w:val="single"/>
              </w:rPr>
              <w:t>С.А. Кнауб</w:t>
            </w:r>
            <w:r>
              <w:rPr>
                <w:rFonts w:cs="Times New Roman" w:ascii="Times New Roman" w:hAnsi="Times New Roman"/>
              </w:rPr>
              <w:t>_______</w:t>
              <w:br/>
              <w:t>(расшифровка подписи)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План финансово-хозяйственной деятельности на 2022 год</w:t>
        <w:br/>
        <w:t>(на 2022 г. и плановый период 2023 и 2024 годов)</w:t>
      </w:r>
    </w:p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465"/>
        <w:gridCol w:w="83"/>
        <w:gridCol w:w="484"/>
        <w:gridCol w:w="1724"/>
        <w:gridCol w:w="1329"/>
      </w:tblGrid>
      <w:tr>
        <w:trPr/>
        <w:tc>
          <w:tcPr>
            <w:tcW w:w="9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45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25 марта 2022 г.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</w:tr>
      <w:tr>
        <w:trPr/>
        <w:tc>
          <w:tcPr>
            <w:tcW w:w="10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</w:t>
              <w:br/>
              <w:t xml:space="preserve">функции и полномочию учредителя </w:t>
            </w:r>
            <w:r>
              <w:rPr>
                <w:rFonts w:cs="Times New Roman" w:ascii="Times New Roman" w:hAnsi="Times New Roman"/>
                <w:u w:val="single"/>
              </w:rPr>
              <w:t>Администрация муниципального образования поселок Курагино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</w:tr>
      <w:tr>
        <w:trPr/>
        <w:tc>
          <w:tcPr>
            <w:tcW w:w="10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</w:r>
            <w:r>
              <w:rPr>
                <w:rFonts w:cs="Times New Roman" w:ascii="Times New Roman" w:hAnsi="Times New Roman"/>
                <w:u w:val="single"/>
              </w:rPr>
              <w:t>МБУК «ДК ст. Курагино»__________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55"/>
        <w:gridCol w:w="1699"/>
        <w:gridCol w:w="1700"/>
        <w:gridCol w:w="1415"/>
        <w:gridCol w:w="1537"/>
        <w:gridCol w:w="1403"/>
        <w:gridCol w:w="1477"/>
      </w:tblGrid>
      <w:tr>
        <w:trPr/>
        <w:tc>
          <w:tcPr>
            <w:tcW w:w="150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ступления и выплаты</w:t>
            </w:r>
          </w:p>
        </w:tc>
      </w:tr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.</w:t>
              <w:br/>
              <w:t>текущий финансов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г.</w:t>
              <w:br/>
              <w:t>первый год планового пери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.</w:t>
              <w:br/>
              <w:t>второй год планового пери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начало текущего финансов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конец текущего финансов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5 9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8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8 4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от иной приносящей доход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5 9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8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8 4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5 9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8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8 4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 24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 2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 22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2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 7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 70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8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8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87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 содержанию 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54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54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54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14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1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14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, пошлины и сб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оротные запасы (материал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5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латы, уменьшающие доход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налог на прибы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, уменьшающие дох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выплаты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  <w:br/>
              <w:t>возврат в бюджет средств субси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0"/>
        <w:ind w:left="567" w:hanging="0"/>
        <w:rPr>
          <w:vanish/>
        </w:rPr>
      </w:pPr>
      <w:r>
        <w:rPr>
          <w:vanish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7"/>
        <w:gridCol w:w="1276"/>
        <w:gridCol w:w="1276"/>
        <w:gridCol w:w="1417"/>
        <w:gridCol w:w="1560"/>
        <w:gridCol w:w="1417"/>
        <w:gridCol w:w="1491"/>
      </w:tblGrid>
      <w:tr>
        <w:trPr/>
        <w:tc>
          <w:tcPr>
            <w:tcW w:w="1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ведения по выплатам на закупки товаров, работ, услуг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закупки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ланового периода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латы на закупку товаров, работ,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 xml:space="preserve">по контрактам (договорам), заключенным до начала текущего финансового года без применения норм </w:t>
              <w:br/>
              <w:t>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рочих источников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№ 223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541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чреждения (уполномоченное лицо учреждения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  ___________________</w:t>
              <w:br/>
              <w:t>должность                                подп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  <w:t>_________Ю.М. Чудных_________</w:t>
            </w:r>
            <w:r>
              <w:rPr>
                <w:rFonts w:cs="Times New Roman" w:ascii="Times New Roman" w:hAnsi="Times New Roman"/>
              </w:rPr>
              <w:br/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государственного бюджетного учрежд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_________________</w:t>
            </w:r>
            <w:r>
              <w:rPr>
                <w:rFonts w:cs="Times New Roman" w:ascii="Times New Roman" w:hAnsi="Times New Roman"/>
                <w:u w:val="single"/>
              </w:rPr>
              <w:t>Н.И. Крекова</w:t>
            </w:r>
            <w:r>
              <w:rPr>
                <w:rFonts w:cs="Times New Roman" w:ascii="Times New Roman" w:hAnsi="Times New Roman"/>
              </w:rPr>
              <w:t>_________________</w:t>
              <w:br/>
              <w:t>расшифровка подпис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__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99245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_____</w:t>
            </w:r>
            <w:r>
              <w:rPr>
                <w:rFonts w:cs="Times New Roman" w:ascii="Times New Roman" w:hAnsi="Times New Roman"/>
              </w:rPr>
              <w:t>___</w:t>
              <w:br/>
              <w:t>телефон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88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14"/>
        <w:gridCol w:w="5670"/>
      </w:tblGrid>
      <w:tr>
        <w:trPr/>
        <w:tc>
          <w:tcPr>
            <w:tcW w:w="10881" w:type="dxa"/>
            <w:gridSpan w:val="3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10881" w:type="dxa"/>
            <w:gridSpan w:val="3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(наименование должности, уполномоченного лица органа-учредителя)</w:t>
            </w:r>
          </w:p>
        </w:tc>
      </w:tr>
      <w:tr>
        <w:trPr/>
        <w:tc>
          <w:tcPr>
            <w:tcW w:w="3597" w:type="dxa"/>
            <w:tcBorders>
              <w:left w:val="dash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__</w:t>
              <w:br/>
              <w:t>(подпись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right w:val="dash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________________</w:t>
              <w:br/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881" w:type="dxa"/>
            <w:gridSpan w:val="3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марта 2022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User</dc:creator>
  <dc:description/>
  <cp:keywords/>
  <dc:language>en-US</dc:language>
  <cp:lastModifiedBy>Home</cp:lastModifiedBy>
  <cp:lastPrinted>2022-03-30T16:25:00Z</cp:lastPrinted>
  <dcterms:modified xsi:type="dcterms:W3CDTF">2022-03-31T13:34:00Z</dcterms:modified>
  <cp:revision>21</cp:revision>
  <dc:subject/>
  <dc:title>Приложение</dc:title>
</cp:coreProperties>
</file>