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11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6.02.2018                         пгт.Курагино                             № 58 - 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«О назначении голосования по выбору </w:t>
      </w:r>
      <w:r>
        <w:rPr>
          <w:rFonts w:cs="Arial" w:ascii="Arial" w:hAnsi="Arial"/>
          <w:sz w:val="28"/>
          <w:szCs w:val="28"/>
          <w:lang w:eastAsia="en-US"/>
        </w:rPr>
        <w:t xml:space="preserve">общественных территорий поселка Курагино, </w:t>
      </w:r>
      <w:r>
        <w:rPr>
          <w:rFonts w:cs="Arial" w:ascii="Arial" w:hAnsi="Arial"/>
          <w:sz w:val="28"/>
          <w:szCs w:val="28"/>
        </w:rPr>
        <w:t>подлежащих благоустройству в первоочередном порядке в 2018 году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 w:val="false"/>
          <w:spacing w:val="-4"/>
          <w:sz w:val="28"/>
          <w:szCs w:val="28"/>
        </w:rPr>
        <w:tab/>
        <w:t xml:space="preserve">В соответствии </w:t>
      </w:r>
      <w:r>
        <w:rPr>
          <w:rFonts w:cs="Arial"/>
          <w:b w:val="false"/>
          <w:sz w:val="28"/>
          <w:szCs w:val="28"/>
        </w:rPr>
        <w:t xml:space="preserve">Постановление Правительства РФ от 10.02.2017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», постановлением администрации поселка Курагино от 28.12.2017г. № 781-п «Об утверждении порядка организации и проведения голосования по отбору общественных территорий, подлежащих в рамках реализации муниципальной программы «Формирование современной городской среды на 2018 - 2022 годы» благоустройству в первоочередном порядке в 2018 году, на основании протокола общественной комиссии от 15.02.2018 № 5, руководствуясь </w:t>
      </w:r>
      <w:r>
        <w:rPr>
          <w:rFonts w:cs="Arial"/>
          <w:b w:val="false"/>
          <w:spacing w:val="-4"/>
          <w:sz w:val="28"/>
          <w:szCs w:val="28"/>
        </w:rPr>
        <w:t xml:space="preserve">Уставом </w:t>
      </w:r>
      <w:r>
        <w:rPr>
          <w:rFonts w:cs="Arial"/>
          <w:b w:val="false"/>
          <w:sz w:val="28"/>
          <w:szCs w:val="28"/>
        </w:rPr>
        <w:t>муниципального образования посёлок Курагино, 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 Назначить голосование </w:t>
      </w:r>
      <w:r>
        <w:rPr>
          <w:rFonts w:cs="Arial" w:ascii="Arial" w:hAnsi="Arial"/>
          <w:sz w:val="28"/>
          <w:szCs w:val="28"/>
          <w:lang w:eastAsia="en-US"/>
        </w:rPr>
        <w:t xml:space="preserve">по выбору общественных территорий поселка Курагино, </w:t>
      </w:r>
      <w:r>
        <w:rPr>
          <w:rFonts w:cs="Arial" w:ascii="Arial" w:hAnsi="Arial"/>
          <w:sz w:val="28"/>
          <w:szCs w:val="28"/>
        </w:rPr>
        <w:t>подлежащих благоустройству в первоочередном порядке в 2018 году на 18 марта 2018 года. Определить время голосования по общественным территориям – с 8:00 до 20:00 ча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ределить места для голосования по общественным территориям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Установить перечень общественных территорий </w:t>
      </w:r>
      <w:r>
        <w:rPr>
          <w:rFonts w:cs="Arial" w:ascii="Arial" w:hAnsi="Arial"/>
          <w:sz w:val="28"/>
          <w:szCs w:val="28"/>
          <w:lang w:eastAsia="en-US"/>
        </w:rPr>
        <w:t>поселка Курагино</w:t>
      </w:r>
      <w:r>
        <w:rPr>
          <w:rFonts w:cs="Arial" w:ascii="Arial" w:hAnsi="Arial"/>
          <w:sz w:val="28"/>
          <w:szCs w:val="28"/>
        </w:rPr>
        <w:t>, представленных на голосование согласно приложению № 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 вступает в силу со дня его опубликования в газете «Тубинские Ве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                                                                         С. А. Кнауб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sz w:val="28"/>
          <w:szCs w:val="28"/>
        </w:rPr>
        <w:t xml:space="preserve">к постановлению №  58 - п от 16.02.2018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 для голосования по выбору </w:t>
      </w:r>
      <w:r>
        <w:rPr>
          <w:rFonts w:cs="Arial" w:ascii="Arial" w:hAnsi="Arial"/>
          <w:sz w:val="28"/>
          <w:szCs w:val="28"/>
          <w:lang w:eastAsia="en-US"/>
        </w:rPr>
        <w:t xml:space="preserve">общественны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поселка Курагино, </w:t>
      </w:r>
      <w:r>
        <w:rPr>
          <w:rFonts w:cs="Arial" w:ascii="Arial" w:hAnsi="Arial"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в первоочередном порядке в 2018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5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расположение участка (наименование учреждения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альная (адресная)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Ойха, улица Мира, 6А, МДОУ детский сад № 3 «Колокольчик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Ойха,  п.Студеный.</w:t>
            </w:r>
          </w:p>
          <w:p>
            <w:pPr>
              <w:pStyle w:val="ConsPlusNormal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гт.Курагино,  улица Партизанская, 8,   ФГУП «Курагинское» Россельхозакадем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Курагино, улицы  Паромная, Луговая, Королева, Юности, Партизанская с № 2 по № 36, Кирова с № 1 по № 45 и с № 2 по № 42, Заводская с № 46  по № 102 и  № 49а, № 51а, № 53 - 59,  ул. Ведерникова, Предмостная, Северная, переулки Проточный, Пионер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Курагино, улица Партизанская, 47, МБОУ ДОД ДЮСШ «ЗОЖ»,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 улицы Партизанская с № 1  по  № 99 и с № 38 по   № 96, Рабочая, Аэродромная, Зеленая Поляна, Солнечная, Кравченко с № 60 по      № 76 и с № 77 по № 95, Пушкина с № 136 по № 192 и с № 107 по № 171, Рогозинского с № 40 по № 74 и с № 55 по № 71, Бочкарева с № 27 по № 107а и с № 14 по  № 92, Декабристов, Космонавтов с № 1 по № 41 и с № 2 по       №  36, Заводская с № 1 по № 47, № 49, № 49б, № 49в, № 51 и с № 2 по № 44, Механизаторов,   переулки Кошевого, Октябрьский, Тупиковый, Садовый, Больничный, Высотный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Курагино, улица Трактовая, 20,  МО ДОСААФ России,    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.Курагино, улицы Маяковского с № 59 по № 79 и с № 54 по № 56, Курнатовского с № 50 по № 104 и с № 35 по  № 109, Рогозинского с   № 1 по № 53 и с № 2 по № 38, Пушкина с № 48 по № 134 и с № 29 по № 105, Бочкарева с № 1 по № 25 и с № 2 по № 12, Бузулаева, Кравченко с № 23 по   № 75 и с № 20 по № 58, Петряева с № 1 по № 17 и с № 2 по № 14, Ленина с № 1 по № 55 и с № 2 по № 48, Комсомольская с № 1 по № 51 и с № 2 по        № 58, Партизанская с № 101 по № 147 и с № 98 по № 124, Городок, Тютчева с № 1 по № 43 и с № 2 по № 16, Трактовая, Каратузская с № 48 по № 60, переулки Тубинский, Транспортный, братьев Бухаркиных, Коммунальный, лечебные корпуса центральной районной больницы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а Партизанская, 154, МУ «Межпоселенческий районный Дом культуры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ы Минусинская, Профсоюзов, Первомайская, Лебедева,  Кравченко с   № 1 по  № 21 и с  № 2   по № 18, Ленина с № 57 по № 117 и с № 50 по № 112, Петряева с № 19 по № 95 и с № 16 по № 70, Комсомольская с № 53 по № 117 и с № 60 по № 116. Тютчева с № 45 по № 93 и с № 18 по № 38, Советская с  № 1 по № 41 и с № 2 по № 26, Партизанская с № 149 по № 269 и с   № 126 по № 228, Лепешинских, Стасовой с № 2 по № 18  и с № 1 по № 19, Крестьянская с № 1 по № 37 и с № 2 по № 12, Тубинская с № 1 по № 37, переулки братьев Аникиенко,  Гагарина,  Кооперативный,  Береговой,  Красный Возчик с № 1 по № 21 и с № 2 по № 16, Колхозный с № 1 по № 21 и с № 2 по № 18, Советский с № 1 по № 15 и с № 2 по № 22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улица Новостройка, 15, МБОУ Курагинская СОШ    № 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ы Новостройка с № 1 по № 47 и с № 2 по № 26, Стасовой с № 21 по № 83 и с № 20 по № 70, Петряева с № 97 по     № 133 и с № 74 по № 104,    Ленина с № 119 по № 153 и  с № 114  по     № 126, Комсомольская  с № 117а по № 127, 127а, 127б и с № 118 по № 134, Советская с № 28 по № 78 и с № 43 по № 87, Маяковского с № 1 по № 57 и с № 2 по № 52, Пушкина с № 1 по № 27 и с № 2 по № 46, Курнатовского с № 1 по № 33 и с № 2 по № 48, Каратузская с № 2 по № 46, Спортивная, Строителей, Кошурникова,  Стофато, Ломоносова, переулки Красный Возчик с № 23 по № 29 и с № 18 по № 24, Колхозный с № 23 по № 53 и с № 20 по    № 54, Советский с № 17 по 23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а Монаенко, 2б,    Курагинский филиал ГПКК «ДРСУ-10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ы Новостройка с № 49 по № 57, Петряева с № 135  по №  155 и  с №  106 по  № 118,  Ленина  с № 155 по       №  183 и с № 128 по  № 154,  Комсомольская с № 127г по № 165 и  с   № 136 по № 164, Партизанская с № 271 по № 335 и с № 230 по № 298, Советская с № 89 по № 129 и с № 80 по № 106, Тубинская с № 39 по № 55  , Крестьянская с № 39 по № 59 и с № 14 по № 26, Школьная, Щетинкина, Островская, Влада Листьева, Фрунзе,  Монаенко, переулки Черемшанский, Крестьянский, Школьный, Заречный, Полевой.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, улица Красноярская, 8а, МБУК «ДК станции Курагино»,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.Курагино,  улицы Красноярская, Вокзальная, Железнодорожная, Лесная, Марийская, Молодёжная, Ново-Молодёжная, Челябинская, Зои Космодемьянской, Южная, Тоннельщиков, Генерала Лебедя, Северо-Байкальская, Майская, Журавлёва, Рощинская, пер.Макаренк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Курагино, улица Новостройка, 1, МБДОУ Курагинский детский сад № 8 «Лесная сказка»,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Курагино, улицы Березовая, Звездная, Зеленая, Надежды, Степная, Мелиораторов, Чехова, Энергетиков, Горького, Свободная,  Рябиновая,   переулок Советский  с       № 25 по № 37 и с № 24 по № 60, Свято-Духо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№ 58-п от «16» февраля 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тавленных на голосование </w:t>
      </w:r>
      <w:r>
        <w:rPr>
          <w:rFonts w:cs="Arial" w:ascii="Arial" w:hAnsi="Arial"/>
          <w:sz w:val="28"/>
          <w:szCs w:val="28"/>
          <w:lang w:eastAsia="en-US"/>
        </w:rPr>
        <w:t>общественных территор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елка Курагино п</w:t>
      </w:r>
      <w:r>
        <w:rPr>
          <w:rFonts w:cs="Arial" w:ascii="Arial" w:hAnsi="Arial"/>
          <w:sz w:val="28"/>
          <w:szCs w:val="28"/>
        </w:rPr>
        <w:t xml:space="preserve">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ервоочередном порядке в 2018 году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1843"/>
        <w:gridCol w:w="2126"/>
      </w:tblGrid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зическое расположение общественной территории,</w:t>
            </w:r>
          </w:p>
          <w:p>
            <w:pPr>
              <w:pStyle w:val="ConsPlusNormal1"/>
              <w:ind w:right="-108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ая площадь общественной территории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м.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ункциональное назначение                 (в соответствии с пунктом 2 Правил № 1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Предназначение общественной территории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рудов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Курагино ул. Партизанская, 18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ых мероприятий, место отдыха гражда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имени «55 летия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гт. Курагино ул. Советская,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место отдыха гражда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арк имени " 40 летия Победы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гт.Курагино ул. Партизанская,1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ведение общественных мероприятий, место отдыха гражда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Malgun Gothic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8:00Z</dcterms:created>
  <dc:creator>Татьяна</dc:creator>
  <dc:description/>
  <cp:keywords/>
  <dc:language>en-US</dc:language>
  <cp:lastModifiedBy>User</cp:lastModifiedBy>
  <cp:lastPrinted>2018-02-22T09:57:00Z</cp:lastPrinted>
  <dcterms:modified xsi:type="dcterms:W3CDTF">2018-02-22T02:57:00Z</dcterms:modified>
  <cp:revision>9</cp:revision>
  <dc:subject/>
  <dc:title/>
</cp:coreProperties>
</file>