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7639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01.03.2024</w:t>
        <w:tab/>
        <w:t xml:space="preserve">                         пгт.  Курагино</w:t>
        <w:tab/>
        <w:tab/>
        <w:t xml:space="preserve">               № 57 – 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б утверждении нормативов состава сточных вод для объектов абонентов централизованной системы  водоотведения (канализации) поселка Курагино, передающих сточные воды на очистные сооружения пгт. Курагино»</w:t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276"/>
        <w:ind w:left="284"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уководствуясь пунктом 4.3 части 1 статьи 17 Федерального закона от 06.10.2003 № 131-ФЗ «Об общих принципах организации местного самоуправления в Российской Федерации», пунктом 9.1 части 1 статьи 6 Федерального закона 07.12.2011 № 416-ФЗ «О водоснабжении и водоотведении», Правилами холодного водоснабжения и водоотведения, утвержденными постановлением Правительства Российской Федерации от 29.07.2013 № 644 (в редакции от 28.11,2023 г.), на основании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в целях предотвращения негативного воздействия на окружающую среду при сбросе сточных вод в водные объекты после очистных сооружений, руководствуясь Уставом муниципального образования поселка Курагино, 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нормативы состава сточных вод для объектов абонентов централизованной системы  водоотведения (канализации) поселка Курагино, передающих сточные воды на очистные сооружения пгт. Курагино  (приложение №1) 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нтроль за исполнением данного постановления возложить на </w:t>
      </w:r>
    </w:p>
    <w:p>
      <w:pPr>
        <w:pStyle w:val="Normal"/>
        <w:spacing w:lineRule="auto" w:line="276"/>
        <w:ind w:left="54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заместителя Главы поселка Курагино Виль А.А.   </w:t>
      </w:r>
    </w:p>
    <w:p>
      <w:pPr>
        <w:pStyle w:val="Normal"/>
        <w:numPr>
          <w:ilvl w:val="0"/>
          <w:numId w:val="2"/>
        </w:numPr>
        <w:spacing w:lineRule="auto" w:line="276"/>
        <w:ind w:left="540" w:right="-5" w:hanging="465"/>
        <w:jc w:val="both"/>
        <w:rPr/>
      </w:pPr>
      <w:r>
        <w:rPr>
          <w:rFonts w:cs="Arial" w:ascii="Arial" w:hAnsi="Arial"/>
          <w:sz w:val="28"/>
        </w:rPr>
        <w:t xml:space="preserve">Разместить настоящее постановление в установленном порядке в </w:t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информационно-телекоммуникационной сети «Интернет» на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официальном сайте администрации поселка Курагино.</w:t>
      </w:r>
    </w:p>
    <w:p>
      <w:pPr>
        <w:pStyle w:val="Normal"/>
        <w:numPr>
          <w:ilvl w:val="0"/>
          <w:numId w:val="2"/>
        </w:numPr>
        <w:ind w:left="540" w:right="-5" w:hanging="4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 вступает в силу после дня, следующего за днем его официального обнародования, путем размещения на информационных стендах : МБУК «Межпоселенческое РДК» филиал «ДК станции Курагино»   (пгт. Курагино, ул. Красноярская 8А), ТЗК «Новый» (пгт. Курагино, пер. Советский 15А), школа ДЮКФП (пгт.Курагино, ул. Партизанская, 47), ГУ «Центр занятости населения», ( пгт. Курагино, ул. Ленина, 62), Администрация п. Курагино (пгт. Курагино, пер. Свято Духовский 3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Глава  поселка Курагино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№ 1 к постановлению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left="300" w:right="-5" w:hanging="0"/>
        <w:jc w:val="right"/>
        <w:rPr/>
      </w:pPr>
      <w:r>
        <w:rPr>
          <w:rFonts w:cs="Arial" w:ascii="Arial" w:hAnsi="Arial"/>
          <w:sz w:val="28"/>
        </w:rPr>
        <w:t>от 01.03.2024 г. № 57-П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рмативы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состава сточных вод для объектов абонентов централизованной системы  водоотведения (канализации) поселка Курагино, передающих сточные воды на очистные сооружения пгт. Курагино</w:t>
      </w:r>
    </w:p>
    <w:p>
      <w:pPr>
        <w:pStyle w:val="Normal"/>
        <w:ind w:left="300" w:right="-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стоящие нормативы  состава сточных вод для объектов абонентов централизованной системы  водоотведения (канализации) поселка Курагино, передающих сточные воды на очистные сооружения пгт. Курагино разработаны в соответствии с Правилами холодного водоснабжения и водоотведения, утвержденными постановлением Правительства Российской Федерации от 29.07.2013 № 644, и устанавливают перечень и  допустимые концентрации  загрязняющих веществ, сбрасываемых в водные объекты после очистных сооружений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2. Нормативы состава сточных вод определены исходя из нормативов допустимых сбросов загрязняющих веществ.   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 xml:space="preserve">3. Максимальные допустимые значения нормативных показателей общих свойств сточных вод и концентраций загрязняющих веществ в сточных водах установлены в целях предотвращения негативного воздействия на работу централизованных  систем водоотведения и приведены в таблице. 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5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27"/>
        <w:gridCol w:w="1559"/>
        <w:gridCol w:w="33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ы состава сточных в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ит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изация (по сухому остат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ат-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ат-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и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ат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ид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К (пол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К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колиформные бактерии, КОЕ в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-фаги, БОЕ в 1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уб. д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ХПК: БПК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анавливаемые свойства сточных вод: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Водородный показатель рН – не должен выходить за пределы 6,5-8,5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Температура – недолжна превышать 40 градусов Цельс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Окраска – не должна обнаруживаться в столбике 10 см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4. Показатель соотношения ХПК: БПК (5) применяется при условии превышения уровня ХПК 500 мг/куб.дм.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4:00Z</dcterms:created>
  <dc:creator>User</dc:creator>
  <dc:description/>
  <cp:keywords/>
  <dc:language>en-US</dc:language>
  <cp:lastModifiedBy>User</cp:lastModifiedBy>
  <cp:lastPrinted>2024-02-20T13:24:00Z</cp:lastPrinted>
  <dcterms:modified xsi:type="dcterms:W3CDTF">2024-02-29T03:59:00Z</dcterms:modified>
  <cp:revision>38</cp:revision>
  <dc:subject/>
  <dc:title> </dc:title>
</cp:coreProperties>
</file>