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4008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ПОСЕЛКА КУРАГ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 xml:space="preserve">10.03.2022г.  </w:t>
      </w:r>
      <w:r>
        <w:rPr>
          <w:rFonts w:cs="Arial" w:ascii="Arial" w:hAnsi="Arial"/>
          <w:sz w:val="28"/>
          <w:szCs w:val="28"/>
        </w:rPr>
        <w:t xml:space="preserve">                пгт. Курагино                          № </w:t>
      </w:r>
      <w:r>
        <w:rPr>
          <w:rFonts w:cs="Arial" w:ascii="Arial" w:hAnsi="Arial"/>
          <w:sz w:val="28"/>
          <w:szCs w:val="28"/>
          <w:u w:val="single"/>
        </w:rPr>
        <w:t xml:space="preserve">57 </w:t>
      </w:r>
      <w:r>
        <w:rPr>
          <w:rFonts w:cs="Arial" w:ascii="Arial" w:hAnsi="Arial"/>
          <w:sz w:val="28"/>
          <w:szCs w:val="28"/>
        </w:rPr>
        <w:t>- П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проведении ак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и муниципального образования  поселок Курагин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 основании статьи 12 Закона Российской Федерации от 19.06.2004г. №54-ФЗ «О собраниях, митингах, демонстрациях, шествиях и пикетированиях»,  уведомления директора МБУК ДК станции  Курагино Чудных Ю.М., 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. Назначить     специалиста администрации поселка Курагино  Карцеву Н.М. уполномоченным представителем администрации поселка Курагино при проведении акции  - автопробега с  целью  поддержки операции российских войск на Украине. Время, место, маршрут  проведения акции: 12.03.2022 года в 12.00 часов - площадь Трудовой Славы - ул. Партизанская - ул. Щетинкина – ул. Новостройка – ул. Пушкина – пер. Больничный – ул. Бочкарева – ул. Заводская – ул. Партизанская – парк им. 40 – летия Побе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человек, участвующих в проведении акции: 30 чел., автомобилей – 1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2. Рекомендовать начальнику Межмуниципального отдела  МВД  России «Курагинский»  подполковнику полиции  С.П. Мошковскому обеспечить  безопасность проведения ак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3. Контроль за исполнением данного постановления возложить на заместителя Главы поселка </w:t>
        <w:tab/>
        <w:t>Т.И. Визову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4. Постановление вступает в силу со дня его обнародования на информационных стендах (МБУК «ДК ст. Курагино», ТЗК «Новый», МАУ «Центр физической культуры, спорта и здорового образа жизни», КГБУ «Центр занятости населения», Курагинский поселковый  Совет ветеранов).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Глава  МО поселок Курагино                                     С.А. Кнауб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13:00Z</dcterms:created>
  <dc:creator>Татьяна</dc:creator>
  <dc:description/>
  <cp:keywords/>
  <dc:language>en-US</dc:language>
  <cp:lastModifiedBy>Татьяна</cp:lastModifiedBy>
  <cp:lastPrinted>2022-03-09T16:30:00Z</cp:lastPrinted>
  <dcterms:modified xsi:type="dcterms:W3CDTF">2022-03-10T02:46:00Z</dcterms:modified>
  <cp:revision>8</cp:revision>
  <dc:subject/>
  <dc:title/>
</cp:coreProperties>
</file>