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</w:p>
    <w:p>
      <w:pPr>
        <w:pStyle w:val="Normal"/>
        <w:jc w:val="center"/>
        <w:rPr/>
      </w:pPr>
      <w:r>
        <w:rPr>
          <w:sz w:val="36"/>
        </w:rPr>
        <w:t xml:space="preserve">       </w:t>
      </w: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КУРАГИНСКОГО РАЙОНА     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09.03.2022 г.</w:t>
        <w:tab/>
        <w:tab/>
        <w:t xml:space="preserve">              пгт. Курагино</w:t>
        <w:tab/>
        <w:tab/>
        <w:tab/>
        <w:t xml:space="preserve">        № 54 - 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О создании аварийно-спасательных служб и нештатных аварийно-спасательных формирований по обеспечению выполнения мероприятий по гражданской обороне и защите населения и территории МО п. Курагино от чрезвычайных ситуаций природного и техногенного характера»</w:t>
      </w:r>
    </w:p>
    <w:p>
      <w:pPr>
        <w:pStyle w:val="Normal"/>
        <w:ind w:left="709" w:right="-5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22.08.1995 № 151-ФЗ «Об аварийных спасательных службах и статусе спасателей», Федеральным законом от 21.07.1997 № 116-ФЗ «О промышленной безопасности опасных производственных объектов», Федеральным законом от 12.02.1998г. № 28 - ФЗ (ред. от 28.12.2013) «О гражданской обороне», Федеральным законом от 21.12.1994 № 68-ФЗ «О защите населения, территории от чрезвычайных ситуаций природного и техногенного характера», Федеральным законом от 06 октября 2003 г. № 131-ФЗ «Об общих принципах организации местного самоуправления в Российской Федерации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приказом МЧС России от 23. 12. 2005 № 999 «Об утверждении Порядка создания нештатных аварийно- спасательных формирований»,  руководствуясь Уставом муниципального образования поселка Курагино, ПОСТАНОВЛЯЮ:</w:t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Утвердить перечень организаций, создающих аварийно-спасательные и  нештатные аварийно - спасательные формирования  на территории МО п. Курагино (приложение № 1)</w:t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Утвердить Положение о нештатных аварийно-спасательных формированиях (НАСФ) по обеспечению выполнения мероприятий по гражданской обороне и защите населения и территории МО п. Курагино от чрезвычайных ситуаций природного и техногенного характера. (приложение № 2).</w:t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Утвердить Положение о аварийно-спасательных службах (АСС) по обеспечению выполнения мероприятий по гражданской обороне и защите населения и территории МО п. Курагино от чрезвычайных ситуаций природного и техногенного характера. (приложение № 3)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 w:val="28"/>
        </w:rPr>
        <w:t>4.Возложить общее руководство по выполнению аварийно – спасательных работ на территории муниципального образования поселок Курагино на заместителя председателя комиссии по ГОЧСиПБ, действующей на территории муниципального образования поселок Курагино Виль А.А.</w:t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</w:t>
      </w:r>
      <w:r>
        <w:rPr/>
        <w:t xml:space="preserve"> </w:t>
      </w:r>
      <w:r>
        <w:rPr>
          <w:rFonts w:cs="Arial" w:ascii="Arial" w:hAnsi="Arial"/>
          <w:sz w:val="28"/>
        </w:rPr>
        <w:t>Постановление администрации п. Курагино от 06.02.2009 № 27-П «О создании нештатных аварийно-спасательных формирований » считать утратившим силу.</w:t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Постановление администрации поселка Курагино от 17. 02. 2010 № 19-П «О создании, содержании и организации деятельности аварийно-спасательных формирований на территории МО п. Курагино» считать утратившим силу.</w:t>
      </w:r>
    </w:p>
    <w:p>
      <w:pPr>
        <w:pStyle w:val="ConsNormal"/>
        <w:widowControl/>
        <w:ind w:right="0" w:firstLine="709"/>
        <w:jc w:val="both"/>
        <w:rPr>
          <w:sz w:val="28"/>
        </w:rPr>
      </w:pPr>
      <w:r>
        <w:rPr>
          <w:sz w:val="28"/>
        </w:rPr>
        <w:t xml:space="preserve">7. Контроль за исполнением данного постановления оставляю за собо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лава поселка                                                                             С. А. Кнауб</w:t>
      </w:r>
    </w:p>
    <w:p>
      <w:pPr>
        <w:pStyle w:val="Heading1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Приложение № 1 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от 09.03.2022 г   № 54 –П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естр организаций, создающих аварийно-спасательные службы и нештатные аварийно- спасательные форм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арийно – спасательные службы на территории МО п. Курагино не создаю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штатные аварийно спасательные формирования:</w:t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 ООО «Курагинский ТеплоВодоканал»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анда ремонта водопроводных и канализационных сетей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анда ремонта тепловых сетей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вено тяжелой техники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П «Гарант»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анда по ремонту и восстановлению дорог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анда по ремонту и восстановлению ГТС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вено автотранспортного обеспечения по эвакуации имущества граждан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бильная бригада для оказания помощи гражданам, нуждающимся в посторонней помощи при эвакуации, сохранении материальных ценностей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ложение № 2  к постановлению</w:t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9.03.2022 г   № 54 –П</w:t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ештатных аварийно-спасательных формированиях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обеспечению выполнения мероприятий по гражданской обороне и защите населения и территории МО п. Курагино от чрезвычайных ситуаций природного и техногенного характер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ОЗДАНИЕ, КОМПЛЕКТОВАНИЕ НЕШТАТНЫ АВАРИЙНО-СПАСАТЕЛЬНЫХ ФОРМИРОВАНИЙ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Нештатные аварийно-спасательных формированиях (далее НАСФ) создаются в соответствии с законодательством Российской Федерации на базе организаций, независимо от их организационно-правовых форм и форм собственности, которые отвечают хотя бы одному из следующих условий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меющих потенциально опасные производственные объекты и эксплуатирующие их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меющих важное оборонное и экономическое значение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ляющих высокую степень опасности возникновения чрезвычайных ситуаций в военное и мирное время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несенных к категории по гражданской обороне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товящихся к переводу на работу в условиях военного времени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мещенных в зонах возможного опасного химического заражения, опасного радиоактивного загрязнения, катастрофического затопления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Организации, создающие нештатные аварийно-спасательные формирования, определяются органами местного самоуправления (для организаций, находящихся в ведении органов местного самоуправления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 и количество НАСФ, а также их численность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ами гражданской обороны и защиты населения, планами предупреждения и ликвидации чрезвычайных ситуаций на обслуживаемых формированиями объектах и территориях и планами взаимодействия при ликвидации чрезвычайных ситуаций на других объектах и территориях. Общую численность личного состава формирований рекомендуется принимать в пределах: для организаций - до 10 процентов от общей численности работающих, для территорий (муниципальных образований) - до 2-3 процентов от численности взрослого населения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и, создающие НАСФ, разрабатывают штаты и табели оснащения специальной техникой и имуществом; укомплектовывают формирования личным составом, оснащают их специальной техникой и имуществом.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ИДЫ НЕШТАТНЫХ АВАРИЙНО-СПАСАТЕЛЬНЫХ ФОРМИРОВАНИЙ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Нештатные аварийно-спасательные формирования подразделяются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подчиненности: территориальные и организаций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составу исходя из возможностей по созданию, комплектованию специальной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предназначению: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висимости от местных условий и при наличии материально-технической базы могут создаваться и другие формирования специального назначения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Для нештатных аварийно-спасательных формирований сроки приведения в готовность не должны превышать: в мирное время - 24 ч, военное время - 6 часов.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МПЛЕКТОВАНИЕ НЕШТАТНЫХ АВАРИЙНО-СПАСАТЕЛЬНЫХ ФОРМИРОВАНИЙ ЛИЧНЫМ СОСТАВОМ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Личный состав формирований комплектуется за счет численности работников организаций, продолжающих работу в период мобилизации и в военное время. Военнообязанные, имеющие мобилизационные предписания, могут включаться в формирования на период до призыва (мобилизации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формирования доукомплектовывать невоеннообязанным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мплектование НАСФ личным составом, как правило, производится гражданами Российской Федерации: мужчинами в возрасте от 18 до 55 лет, женщинами в возрасте от 18 до 50 лет, за исключением граждан, пребывающих в запасе, имеющих мобилизационные предписания, инвалидов 1, 2, 3 групп, беременных женщин, женщин, имеющих детей в возрасте до 8 лет, а также женщин, получивших среднее и высшее медицинское образование, имеющих детей в возрасте до 3 лет. Зачисление работников в состав формирований производится приказом руководителя организации, создающего данное формирование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й состав руководителей и специалистов формирований, предназначенных для непосредственного выполнения аварийно-спасательных работ, в первую очередь,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нирование руководящего состава формирований осуществляется в порядке, установленном законодательством Российской Федерации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БЕСПЕЧЕНИЕ НЕШТАТНЫХ АВАРИЙНО-СПАСАТЕЛЬНЫХ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Й ТЕХНИКОЙ И ИМУЩЕСТВОМ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Обеспечение формирований специальной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, а при их отсутствии или недостаточном количестве - за счет заблаговременного (в мирное время) закрепления за формированиями специальной техники и имущества других организаций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ение за формированиями специальной техники и имущества других организаций производится на договорной основе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ая передача специальной техники и имущества осуществляется с введением соответствующих степеней готовност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Финансирование создания и деятельности формирований осуществляется за счет финансовых средств организаций, создающих формирования, с учетом положений статьи 9 Федерального закона от 01.01.01 года "О гражданской обороне".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ДГОТОВКА И ОБУЧЕНИЕ НЕШТАТНЫХ АВАРИЙНО-СПАСАТЕЛЬНЫХ ФОРМИРОВАНИЙ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нештатных аварийно-спасательных формирований, организуется и осуществляется в соответствии с требованиями федеральных законов от 01.01.01 года N 28-ФЗ "О гражданской обороне", от 01.01.01 года N 151-ФЗ "Об аварийно - спасательных службах и статусе спасателей", постановлений Правительства Российской Федерации от 2 ноября 2000 года N 841 "Об утверждении Положения об организации обучения населения в области гражданской обороны", от 4 сентября 2003 года N 547 "О подготовке населения в области защиты от чрезвычайных ситуаций природного и техногенного характера", от 01.01.01 года N 1497 "Об аттестации аварийно-спасательных служб, аварийно-спасательных формирований, спасателей и учреждений по их подготовке"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тико-специальные учения проводятся с периодичностью: с формированиями повышенной готовности - 1 раз в год, с формированиями общей готовности - 1 раз в 3 год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у НАСФ осуществляют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ектовых и ведомственных НАСФ - организации, их создающие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НАСФ включает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- обучение личного состава в организации включает базовую и специальную подготовку. Обучение планируется и проводится по "Программе обучения личного состава НАСФ". Темы специальной подготовки отрабатываются с учетом предназначения НАСФ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ие формирований в учениях и тренировках по ГО и защите от ЧС, а также в практических мероприятиях по ликвидации последствий аварий и катастроф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 методом проведения занятий является практическая тренировка (упражнение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е и тактико-специальные занятия организуют и проводят руководители НАСФ, а на учебных местах - командиры подразделений НАСФ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я проводятся на участках местности или на территории организаци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актико-специальные занятия НАСФ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е занятия с НАСФ разрешается проводить по структурным подразделениям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ый состав НАСФ должен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ть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обенности чрезвычайных ситуаций природного и техногенного характера, присущих региону проживания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назначение формирования и функциональные обязанности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рядок оповещения, сбора и приведения формирования в готовность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ть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олнять функциональные обязанности при проведении аварийно-спасательных работ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ботать на штатных средствах связи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СТРАХОВАНИЕ И СОЦИАЛЬНЫЕ ГАРАНТИИ ЛИЧНОГО СОСТАВА НЕШТАТНЫХ АВАРИЙНО-СПАСАТЕЛЬНЫХ ФОРМИРОВАНИЙ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ые и социальные гарантии личного состава нештатных аварийно-спасательных формирований, а также граждан, не являющихся спасателями, при привлечении их к проведению аварийно-спасательных работ осуществляются в соответствии с Федеральным законом от 01.01.01 года "Об аварийно-спасательных службах и статусе спасателей", иными законами и нормативными правовыми актами Российской Федерации и Новосибирской област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 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8"/>
          <w:szCs w:val="28"/>
        </w:rPr>
        <w:t>Приложение № 3  к постановлению</w:t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9.03.2022 г   № 54 –П</w:t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аварийно-спасательных службах по обеспечению выполнения мероприятий по гражданской обороне и защите населения и территории МО п. Курагино от чрезвычайных ситуаций природного и техногенного характер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Цели создания профессиональных аварийно-спасательных служб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арийно-спасательные службы  (далее – АСС) создаются для ликвидации чрезвычайных ситуаций (далее – ЧС) на обслуживаемых объектах и территориях, осуществления контроля за готовностью обслуживаемых объектов и территорий к проведению на них работ по ликвидации ЧС, предупреждению аварий, катастроф, стихийных бедствий, угрожающих безопасности людей и природной среде, требующих для их ликвидации применения специальной техники, оборудования, специально подготовленных сил и средств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авовая основа создания и деятельности АСС и деятельности спасателей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вую основу создания и деятельности АСС и деятельности спасателей составляют Конституция Российской Федерации, Федеральный закон от 01.01.01 года "Об аварийно-спасательных службах и статусе спасателей", Федеральный закон от 01.01.01 года "О защите населения и территорий от чрезвычайных ситуаций природного и техногенного характера", иные нормативные правовые акты Российской Федерации, Устав муниципального образования, настоящее Положение и иные нормативные правовые акты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3. Создание АСС 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С создаются в форме муниципальных учреждений в порядке, установленном действующим законодательством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4. Состав и структура АСС 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и структуру АСС  определяет глава муниципального образования, орган специально уполномоченный на решение задач в области защиты населения и территорий от чрезвычайных ситуаций, исходя из требований законодательства и возложенных на АСС задач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еятельность АСС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омочия АСС определяются действующим законодательством и их уставами, утвержденными главой муниципального образ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С муниципального образования могут осуществлять свою деятельность по обслуживанию объектов и территорий на договорной основе в соответствии с действующим законодательством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АСС муниципального образования закрепляется территории обслужи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ликвидации чрезвычайных ситуаций АСС муниципального образования взаимодействуют с другими организациями и ведомствами, осуществляющими свою деятельность на данной территори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ивлечение АСС муниципального образования к ликвидации чрезвычайных ситуаций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АСС муниципального образования к ликвидации чрезвычайных ситуаций на территории за пределами территории обслуживания осуществляется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ланами предупреждения и ликвидации чрезвычайных ситуаций на обслуживаемых АСС муниципального образования объектах и территориях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ланами взаимодействия, утвержденными в установленном порядке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шению органа местного самоуправления муниципального образования, специально уполномоченного на решение задач в области защиты населения и территорий от чрезвычайных ситуаций, на основе запроса федеральных органов государственной власти, органов исполнительной государственной власти,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АСС муниципального образования к ликвидации чрезвычайных ситуаций за пределами территории муниципального образования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или по решению Главы муниципального образ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и АСС муниципального образования могут привлекать к проведению работ по ликвидации чрезвычайных ситуаций в индивидуальном порядке спасателей, не состоящих в штате АСС, либо спасателей в составе нештатных или общественных аварийно-спасательных формирований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Руководство работами по ликвидации чрезвычайных ситуаций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работами по ликвидации чрезвычайных ситуаций осуществляют руководители ликвидации чрезвычайных ситуаций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и АСС муниципального образования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лномочия руководителей ликвидации чрезвычайных ситуаций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и ликвидации чрезвычайных ситуаций имеют право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ять общее руководство всеми силами и средствами, привлеченными к ликвидации чрезвычайных ситуаций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ять иные полномочия, предусмотренные Федеральным законом "Об аварийно-спасательных службах и статусе спасателей" и нормативными правовыми актам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еремещение, перепрофилирование, ликвидация АСС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мещение, перепрофилирование, ликвидация АСС муниципального образования осуществляются в соответствии с федеральным законом «Об аварийно-спасательных службах и статусе спасателей»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Финансовое обеспечение деятельности АСС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обеспечение определенной настоящим законом деятельности, в том числе прав и гарантий спасателей АСС муниципального образования, является расходным обязательством муниципального образ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Права, обязанности, ответственность и гарантии спасателей АСС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а, обязанности и ответственность спасателей АСС муниципального образования определяются Федеральным законом "Об аварийно-спасательных службах и статусе спасателя"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ые гарантии спасателям, установленные Федеральным законом "Об аварийно-спасательных службах и статусе спасателя", распространяются на спасателей АСС муниципального образ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Страхование спасателей АСС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ание спасателей АСС муниципального образования осуществляется в порядке, установленном Федеральным законом "Об аварийно-спасательных службах и статусе спасателя"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ание производится руководителями АСС муниципального образования за счет финансовых средств, выделяемых на содержание АСС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Дополнительные правовые и социальные гарантии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муниципального образования может устанавливать дополнительные гарантии правовой и социальной защиты работников АСС.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7:00Z</dcterms:created>
  <dc:creator>User</dc:creator>
  <dc:description/>
  <cp:keywords/>
  <dc:language>en-US</dc:language>
  <cp:lastModifiedBy>User</cp:lastModifiedBy>
  <cp:lastPrinted>2022-03-01T13:09:00Z</cp:lastPrinted>
  <dcterms:modified xsi:type="dcterms:W3CDTF">2022-03-09T02:42:00Z</dcterms:modified>
  <cp:revision>18</cp:revision>
  <dc:subject/>
  <dc:title> </dc:title>
</cp:coreProperties>
</file>