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36"/>
        </w:rPr>
      </w:pPr>
      <w:r>
        <w:rPr>
          <w:sz w:val="36"/>
        </w:rPr>
        <w:br/>
        <w:t xml:space="preserve">             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4.09.2015</w:t>
        <w:tab/>
        <w:t xml:space="preserve">                                     пгт.  Курагино</w:t>
        <w:tab/>
        <w:t xml:space="preserve">               № 529-П</w:t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-2016  гг на территории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образования пос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му комплексу от 27 сентября 2003 года №  170, руководствуясь уставом муниципального образования поселок Курагино, в целях обеспечения оптимального  температурного режима в жилых домах и общественных зданиях на  территории муниципального образования поселок Курагино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чало отопительного периода 2015-2016 года для населения и прочих потребителей тепловой энергии, пользующихся централизованным отоплением с 8.00 часов 18 сентября 2015 года, при условиях наступления устойчивой среднесуточной температуры наружного воздуха ниже + 8° С в течении пяти суток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должительность отопительного периода : 234 суток, с окончанием отопительного периода 08 мая 2016 года, при условиях наступления устойчивой среднесуточной температуры наружного воздуха выше + 8° С в течении пяти суток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государственных, муниципальных и  других предприятий, имеющих на балансе автономные котельные, строго соблюдать температурные графики эксплуатации оборудования для обеспечения температуры воздуха в помещениях на протяжении отопительного периода в соответствии с государственными стандартами Российской Федерации ГОСТ 30494-96 «Здания жилые и общественные. Параметры микроклимата в помещениях»  и ГОСТ Р 51617-2000 «Жилищно-коммунальные услуги. Общие технические условия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4.Контроль за исполнением данного постановления </w:t>
      </w:r>
      <w:r>
        <w:rPr>
          <w:sz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 официального опубликования в газете « Тубин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Т.И. Ви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4:00Z</dcterms:created>
  <dc:creator>user</dc:creator>
  <dc:description/>
  <cp:keywords/>
  <dc:language>en-US</dc:language>
  <cp:lastModifiedBy>User</cp:lastModifiedBy>
  <cp:lastPrinted>2015-09-14T10:42:00Z</cp:lastPrinted>
  <dcterms:modified xsi:type="dcterms:W3CDTF">2015-09-14T03:43:00Z</dcterms:modified>
  <cp:revision>2</cp:revision>
  <dc:subject/>
  <dc:title/>
</cp:coreProperties>
</file>