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ind w:left="34" w:hanging="0"/>
        <w:jc w:val="center"/>
        <w:rPr>
          <w:rFonts w:ascii="Georgia" w:hAnsi="Georgia" w:cs="Georgia"/>
          <w:sz w:val="32"/>
          <w:szCs w:val="32"/>
        </w:rPr>
      </w:pPr>
      <w:r>
        <w:rPr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32"/>
          <w:szCs w:val="32"/>
        </w:rPr>
        <w:t xml:space="preserve">                 </w:t>
      </w:r>
    </w:p>
    <w:p>
      <w:pPr>
        <w:pStyle w:val="Normal"/>
        <w:snapToGrid w:val="false"/>
        <w:ind w:left="34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ДМИНИСТРАЦИЯ ПОСЕЛКА КУРАГИНО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СТАНОВЛЕНИЕ</w:t>
      </w:r>
    </w:p>
    <w:p>
      <w:pPr>
        <w:pStyle w:val="Heading3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Heading3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04.03.2022 </w:t>
        <w:tab/>
        <w:tab/>
        <w:tab/>
        <w:t xml:space="preserve">          пгт. Курагино</w:t>
        <w:tab/>
        <w:tab/>
        <w:t xml:space="preserve">         № 50 - П  </w:t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8"/>
        </w:rPr>
        <w:t>«Об эвакуационных мероприятиях в</w:t>
      </w:r>
      <w:r>
        <w:rPr/>
        <w:t xml:space="preserve"> </w:t>
      </w:r>
      <w:r>
        <w:rPr>
          <w:rFonts w:cs="Arial" w:ascii="Arial" w:hAnsi="Arial"/>
          <w:sz w:val="28"/>
        </w:rPr>
        <w:t>чрезвычайных ситуациях природного и техногенного характера и их обеспечение на территории МО п. Курагино».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постановлением Правительства Российской Федерации от 26.11.2007 № 804   «Об утверждении Положения о гражданской обороне в Российской Федерации», на основании Устава муниципального образования поселок Курагино, в целях организации эвакуационных мероприятий в случае возникновения чрезвычайных ситуаций природного и техногенного характера  ПОСТАНОВЛЯЮ: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1. Создать эвакуационную комиссию муниципального образования поселок Курагино (МО п. Курагино) в чрезвычайных ситуациях природного и техногенного характера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2. Утвердить: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2.1. Положение о проведении эвакуационных мероприятий в чрезвычайных ситуациях природного и техногенного характера и их обеспечении на территории  МО п. Курагино. (приложение 1)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2.2. Положение об эвакуационной комиссии МО п. Курагино в чрезвычайных ситуациях природного и техногенного характера (приложение 2)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2.3.</w:t>
      </w:r>
      <w:r>
        <w:rPr/>
        <w:t xml:space="preserve"> </w:t>
      </w:r>
      <w:r>
        <w:rPr>
          <w:rFonts w:cs="Arial" w:ascii="Arial" w:hAnsi="Arial"/>
          <w:sz w:val="28"/>
        </w:rPr>
        <w:t xml:space="preserve">Состав эвакуационной комиссии МО п. Курагино в чрезвычайных ситуациях природного и техногенного характера (приложение 3). 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3. Рекомендовать руководителям организаций и учреждений, подведомственным администрации п. Курагино, обеспечить создание эвакуационных комиссий на подведомственных территориях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 этих целях организовать работу по созданию эвакуационной комиссии и разработать планы эвакуации населения, материальных и культурных ценностей в случае угрозы или возникновении чрезвычайных ситуаций природного и техногенного характера в границах подведомственных территорий, а также спланировать пункты временного размещения населения, пункты длительного проживания населения и пункты временного хранения материальных и культурных ценностей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4. Рекомендовать руководителям предприятий, организаций и учреждений, осуществляющих свою деятельность на территории МО п. Курагино, независимо от форм собственности и ведомственной принадлежности, создать эвакуационные комиссии на предприятиях, в организациях и учреждениях, а также организовать разработку планов эвакуации сотрудников, материальных и культурных ценностей, в случае угрозы или возникновении чрезвычайных ситуаций природного и техногенного характера на территории МО п. Курагино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5.</w:t>
      </w:r>
      <w:r>
        <w:rPr/>
        <w:t xml:space="preserve"> </w:t>
      </w:r>
      <w:r>
        <w:rPr>
          <w:rFonts w:cs="Arial" w:ascii="Arial" w:hAnsi="Arial"/>
          <w:sz w:val="28"/>
        </w:rPr>
        <w:t>При планировании, организации и проведении эвакуационных мероприятий в случае угрозы и возникновении чрезвычайных ситуаций природного и техногенного характера на территории МО п. Курагино руководствоваться данным Положением.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sz w:val="28"/>
        </w:rPr>
        <w:t>6. Постановление администрации п. Курагино от 12.04.2011г. № 152-П «Об организации и проведении эвакуационных мероприятий на территории муниципального образования поселок Курагино при угрозе или возникновении чрезвычайных ситуаций природного и техногенного характера», считать утратившим силу.</w:t>
      </w:r>
    </w:p>
    <w:p>
      <w:pPr>
        <w:pStyle w:val="Normal"/>
        <w:ind w:right="-5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Постановление администрации п. Курагино от 01.03.2016 г. № 159-П «О внесении изменений в постановление администрации поселка Курагино от 12.04.2011 г.  № 152-П «Об организации и проведении эвакуационных мероприятий на территории муниципального образования поселок Курагино при угрозе или возникновении чрезвычайных ситуаций природного и техногенного характера», считать утратившим силу.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sz w:val="28"/>
        </w:rPr>
        <w:t>8.</w:t>
      </w:r>
      <w:r>
        <w:rPr/>
        <w:t xml:space="preserve"> </w:t>
      </w:r>
      <w:r>
        <w:rPr>
          <w:rFonts w:cs="Arial" w:ascii="Arial" w:hAnsi="Arial"/>
          <w:sz w:val="28"/>
        </w:rPr>
        <w:t>Постановление администрации п. Курагино от 15.02.2018 г. № 56-П «О внесении изменений в постановление администрации поселка Курагино от 12.04.2011 г.  № 152-П «Об организации и проведении эвакуационных мероприятий на территории муниципального образования поселок Курагино при угрозе или возникновении чрезвычайных ситуаций природного и техногенного характера», считать утратившим силу.</w:t>
      </w:r>
    </w:p>
    <w:p>
      <w:pPr>
        <w:pStyle w:val="Normal"/>
        <w:ind w:right="-5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 Постановление администрации п. Курагино от 11.02.2021 г. № 24 -П «О внесении изменений в постановление администрации поселка Курагино от 12.04.2011 г.  № 152-П «Об организации и проведении эвакуационных мероприятий на территории муниципального образования поселок Курагино при угрозе или возникновении чрезвычайных ситуаций природного и техногенного характера», считать утратившим силу.</w:t>
      </w:r>
    </w:p>
    <w:p>
      <w:pPr>
        <w:pStyle w:val="TextBody"/>
        <w:tabs>
          <w:tab w:val="clear" w:pos="720"/>
          <w:tab w:val="left" w:pos="1125" w:leader="none"/>
          <w:tab w:val="left" w:pos="1155" w:leader="none"/>
        </w:tabs>
        <w:ind w:left="0" w:righ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.Контроль за исполнением данного постановления возложить на заместителя Главы поселка Курагино по вопросам обеспечения жизнедеятельности поселка;</w:t>
      </w:r>
    </w:p>
    <w:p>
      <w:pPr>
        <w:pStyle w:val="ConsNormal"/>
        <w:widowControl/>
        <w:ind w:right="0" w:firstLine="284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11. </w:t>
      </w:r>
      <w:r>
        <w:rPr>
          <w:sz w:val="27"/>
          <w:szCs w:val="27"/>
        </w:rPr>
        <w:t>Постановление  вступает в силу со дня его официального обнародования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Normal"/>
        <w:tabs>
          <w:tab w:val="clear" w:pos="720"/>
          <w:tab w:val="left" w:pos="1125" w:leader="none"/>
          <w:tab w:val="left" w:pos="11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284" w:right="-5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поселка Курагино                                                               С. А. Кнауб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  <w:b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ка Курагино от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04.03.2022г № 5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ведени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резвычайн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итуациях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род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хноген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арактер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еспечени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 образования поселок Курагино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>Об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жения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1. </w:t>
      </w:r>
      <w:r>
        <w:rPr>
          <w:rFonts w:cs="Arial" w:ascii="Arial" w:hAnsi="Arial"/>
          <w:sz w:val="28"/>
          <w:szCs w:val="28"/>
        </w:rPr>
        <w:t>Настоящ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ж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вычай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туац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р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хног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ракте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ниципального образования поселок Курагино (МО п. Курагино)</w:t>
      </w:r>
      <w:r>
        <w:rPr>
          <w:rFonts w:cs="Arial Rounded MT Bold" w:ascii="Arial Rounded MT Bold" w:hAnsi="Arial Rounded MT Bold"/>
          <w:sz w:val="28"/>
          <w:szCs w:val="28"/>
        </w:rPr>
        <w:t xml:space="preserve">  (</w:t>
      </w:r>
      <w:r>
        <w:rPr>
          <w:rFonts w:cs="Arial" w:ascii="Arial" w:hAnsi="Arial"/>
          <w:sz w:val="28"/>
          <w:szCs w:val="28"/>
        </w:rPr>
        <w:t>да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олож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>опреде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ряд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рганиз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вычай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ту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р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хног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ракте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е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да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2. </w:t>
      </w:r>
      <w:r>
        <w:rPr>
          <w:rFonts w:cs="Arial" w:ascii="Arial" w:hAnsi="Arial"/>
          <w:sz w:val="28"/>
          <w:szCs w:val="28"/>
        </w:rPr>
        <w:t>Эвакуацио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у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седнев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3. </w:t>
      </w:r>
      <w:r>
        <w:rPr>
          <w:rFonts w:cs="Arial" w:ascii="Arial" w:hAnsi="Arial"/>
          <w:sz w:val="28"/>
          <w:szCs w:val="28"/>
        </w:rPr>
        <w:t>Эвакуацио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ятия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3.1. </w:t>
      </w:r>
      <w:r>
        <w:rPr>
          <w:rFonts w:cs="Arial" w:ascii="Arial" w:hAnsi="Arial"/>
          <w:sz w:val="28"/>
          <w:szCs w:val="28"/>
        </w:rPr>
        <w:t>Эваку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рассредото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) - </w:t>
      </w:r>
      <w:r>
        <w:rPr>
          <w:rFonts w:cs="Arial" w:ascii="Arial" w:hAnsi="Arial"/>
          <w:sz w:val="28"/>
          <w:szCs w:val="28"/>
        </w:rPr>
        <w:t>комплек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ован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озу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выв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оят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р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хног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ракте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тковремен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лаговрем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л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ови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оочере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ах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местах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3.2. </w:t>
      </w:r>
      <w:r>
        <w:rPr>
          <w:rFonts w:cs="Arial" w:ascii="Arial" w:hAnsi="Arial"/>
          <w:sz w:val="28"/>
          <w:szCs w:val="28"/>
        </w:rPr>
        <w:t>Эваку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ри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н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комплек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оз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ри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н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оят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р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хног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ракте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тковремен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лаговрем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л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ах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местах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3.3. </w:t>
      </w:r>
      <w:r>
        <w:rPr>
          <w:rFonts w:cs="Arial" w:ascii="Arial" w:hAnsi="Arial"/>
          <w:sz w:val="28"/>
          <w:szCs w:val="28"/>
        </w:rPr>
        <w:t>Эвакуацио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ы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да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эвакоорганы</w:t>
      </w:r>
      <w:r>
        <w:rPr>
          <w:rFonts w:cs="Arial Rounded MT Bold" w:ascii="Arial Rounded MT Bold" w:hAnsi="Arial Rounded MT Bold"/>
          <w:sz w:val="28"/>
          <w:szCs w:val="28"/>
        </w:rPr>
        <w:t xml:space="preserve">) - </w:t>
      </w:r>
      <w:r>
        <w:rPr>
          <w:rFonts w:cs="Arial" w:ascii="Arial" w:hAnsi="Arial"/>
          <w:sz w:val="28"/>
          <w:szCs w:val="28"/>
        </w:rPr>
        <w:t>орга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а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оздаваем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посредств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лан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3.4. </w:t>
      </w:r>
      <w:r>
        <w:rPr>
          <w:rFonts w:cs="Arial" w:ascii="Arial" w:hAnsi="Arial"/>
          <w:sz w:val="28"/>
          <w:szCs w:val="28"/>
        </w:rPr>
        <w:t>Безопас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место</w:t>
      </w:r>
      <w:r>
        <w:rPr>
          <w:rFonts w:cs="Arial Rounded MT Bold" w:ascii="Arial Rounded MT Bold" w:hAnsi="Arial Rounded MT Bold"/>
          <w:sz w:val="28"/>
          <w:szCs w:val="28"/>
        </w:rPr>
        <w:t xml:space="preserve">) – </w:t>
      </w:r>
      <w:r>
        <w:rPr>
          <w:rFonts w:cs="Arial" w:ascii="Arial" w:hAnsi="Arial"/>
          <w:sz w:val="28"/>
          <w:szCs w:val="28"/>
        </w:rPr>
        <w:t>территор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ходящая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ел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оят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вычай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т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установл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ме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енциа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а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коном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на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готовлен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дств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3.5. </w:t>
      </w:r>
      <w:r>
        <w:rPr>
          <w:rFonts w:cs="Arial" w:ascii="Arial" w:hAnsi="Arial"/>
          <w:sz w:val="28"/>
          <w:szCs w:val="28"/>
        </w:rPr>
        <w:t>Жизне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комплек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коном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рганиз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нженерно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техн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ци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4. </w:t>
      </w:r>
      <w:r>
        <w:rPr>
          <w:rFonts w:cs="Arial" w:ascii="Arial" w:hAnsi="Arial"/>
          <w:sz w:val="28"/>
          <w:szCs w:val="28"/>
        </w:rPr>
        <w:t>Основ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лемен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льем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дукт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ит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од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овар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ммуналь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бытов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угам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хр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ств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отивопожар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е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медицинск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инженер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материаль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техническ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5. </w:t>
      </w:r>
      <w:r>
        <w:rPr>
          <w:rFonts w:cs="Arial" w:ascii="Arial" w:hAnsi="Arial"/>
          <w:sz w:val="28"/>
          <w:szCs w:val="28"/>
        </w:rPr>
        <w:t>Эваку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у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ланиру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водств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территориаль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ципу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6. </w:t>
      </w:r>
      <w:r>
        <w:rPr>
          <w:rFonts w:cs="Arial" w:ascii="Arial" w:hAnsi="Arial"/>
          <w:sz w:val="28"/>
          <w:szCs w:val="28"/>
        </w:rPr>
        <w:t>Эваку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од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апа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- 1-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ап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эваку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ств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щади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пунк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да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>располож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ьзу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ы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кинотеатр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ом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ы</w:t>
      </w:r>
      <w:r>
        <w:rPr>
          <w:rFonts w:cs="Arial Rounded MT Bold" w:ascii="Arial Rounded MT Bold" w:hAnsi="Arial Rounded MT Bold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>общеобразовате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б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лу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ую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ещени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- 2-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ап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тяж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рактер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возмож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вра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оя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жи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од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мещ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щади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ите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жи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да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итель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жи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сторонн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ьзу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на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офилак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ом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дых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ансионат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урбаз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гостиниц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здоровите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гер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ую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ключ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л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щад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сход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тан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Calibri" w:ascii="Calibri" w:hAnsi="Calibri"/>
          <w:sz w:val="28"/>
          <w:szCs w:val="28"/>
        </w:rPr>
        <w:t xml:space="preserve"> МО 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ча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бир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лаговременно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7. </w:t>
      </w:r>
      <w:r>
        <w:rPr>
          <w:rFonts w:cs="Arial" w:ascii="Arial" w:hAnsi="Arial"/>
          <w:sz w:val="28"/>
          <w:szCs w:val="28"/>
        </w:rPr>
        <w:t>Вероя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точн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угрожаю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оров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де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сложняю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водствен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огу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террористичес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кты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дтопления паводковыми водами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ава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идротехн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ружениях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ле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ч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жары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ава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воз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ди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имичес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ас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ще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хло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ммиак</w:t>
      </w:r>
      <w:r>
        <w:rPr>
          <w:rFonts w:cs="Arial Rounded MT Bold" w:ascii="Arial Rounded MT Bold" w:hAnsi="Arial Rounded MT Bold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зрыво</w:t>
      </w: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жароопа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ы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ритичес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ж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лищ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коммуна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зяй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коте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одоза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НС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8.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висим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вод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риан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упреждающа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заблаговремен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>экстрен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безотлагательная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9.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ове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оят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указа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 Rounded MT Bold" w:ascii="Arial Rounded MT Bold" w:hAnsi="Arial Rounded MT Bold"/>
          <w:sz w:val="28"/>
          <w:szCs w:val="28"/>
        </w:rPr>
        <w:t xml:space="preserve">. 1.7., </w:t>
      </w:r>
      <w:r>
        <w:rPr>
          <w:rFonts w:cs="Arial" w:ascii="Arial" w:hAnsi="Arial"/>
          <w:sz w:val="28"/>
          <w:szCs w:val="28"/>
        </w:rPr>
        <w:t>провод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еждающа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заблаговремен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эваку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ажа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актор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нозируе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ча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од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кстрен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безотлагатель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эваку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9. </w:t>
      </w:r>
      <w:r>
        <w:rPr>
          <w:rFonts w:cs="Arial" w:ascii="Arial" w:hAnsi="Arial"/>
          <w:sz w:val="28"/>
          <w:szCs w:val="28"/>
        </w:rPr>
        <w:t>Вывоз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вывод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еж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ов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действ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д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ажа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актор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точни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10. </w:t>
      </w:r>
      <w:r>
        <w:rPr>
          <w:rFonts w:cs="Arial" w:ascii="Arial" w:hAnsi="Arial"/>
          <w:sz w:val="28"/>
          <w:szCs w:val="28"/>
        </w:rPr>
        <w:t>Реш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висим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сштаб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им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ой поселка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уководител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нозиру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10. </w:t>
      </w:r>
      <w:r>
        <w:rPr>
          <w:rFonts w:cs="Arial" w:ascii="Arial" w:hAnsi="Arial"/>
          <w:sz w:val="28"/>
          <w:szCs w:val="28"/>
        </w:rPr>
        <w:t>Эвакуирова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ах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мес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об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висим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тановк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Осно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2.1.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лан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п. Курагино созд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ы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эвакуацион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 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вычай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туац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р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хног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рактера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да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эвакуацион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эвакуацио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ведомств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.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ъектов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унк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да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унк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ите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жи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да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унк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ра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ри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нносте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лаг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эвакуацио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ведомств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бъектов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дач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вляются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ч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ертыва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прав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о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т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ществ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щаде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спользуе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п. Курагино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лощаде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итель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жи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кумент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рабатываем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ям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ла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ча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ояснитель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ис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ображаются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озмож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а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ы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маршру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х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мес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ъек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коном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дошко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образовате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жил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кто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ас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е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медицинс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мес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ад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томобиль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снитель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ис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ть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ереч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числен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асч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тотранспорт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ыделя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2.2.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висим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тан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лич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ункцион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2.2.1.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седнев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функцион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рмаль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водствен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промышл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ди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химиче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идрометеорологиче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тановк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у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пидем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ед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госроч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квид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едств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ихий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дств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2.2.2. </w:t>
      </w:r>
      <w:r>
        <w:rPr>
          <w:rFonts w:cs="Arial" w:ascii="Arial" w:hAnsi="Arial"/>
          <w:sz w:val="28"/>
          <w:szCs w:val="28"/>
        </w:rPr>
        <w:t>Чрезвычай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функцион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квид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2.3. </w:t>
      </w:r>
      <w:r>
        <w:rPr>
          <w:rFonts w:cs="Arial" w:ascii="Arial" w:hAnsi="Arial"/>
          <w:sz w:val="28"/>
          <w:szCs w:val="28"/>
        </w:rPr>
        <w:t>Реш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вед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вычай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им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а 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крет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тановк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2.4. </w:t>
      </w:r>
      <w:r>
        <w:rPr>
          <w:rFonts w:cs="Arial" w:ascii="Arial" w:hAnsi="Arial"/>
          <w:sz w:val="28"/>
          <w:szCs w:val="28"/>
        </w:rPr>
        <w:t>Основ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лич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а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являются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2.4.1.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седнев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азработ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л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ч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падающ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а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преде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ршру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лан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сторон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  </w:t>
      </w:r>
      <w:r>
        <w:rPr>
          <w:rFonts w:cs="Arial" w:ascii="Arial" w:hAnsi="Arial"/>
          <w:sz w:val="28"/>
          <w:szCs w:val="28"/>
        </w:rPr>
        <w:t>уч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лан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оч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одготов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епене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2.4.2.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вычай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е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пасате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жб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беспечива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оглас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танов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действ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м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ча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оддерж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ойчив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ранспорт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жбам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вшего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ов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3.1.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угроз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у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од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ц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люч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агоприя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ов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ова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о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дготовите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я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и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дмини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оч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ы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точ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ислен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лежащ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ш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ом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аспреде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одготов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ршру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одготов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ертыва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овер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ст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и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ющих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щи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ружен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гна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я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повещ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а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азверты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прав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места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лежащ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отселению</w:t>
      </w:r>
      <w:r>
        <w:rPr>
          <w:rFonts w:cs="Arial Rounded MT Bold" w:ascii="Arial Rounded MT Bold" w:hAnsi="Arial Rounded MT Bold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одач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ад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ах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местах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3.2.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ча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а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еревозящ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имичес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а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ще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хло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ммиак</w:t>
      </w:r>
      <w:r>
        <w:rPr>
          <w:rFonts w:cs="Arial Rounded MT Bold" w:ascii="Arial Rounded MT Bold" w:hAnsi="Arial Rounded MT Bold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>провод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кстрен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од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вывоз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падающ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а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ниц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ростра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ла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арий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химиче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ас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ще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АХОВ</w:t>
      </w:r>
      <w:r>
        <w:rPr>
          <w:rFonts w:cs="Arial Rounded MT Bold" w:ascii="Arial Rounded MT Bold" w:hAnsi="Arial Rounded MT Bold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се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оживающ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посредств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из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а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ви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стр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ростра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ла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Х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од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ас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рыв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лых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производств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жеб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здан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ружен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ермет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ещ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ьзова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дивидуаль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щи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ых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С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х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ж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ажах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висим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ракте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ростра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ХОВ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реме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ран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работан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оди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ератив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а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Х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од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вывоз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ра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вод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висим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а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ладывающей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тановк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Эваку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астрофиче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топ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навод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провод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гроз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топ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навод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ча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ыш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вн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водко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доема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уш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ледств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ихий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влени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ов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ова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у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транспорт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едицинск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хра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ств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рож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и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нженер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атериа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техническ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вяз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ведк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1. </w:t>
      </w:r>
      <w:r>
        <w:rPr>
          <w:rFonts w:cs="Arial" w:ascii="Arial" w:hAnsi="Arial"/>
          <w:sz w:val="28"/>
          <w:szCs w:val="28"/>
        </w:rPr>
        <w:t>Транспорт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плек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хватыва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спреде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ксплуат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едназнач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перевозок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б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лич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озмож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л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ис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ходящего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ьзова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онодательств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ссий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>максима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ьз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муникац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Рабо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ств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полаг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лич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риан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ьзования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достав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тель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ункт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ите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жива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достав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тель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ыво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вычай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т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ы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ова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тотранспор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воз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услов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ойчив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а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ап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циа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томоби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автомоби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онн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втосанитар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тря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групп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ходящего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ьзова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ждан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Автомоби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он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иру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тотранспор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ьз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тотранспор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рас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кономик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Руковод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лаг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П Шапкин и МП «Гарант» </w:t>
      </w:r>
      <w:r>
        <w:rPr>
          <w:rFonts w:cs="Arial Rounded MT Bold" w:ascii="Arial Rounded MT Bold" w:hAnsi="Arial Rounded MT Bold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гласованию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2. </w:t>
      </w:r>
      <w:r>
        <w:rPr>
          <w:rFonts w:cs="Arial" w:ascii="Arial" w:hAnsi="Arial"/>
          <w:sz w:val="28"/>
          <w:szCs w:val="28"/>
        </w:rPr>
        <w:t>Медицинск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равоохра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лечеб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анитар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гигиен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тивоэпидемиолог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правл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хран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оровь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воевреме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аз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ицин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щ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олевш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ивш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в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упреж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ростра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ссо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ек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олеван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2.1.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я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азверты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ицин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унк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ад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унк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ад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жур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ицин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сона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аз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ицин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щ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ю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лужи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ранспортабе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ных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нитар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оя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ите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жи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непрерыв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блю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пидемиологиче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танов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ыяв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ек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тивоэпидемиолог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набж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ицин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лечеб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профилакт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анитар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эпидемиолог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ирова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равоохра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ивлекае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едицинск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ущество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2.2. </w:t>
      </w:r>
      <w:r>
        <w:rPr>
          <w:rFonts w:cs="Arial" w:ascii="Arial" w:hAnsi="Arial"/>
          <w:sz w:val="28"/>
          <w:szCs w:val="28"/>
        </w:rPr>
        <w:t>Медицинск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у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а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производствен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ципу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Руковод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ицинск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лаг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ицинск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атель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жб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ждан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р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Курагинский район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времен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ерты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ицин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ащ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ицинск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уществ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аче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ицин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лужи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посредствен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тствен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с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и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ицин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атель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ж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ждан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р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Курагинский рай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ите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чеб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профилакт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ходя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а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ицин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атель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ж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ждан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р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отан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ицин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3. </w:t>
      </w:r>
      <w:r>
        <w:rPr>
          <w:rFonts w:cs="Arial" w:ascii="Arial" w:hAnsi="Arial"/>
          <w:sz w:val="28"/>
          <w:szCs w:val="28"/>
        </w:rPr>
        <w:t>Охр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ств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рож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и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раздел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В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Курагинский</w:t>
      </w:r>
      <w:r>
        <w:rPr>
          <w:rFonts w:cs="Arial Rounded MT Bold" w:ascii="Arial Rounded MT Bold" w:hAnsi="Arial Rounded MT Bold"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я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ряд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и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пуск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а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блок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тодоро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шеход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>предусматривающ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с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з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х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ждан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нят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пасате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тлож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бороч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хниче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оя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едназнач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возок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каз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действи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должност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ца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тветствен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бил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зит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стрейш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о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д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хр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унк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ад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адки</w:t>
      </w:r>
      <w:r>
        <w:rPr>
          <w:rFonts w:cs="Arial Rounded MT Bold" w:ascii="Arial Rounded MT Bold" w:hAnsi="Arial Rounded MT Bold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>маршру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едупреж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н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зинформ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хов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хр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овлен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иод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рес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справоч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ы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созд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хожд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ждан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эвакуирова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егул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рож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и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утригород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ршру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опровож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токолон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ован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ем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овл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ред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воз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томобиль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рог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борьб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ступност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од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ршру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4. </w:t>
      </w:r>
      <w:r>
        <w:rPr>
          <w:rFonts w:cs="Arial" w:ascii="Arial" w:hAnsi="Arial"/>
          <w:sz w:val="28"/>
          <w:szCs w:val="28"/>
        </w:rPr>
        <w:t>Инженер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ов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т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устрой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женер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раструктур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о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Характе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яе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женер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вис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ов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тан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и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сштаб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лич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нженер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руд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ает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оруд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ств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а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ооруж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рой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руж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ых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  </w:t>
      </w:r>
      <w:r>
        <w:rPr>
          <w:rFonts w:cs="Arial" w:ascii="Arial" w:hAnsi="Arial"/>
          <w:sz w:val="28"/>
          <w:szCs w:val="28"/>
        </w:rPr>
        <w:t>оборуд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руж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рго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чек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едицин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  <w:t>поле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лебопекарен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ба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а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</w:t>
      </w: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оруд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доснабжени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нженер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з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ДР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5. </w:t>
      </w:r>
      <w:r>
        <w:rPr>
          <w:rFonts w:cs="Arial" w:ascii="Arial" w:hAnsi="Arial"/>
          <w:sz w:val="28"/>
          <w:szCs w:val="28"/>
        </w:rPr>
        <w:t>Материаль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техническ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люч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хниче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лужи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мон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с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набж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юче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смазоч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риал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ас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т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од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одукт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ит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мет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ущество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риаль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техниче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лаг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комиссию администрации 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беспечиваю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6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люч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ащ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оста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сперебой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ап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нформ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люч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вед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жившей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нозируем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танов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ьзова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ссов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территории МО 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ради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елеви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нтерн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еча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д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</w:t>
      </w:r>
      <w:r>
        <w:rPr>
          <w:rFonts w:cs="Arial Rounded MT Bold" w:ascii="Arial Rounded MT Bold" w:hAnsi="Arial Rounded MT Bold"/>
          <w:sz w:val="28"/>
          <w:szCs w:val="28"/>
        </w:rPr>
        <w:t xml:space="preserve">.), </w:t>
      </w:r>
      <w:r>
        <w:rPr>
          <w:rFonts w:cs="Arial" w:ascii="Arial" w:hAnsi="Arial"/>
          <w:sz w:val="28"/>
          <w:szCs w:val="28"/>
        </w:rPr>
        <w:t>официа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рнет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сай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ут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ростра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ча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фото</w:t>
      </w: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еоматериалов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Прилож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 2</w:t>
      </w:r>
    </w:p>
    <w:p>
      <w:pPr>
        <w:pStyle w:val="Normal"/>
        <w:jc w:val="right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 Курагино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04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03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2022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50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и поселка Курагин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резвычайн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итуация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род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хноген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арактера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жения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1. </w:t>
      </w:r>
      <w:r>
        <w:rPr>
          <w:rFonts w:cs="Arial" w:ascii="Arial" w:hAnsi="Arial"/>
          <w:sz w:val="28"/>
          <w:szCs w:val="28"/>
        </w:rPr>
        <w:t>Настоящ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ж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 поселка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вычай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туац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р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хног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рактера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да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олож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разработа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ль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о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12.02.1998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 Rounded MT Bold" w:ascii="Arial Rounded MT Bold" w:hAnsi="Arial Rounded MT Bold"/>
          <w:sz w:val="28"/>
          <w:szCs w:val="28"/>
        </w:rPr>
        <w:t xml:space="preserve"> 28-</w:t>
      </w:r>
      <w:r>
        <w:rPr>
          <w:rFonts w:cs="Arial" w:ascii="Arial" w:hAnsi="Arial"/>
          <w:sz w:val="28"/>
          <w:szCs w:val="28"/>
        </w:rPr>
        <w:t>ФЗ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ждан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роне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ль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о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21.12.1994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 Rounded MT Bold" w:ascii="Arial Rounded MT Bold" w:hAnsi="Arial Rounded MT Bold"/>
          <w:sz w:val="28"/>
          <w:szCs w:val="28"/>
        </w:rPr>
        <w:t xml:space="preserve"> 68-</w:t>
      </w:r>
      <w:r>
        <w:rPr>
          <w:rFonts w:cs="Arial" w:ascii="Arial" w:hAnsi="Arial"/>
          <w:sz w:val="28"/>
          <w:szCs w:val="28"/>
        </w:rPr>
        <w:t>ФЗ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щи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вычай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ту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р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хног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рактера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Постановл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тель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Ф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22.06.2004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 Rounded MT Bold" w:ascii="Arial Rounded MT Bold" w:hAnsi="Arial Rounded MT Bold"/>
          <w:sz w:val="28"/>
          <w:szCs w:val="28"/>
        </w:rPr>
        <w:t xml:space="preserve"> 303 «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атери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н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опреде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функ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лномоч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рганиз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 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вычай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туац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р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хног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рактера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да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эвакуацион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я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поселок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седнев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и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в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ждан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р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е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ж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вычай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туациях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2. </w:t>
      </w:r>
      <w:r>
        <w:rPr>
          <w:rFonts w:cs="Arial" w:ascii="Arial" w:hAnsi="Arial"/>
          <w:sz w:val="28"/>
          <w:szCs w:val="28"/>
        </w:rPr>
        <w:t>Эвакуацион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оя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ующ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ординирующ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назначе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врем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посредств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атери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н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д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оят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р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хног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ракте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п. Курагино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3. </w:t>
      </w:r>
      <w:r>
        <w:rPr>
          <w:rFonts w:cs="Arial" w:ascii="Arial" w:hAnsi="Arial"/>
          <w:sz w:val="28"/>
          <w:szCs w:val="28"/>
        </w:rPr>
        <w:t>Эвакуацион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посредств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лан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атери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н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да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места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ча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гроз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вычай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ту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р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хног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рактер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1.4. </w:t>
      </w:r>
      <w:r>
        <w:rPr>
          <w:rFonts w:cs="Arial" w:ascii="Arial" w:hAnsi="Arial"/>
          <w:sz w:val="28"/>
          <w:szCs w:val="28"/>
        </w:rPr>
        <w:t>Эвакуацион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ктиче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ству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ль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он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становл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тель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ссий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орматив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правов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кт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сноярского кра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орматив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правов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кт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ла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ждан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р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оящ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жение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Основ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2.1. </w:t>
      </w:r>
      <w:r>
        <w:rPr>
          <w:rFonts w:cs="Arial" w:ascii="Arial" w:hAnsi="Arial"/>
          <w:sz w:val="28"/>
          <w:szCs w:val="28"/>
        </w:rPr>
        <w:t>Основ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вляются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лан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ас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п. Курагино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ём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оочере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ова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плект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ачеств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сона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ём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ём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чё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ра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ри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нносте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2.2. </w:t>
      </w:r>
      <w:r>
        <w:rPr>
          <w:rFonts w:cs="Arial" w:ascii="Arial" w:hAnsi="Arial"/>
          <w:sz w:val="28"/>
          <w:szCs w:val="28"/>
        </w:rPr>
        <w:t>Задач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седнев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вляются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азработ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ём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оочере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атери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н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ах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да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ла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ём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преде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ислен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лежащ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редоточ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е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ел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ас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работ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редото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преде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сход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тан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никнов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изу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ф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преде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ршру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выв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ас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о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СЭП</w:t>
      </w:r>
      <w:r>
        <w:rPr>
          <w:rFonts w:cs="Arial Rounded MT Bold" w:ascii="Arial Rounded MT Bold" w:hAnsi="Arial Rounded MT Bold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>пун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ите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бы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назна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ит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тарш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анд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истематическ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ректиров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с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ит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ссредотачива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ле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ит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е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час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оди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н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рениров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р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оя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р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аль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атывае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обре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кт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ы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р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седа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слушива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ит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началь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жб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чаль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колонн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тарш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анд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мандир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ирова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дела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риаль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работ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у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иня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врем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о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ле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о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ит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изу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во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аршру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сел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ыдел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редото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у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ъезд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х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одоисточ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едицин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атериа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азработк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време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оч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сторон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места</w:t>
      </w:r>
      <w:r>
        <w:rPr>
          <w:rFonts w:cs="Arial Rounded MT Bold" w:ascii="Arial Rounded MT Bold" w:hAnsi="Arial Rounded MT Bold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азработ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2.3. </w:t>
      </w:r>
      <w:r>
        <w:rPr>
          <w:rFonts w:cs="Arial" w:ascii="Arial" w:hAnsi="Arial"/>
          <w:sz w:val="28"/>
          <w:szCs w:val="28"/>
        </w:rPr>
        <w:t>Задач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ыш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це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тан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реде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сштаб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ас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ос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ц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бъе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коном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а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точ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ислен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ибывающ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ниципа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заимодейств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ницип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овер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сте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назначению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точ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ислен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точ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ряд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ертыва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повещ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ожива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ас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преде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ьз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ыделя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о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редоточивае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ах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уточ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редоточивае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одолжа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водствен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2.3.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уковод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ота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очн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крет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ови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тан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редоточивае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ибывае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держ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ств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бщ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редоточивае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действ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инск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т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ислоцирующими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од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руг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ём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атери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н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Соста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трукту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3.1.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а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ходят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едсед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замести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екретар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чле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3.2. </w:t>
      </w:r>
      <w:r>
        <w:rPr>
          <w:rFonts w:cs="Arial" w:ascii="Arial" w:hAnsi="Arial"/>
          <w:sz w:val="28"/>
          <w:szCs w:val="28"/>
        </w:rPr>
        <w:t>Структу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группа 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а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е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групп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авления эвакуацией на маршрутах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групп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та, приема и размещения эвакуируемого 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ац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групп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 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групп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вывозу (выводу) эвакуируемого 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3.3. </w:t>
      </w:r>
      <w:r>
        <w:rPr>
          <w:rFonts w:cs="Arial" w:ascii="Arial" w:hAnsi="Arial"/>
          <w:sz w:val="28"/>
          <w:szCs w:val="28"/>
        </w:rPr>
        <w:t>Общ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а Курагино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3.4. </w:t>
      </w:r>
      <w:r>
        <w:rPr>
          <w:rFonts w:cs="Arial" w:ascii="Arial" w:hAnsi="Arial"/>
          <w:sz w:val="28"/>
          <w:szCs w:val="28"/>
        </w:rPr>
        <w:t>Непосредстве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 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замести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ы поселка Курагино по экономическим, общественно-политическим и общим вопроса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3.5. </w:t>
      </w:r>
      <w:r>
        <w:rPr>
          <w:rFonts w:cs="Arial" w:ascii="Arial" w:hAnsi="Arial"/>
          <w:sz w:val="28"/>
          <w:szCs w:val="28"/>
        </w:rPr>
        <w:t>Председ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нач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а Курагино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3.6. </w:t>
      </w:r>
      <w:r>
        <w:rPr>
          <w:rFonts w:cs="Arial" w:ascii="Arial" w:hAnsi="Arial"/>
          <w:sz w:val="28"/>
          <w:szCs w:val="28"/>
        </w:rPr>
        <w:t>Председ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с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сональ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тствен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лож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3.7.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а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нач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ите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трукту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раздел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уководите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ведомств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уководите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ос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ц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здравоохра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оциа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утрен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существля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3.8. </w:t>
      </w:r>
      <w:r>
        <w:rPr>
          <w:rFonts w:cs="Arial" w:ascii="Arial" w:hAnsi="Arial"/>
          <w:sz w:val="28"/>
          <w:szCs w:val="28"/>
        </w:rPr>
        <w:t>Рабо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дов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ла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вержд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3.9. </w:t>
      </w:r>
      <w:r>
        <w:rPr>
          <w:rFonts w:cs="Arial" w:ascii="Arial" w:hAnsi="Arial"/>
          <w:sz w:val="28"/>
          <w:szCs w:val="28"/>
        </w:rPr>
        <w:t>Засед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од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г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Реш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формл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токол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лаг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держ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мотр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ят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а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коменд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едлож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д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споря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тор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вод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у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ит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Пра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1. </w:t>
      </w:r>
      <w:r>
        <w:rPr>
          <w:rFonts w:cs="Arial" w:ascii="Arial" w:hAnsi="Arial"/>
          <w:sz w:val="28"/>
          <w:szCs w:val="28"/>
        </w:rPr>
        <w:t>Эвакуацион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о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1.1. </w:t>
      </w:r>
      <w:r>
        <w:rPr>
          <w:rFonts w:cs="Arial" w:ascii="Arial" w:hAnsi="Arial"/>
          <w:sz w:val="28"/>
          <w:szCs w:val="28"/>
        </w:rPr>
        <w:t>Довод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  <w:t>руководит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ос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ц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сполож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нтролир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нение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1.2. </w:t>
      </w:r>
      <w:r>
        <w:rPr>
          <w:rFonts w:cs="Arial" w:ascii="Arial" w:hAnsi="Arial"/>
          <w:sz w:val="28"/>
          <w:szCs w:val="28"/>
        </w:rPr>
        <w:t>Запраши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у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ят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1.3. </w:t>
      </w:r>
      <w:r>
        <w:rPr>
          <w:rFonts w:cs="Arial" w:ascii="Arial" w:hAnsi="Arial"/>
          <w:sz w:val="28"/>
          <w:szCs w:val="28"/>
        </w:rPr>
        <w:t>Заслуши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ос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ц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 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овод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овлен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овещ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авител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1.4. </w:t>
      </w:r>
      <w:r>
        <w:rPr>
          <w:rFonts w:cs="Arial" w:ascii="Arial" w:hAnsi="Arial"/>
          <w:sz w:val="28"/>
          <w:szCs w:val="28"/>
        </w:rPr>
        <w:t>Участв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ме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нош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1.5.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ел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петен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им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вяза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сторон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бязате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ведомств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зависи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омств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адлеж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ственност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1.6. </w:t>
      </w:r>
      <w:r>
        <w:rPr>
          <w:rFonts w:cs="Arial" w:ascii="Arial" w:hAnsi="Arial"/>
          <w:sz w:val="28"/>
          <w:szCs w:val="28"/>
        </w:rPr>
        <w:t>Осуществл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сторон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1.7. </w:t>
      </w:r>
      <w:r>
        <w:rPr>
          <w:rFonts w:cs="Arial" w:ascii="Arial" w:hAnsi="Arial"/>
          <w:sz w:val="28"/>
          <w:szCs w:val="28"/>
        </w:rPr>
        <w:t>Осуществл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а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аза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назначению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1.8. </w:t>
      </w:r>
      <w:r>
        <w:rPr>
          <w:rFonts w:cs="Arial" w:ascii="Arial" w:hAnsi="Arial"/>
          <w:sz w:val="28"/>
          <w:szCs w:val="28"/>
        </w:rPr>
        <w:t>Провод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р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сполож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зависи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ственност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>Функциона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н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ос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ц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5.1. </w:t>
      </w:r>
      <w:r>
        <w:rPr>
          <w:rFonts w:cs="Arial" w:ascii="Arial" w:hAnsi="Arial"/>
          <w:sz w:val="28"/>
          <w:szCs w:val="28"/>
        </w:rPr>
        <w:t>Председ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5.1.1. </w:t>
      </w:r>
      <w:r>
        <w:rPr>
          <w:rFonts w:cs="Arial" w:ascii="Arial" w:hAnsi="Arial"/>
          <w:sz w:val="28"/>
          <w:szCs w:val="28"/>
        </w:rPr>
        <w:t>Председ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чин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е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селка Курагино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5.1.2. </w:t>
      </w:r>
      <w:r>
        <w:rPr>
          <w:rFonts w:cs="Arial" w:ascii="Arial" w:hAnsi="Arial"/>
          <w:sz w:val="28"/>
          <w:szCs w:val="28"/>
        </w:rPr>
        <w:t>Председ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с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тственность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е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ле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нносте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5.1.3. </w:t>
      </w:r>
      <w:r>
        <w:rPr>
          <w:rFonts w:cs="Arial" w:ascii="Arial" w:hAnsi="Arial"/>
          <w:b/>
          <w:sz w:val="28"/>
          <w:szCs w:val="28"/>
        </w:rPr>
        <w:t>Председатель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язан</w:t>
      </w:r>
      <w:r>
        <w:rPr>
          <w:rFonts w:cs="Arial Rounded MT Bold" w:ascii="Arial Rounded MT Bold" w:hAnsi="Arial Rounded MT Bold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седнев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от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ректиров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у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готов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безопас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ова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хра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ри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нносте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от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ректиров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у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зависи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омств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адлеж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ственност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р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ериодичес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од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р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о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ле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г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од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сед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сторон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гот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атери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нносте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овод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ал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оя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ло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ршенствованию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частв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н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рениров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ждан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ро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р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аль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атывае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обре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кт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ы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ыш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ед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чин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овер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х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ведомствен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о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ите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очн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сче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ф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ертыва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заимодейств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агинского район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осед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ницип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долож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руководи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едседа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Б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олу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а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ле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дове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танов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в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лен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ом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ав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п. Курагино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еспе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оя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держ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чинен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заимодействующ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ам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ач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адк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действ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атель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жб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о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5.2. </w:t>
      </w:r>
      <w:r>
        <w:rPr>
          <w:rFonts w:cs="Arial" w:ascii="Arial" w:hAnsi="Arial"/>
          <w:b/>
          <w:sz w:val="28"/>
          <w:szCs w:val="28"/>
        </w:rPr>
        <w:t>Заместитель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седател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5.2.1. </w:t>
      </w:r>
      <w:r>
        <w:rPr>
          <w:rFonts w:cs="Arial" w:ascii="Arial" w:hAnsi="Arial"/>
          <w:sz w:val="28"/>
          <w:szCs w:val="28"/>
        </w:rPr>
        <w:t>Замести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чин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ям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альник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а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аз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вл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тель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лен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ств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утств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ункциона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нност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5.2.2. </w:t>
      </w:r>
      <w:r>
        <w:rPr>
          <w:rFonts w:cs="Arial" w:ascii="Arial" w:hAnsi="Arial"/>
          <w:sz w:val="28"/>
          <w:szCs w:val="28"/>
        </w:rPr>
        <w:t>Замести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седнев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иним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от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ректиров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атери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н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у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от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у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ервоочере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готов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назнач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беспе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частв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действ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шестоящ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а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ЧС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рган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уполномочен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ла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ед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ницип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оочере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ова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частв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р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гот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руг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назнач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аз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тодическ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щь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ыш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гна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С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овл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б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уковод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в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атери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н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ом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точн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действ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 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ед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чин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ист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назначению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оч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х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овод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оч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че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де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о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готов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ла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гна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С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овл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б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о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в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а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ертыва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становл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действ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ж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ведомств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м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быт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воз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хра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ств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ор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бщ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х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ичеств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еспечи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времен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того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сторон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ова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5.3. </w:t>
      </w:r>
      <w:r>
        <w:rPr>
          <w:rFonts w:cs="Arial" w:ascii="Arial" w:hAnsi="Arial"/>
          <w:sz w:val="28"/>
          <w:szCs w:val="28"/>
        </w:rPr>
        <w:t>Секретар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5.3.1. </w:t>
      </w:r>
      <w:r>
        <w:rPr>
          <w:rFonts w:cs="Arial" w:ascii="Arial" w:hAnsi="Arial"/>
          <w:sz w:val="28"/>
          <w:szCs w:val="28"/>
        </w:rPr>
        <w:t>Секретар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чин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сти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ство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5.3.2. </w:t>
      </w:r>
      <w:r>
        <w:rPr>
          <w:rFonts w:cs="Arial" w:ascii="Arial" w:hAnsi="Arial"/>
          <w:sz w:val="28"/>
          <w:szCs w:val="28"/>
        </w:rPr>
        <w:t>Секретар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седнев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иним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от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ректиров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у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тве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омплектован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ав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спреде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н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ж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ител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назначению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от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учрежден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ода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о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готов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мест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дел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дел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билиз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крет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опроизвод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дов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оек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врем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а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верждение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ле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седа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ед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токол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седан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точн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с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ле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ос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ме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ав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довод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ят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седан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нит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ир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овод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р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гото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назнач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омплектован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аз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тодическ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щь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ыш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гна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С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овл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б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лу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нтролир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быт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ле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ед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о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назначению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азрабат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докла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тч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онес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бел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ч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нес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гна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овл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б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лу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нтролир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быт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ле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ед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о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назначению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ом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оддержи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действующ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ам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упа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лад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онес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овод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ят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нит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ир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уп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лад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общ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упающ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готов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ла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онес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стител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шестоя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авлени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.4. </w:t>
      </w:r>
      <w:r>
        <w:rPr>
          <w:rFonts w:cs="Arial" w:ascii="Arial" w:hAnsi="Arial"/>
          <w:b/>
          <w:sz w:val="28"/>
          <w:szCs w:val="28"/>
        </w:rPr>
        <w:t>Руководитель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уппы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правления эвакуацией</w:t>
      </w:r>
      <w:r>
        <w:rPr>
          <w:rFonts w:cs="Arial Rounded MT Bold" w:ascii="Arial Rounded MT Bold" w:hAnsi="Arial Rounded MT Bold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5.4.1. </w:t>
      </w:r>
      <w:r>
        <w:rPr>
          <w:rFonts w:cs="Arial" w:ascii="Arial" w:hAnsi="Arial"/>
          <w:sz w:val="28"/>
          <w:szCs w:val="28"/>
        </w:rPr>
        <w:t>Руководи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ы</w:t>
      </w:r>
      <w:r>
        <w:rPr>
          <w:rFonts w:cs="Calibri" w:ascii="Calibri" w:hAnsi="Calibri"/>
          <w:sz w:val="28"/>
          <w:szCs w:val="28"/>
        </w:rPr>
        <w:t>, он 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. председ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5.4.2. </w:t>
      </w:r>
      <w:r>
        <w:rPr>
          <w:rFonts w:cs="Arial" w:ascii="Arial" w:hAnsi="Arial"/>
          <w:sz w:val="28"/>
          <w:szCs w:val="28"/>
        </w:rPr>
        <w:t>Руководи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авления эвакуацией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седнев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иним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от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ректиров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тве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омплектован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спреде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н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ж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ав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назначению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В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ДП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вычай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туац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р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хног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рактера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действ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прием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р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ир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че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реб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ова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и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ертыва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виж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ит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едицин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ун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щев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абж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нос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ло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вяз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ранспорт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едицинск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хра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ств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рож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и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нженер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атериа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техническ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финансов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вед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муналь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бытовому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готов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ло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ршенствова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сторон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ыш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гна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С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овл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б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шкин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од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руга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действ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ервоочере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ова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очн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оя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доисточ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ист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доснаб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ун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ств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ит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ргов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щ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очн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оста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муналь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быто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у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очн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реб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дук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услугах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первоочере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очн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лад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абж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м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лож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дукц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трабат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ы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докла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тч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онес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бел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ч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нес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готов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ло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сторон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оочере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ова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гна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С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овл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б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лу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аз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ом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действ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ервоочере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ова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трабат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ы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докла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тч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онес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бел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ч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нес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упа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лад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онес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сторон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ервоочере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овод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ят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нит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ир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общ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упающ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готов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ла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онес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беспечи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времен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того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сесторон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оочере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5.5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уководитель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уппы учета,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ем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мещения эвакуируемого населения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5.5.1. </w:t>
      </w:r>
      <w:r>
        <w:rPr>
          <w:rFonts w:cs="Arial" w:ascii="Arial" w:hAnsi="Arial"/>
          <w:sz w:val="28"/>
          <w:szCs w:val="28"/>
        </w:rPr>
        <w:t>Руководи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чин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сти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х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5.5.2. </w:t>
      </w:r>
      <w:r>
        <w:rPr>
          <w:rFonts w:cs="Arial" w:ascii="Arial" w:hAnsi="Arial"/>
          <w:sz w:val="28"/>
          <w:szCs w:val="28"/>
        </w:rPr>
        <w:t>Руководи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седнев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иним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от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ректиров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руг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тве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омплектован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спреде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н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ж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ав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назначению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тве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от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у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х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действ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прием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е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общ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цен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оя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готов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ло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-</w:t>
        <w:tab/>
      </w:r>
      <w:r>
        <w:rPr>
          <w:rFonts w:cs="Arial" w:ascii="Arial" w:hAnsi="Arial"/>
          <w:sz w:val="28"/>
          <w:szCs w:val="28"/>
        </w:rPr>
        <w:t>планирова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-</w:t>
        <w:tab/>
      </w:r>
      <w:r>
        <w:rPr>
          <w:rFonts w:cs="Arial" w:ascii="Arial" w:hAnsi="Arial"/>
          <w:sz w:val="28"/>
          <w:szCs w:val="28"/>
        </w:rPr>
        <w:t>подготов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-</w:t>
        <w:tab/>
      </w:r>
      <w:r>
        <w:rPr>
          <w:rFonts w:cs="Arial" w:ascii="Arial" w:hAnsi="Arial"/>
          <w:sz w:val="28"/>
          <w:szCs w:val="28"/>
        </w:rPr>
        <w:t>уче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л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ств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нд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спольз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-</w:t>
        <w:tab/>
      </w:r>
      <w:r>
        <w:rPr>
          <w:rFonts w:cs="Arial" w:ascii="Arial" w:hAnsi="Arial"/>
          <w:sz w:val="28"/>
          <w:szCs w:val="28"/>
        </w:rPr>
        <w:t>определ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ряд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в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ждан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р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е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гна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С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овл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б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а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лу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аз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нтролир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назнач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действ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ием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точн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ч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трабат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ы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докла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тч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онес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бел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ч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нес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готов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ло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гна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С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», 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овл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б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а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лу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аз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частв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очн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а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жившей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тановко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ом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ертыва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прием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становл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действ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ообъектов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аци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держа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ств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ганизаци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оочере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ова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ичеств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бывш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трабат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ы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докла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тч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онес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бел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ч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нес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общ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упающ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готов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ла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онес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беспечи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времен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того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ова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5.6. </w:t>
      </w:r>
      <w:r>
        <w:rPr>
          <w:rFonts w:cs="Arial" w:ascii="Arial" w:hAnsi="Arial"/>
          <w:b/>
          <w:sz w:val="28"/>
          <w:szCs w:val="28"/>
        </w:rPr>
        <w:t>Функциональны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язанност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лено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и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5.6.1. </w:t>
      </w:r>
      <w:r>
        <w:rPr>
          <w:rFonts w:cs="Arial" w:ascii="Arial" w:hAnsi="Arial"/>
          <w:sz w:val="28"/>
          <w:szCs w:val="28"/>
        </w:rPr>
        <w:t>Чле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и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ём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чин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замести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ч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5.6.2. </w:t>
      </w:r>
      <w:r>
        <w:rPr>
          <w:rFonts w:cs="Arial" w:ascii="Arial" w:hAnsi="Arial"/>
          <w:sz w:val="28"/>
          <w:szCs w:val="28"/>
        </w:rPr>
        <w:t>Чле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седнев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иним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от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ректиров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ём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ем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жившей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танов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руг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чётов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оизвод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чё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обходи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ём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нос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ло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5.6.2.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ыш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гна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С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овл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б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а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луч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аз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одготавли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ос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ло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правл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учш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нтролиру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5.6.3.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гна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С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овл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б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луч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аз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одготавли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ос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ло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правл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учш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ём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нтролиру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ём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уществля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лекаем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ём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правл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Прилож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 3 </w:t>
      </w:r>
    </w:p>
    <w:p>
      <w:pPr>
        <w:pStyle w:val="Normal"/>
        <w:jc w:val="right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п. Кураг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04.03.2022 г.</w:t>
      </w:r>
      <w:r>
        <w:rPr>
          <w:rFonts w:cs="Arial" w:ascii="Arial" w:hAnsi="Arial"/>
          <w:sz w:val="28"/>
          <w:szCs w:val="28"/>
        </w:rPr>
        <w:t>г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50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вакуацион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и поселка Курагино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резвычайн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итуация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род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хноген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арактера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80"/>
        <w:gridCol w:w="3363"/>
        <w:gridCol w:w="2176"/>
      </w:tblGrid>
      <w:tr>
        <w:trPr>
          <w:trHeight w:val="7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комисс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</w:t>
            </w:r>
            <w:r>
              <w:rPr/>
              <w:t xml:space="preserve"> </w:t>
            </w:r>
            <w:r>
              <w:rPr>
                <w:b/>
                <w:i/>
              </w:rPr>
              <w:t>Группа  управления эвакуацией</w:t>
            </w:r>
          </w:p>
        </w:tc>
      </w:tr>
      <w:tr>
        <w:trPr>
          <w:trHeight w:val="6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. Кураги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ова Татьяна Ивановна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. Кураги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 Андрей Андреевич</w:t>
            </w:r>
          </w:p>
        </w:tc>
      </w:tr>
      <w:tr>
        <w:trPr>
          <w:trHeight w:val="9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 п.Кураги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ягина Надежда Иннокентьевна</w:t>
            </w:r>
          </w:p>
        </w:tc>
      </w:tr>
      <w:tr>
        <w:trPr>
          <w:trHeight w:val="9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начальника полиции по охране общественного поряд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лоцкий Игорь Евгеньевич (по согласованию)</w:t>
            </w:r>
          </w:p>
        </w:tc>
      </w:tr>
      <w:tr>
        <w:trPr>
          <w:trHeight w:val="9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кин Александр Иванович (по согласованию)</w:t>
            </w:r>
          </w:p>
        </w:tc>
      </w:tr>
      <w:tr>
        <w:trPr>
          <w:trHeight w:val="32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Группа управления на маршрутах  эвакуации</w:t>
            </w:r>
          </w:p>
        </w:tc>
      </w:tr>
      <w:tr>
        <w:trPr>
          <w:trHeight w:val="9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УУП и ПДН МО МВД «Курагинс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 Дмитрий Владимирович (по согласованию)</w:t>
            </w:r>
          </w:p>
        </w:tc>
      </w:tr>
      <w:tr>
        <w:trPr>
          <w:trHeight w:val="9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дорожного надзора ОГИБД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енко Борис Николаевич (по согласованию)</w:t>
            </w:r>
          </w:p>
        </w:tc>
      </w:tr>
      <w:tr>
        <w:trPr>
          <w:trHeight w:val="367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Группа обеспечения эвакуационных мероприятий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П «Гаран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ин Андрей Владимирович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П «Рынок Новы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кер Александр Николаевич</w:t>
            </w:r>
          </w:p>
        </w:tc>
      </w:tr>
      <w:tr>
        <w:trPr>
          <w:trHeight w:val="367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Оперативная группа по вывозу(выводу) населения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кин Александр Иванович (по согласованию)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поселкового сов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им Игорь Николаевич (по согласованию)</w:t>
            </w:r>
          </w:p>
        </w:tc>
      </w:tr>
      <w:tr>
        <w:trPr>
          <w:trHeight w:val="367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Группа учета, приема и размещения эвакуируемого населения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ГБУСО «Центр семьи «Курагински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жакова Любовь Павловна (по согласованию)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Д\К ст. Курагин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ых Юрий Михайлович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br/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Rounded MT Bold" w:hAnsi="Arial Rounded MT Bold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6:00Z</dcterms:created>
  <dc:creator>User</dc:creator>
  <dc:description/>
  <cp:keywords/>
  <dc:language>en-US</dc:language>
  <cp:lastModifiedBy>User</cp:lastModifiedBy>
  <cp:lastPrinted>2018-02-15T12:01:00Z</cp:lastPrinted>
  <dcterms:modified xsi:type="dcterms:W3CDTF">2022-03-04T02:43:00Z</dcterms:modified>
  <cp:revision>25</cp:revision>
  <dc:subject/>
  <dc:title> </dc:title>
</cp:coreProperties>
</file>