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0.01.2022г.</w:t>
        <w:tab/>
        <w:t xml:space="preserve">                           пгт. Курагино</w:t>
        <w:tab/>
        <w:t xml:space="preserve">                        № 05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Об  отведении  места для   погребения умерших и захороненных на кладбище муниципального образования посёлок Курагино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Согласно  п. 5 ст. 16 Федерального Закона от 12.01.1996г. № 8-ФЗ «О погребении и похоронном деле»,  и решения Курагинского поселкового Совета депутатов от 17.05.2018 года № 18-105-р «Об утверждении Положения  об организации  ритуальных  услуг, погребения, похоронного дела и содержания кладбища на территории муниципального образования поселок Курагино»:  </w:t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ЯЮ:  </w:t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502" w:right="-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сти место для погребения:</w:t>
      </w:r>
    </w:p>
    <w:p>
      <w:pPr>
        <w:pStyle w:val="Normal"/>
        <w:ind w:left="50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авиной Елене Андреевне, умершей   01.12.2021г., сектор 6, ряд 8, место 5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ундиной Анне Ивановне, умершей   01.12.2021г., сектор 18, ряд 1а, место 21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Астахову Олегу Викторовичу, умершему   02.12.2021г., сектор 18, ряд 1а, место 20;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Байкалову Александру Григорьевичу, умершему 02.12.2021г., 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тарое кладбище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5. Триппель Сергею Густавовичу, умершему   03.12.2021г. сектор 19, ряд 12, место 11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6. Демидову Анатолию Александровичу, умершему 05.12.2021г., сектор 21, ряд 5а, место 32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7. Прокудиной Надежде Константиновне, умершей  05.12.2021г., сектор 24, ряд 6, место 4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Тыргаевой Надежде Алексеевне, умершей  07.12.2021г., сектор 18, ряд 6, место 2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Романюк Виктору Алексеевичу, умершему  07.12.2021г., сектор 18, ряд 1а, место 18; 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Мухачеву Петру Евгеньевичу, умершему  09.12.2021г., сектор 18, ряд 11 , место 19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Семенову Герману Анатольевичу, умершему 11.12.2021г., сектор 18, ряд 1а, место 20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2. Карасевой Евдокии Михайловне, умершей   11.12.2021г., сектор 4, ряд 9, место 2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Иванову Владимиру Николаевичу, умершему 11.12.2021г., сектор 21, ряд 8, место 8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Сальникову Виктору  Ильичу, умершему 14.12.2021г. сектор 18, ряд 21, место 8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5.Пригожеву Николаю Егоровичу, умершему 14.12.2021г. сектор 18, ряд 1а, место 15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Буханцеву Виталию Ивановичу, умершему  14.12.2021г. сектор 16, ряд 6, место 24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Латышевой Марии Ильиничне, умершей 16.12.2021г. сектор 21, ряд 2, место 21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8.Матикову Алексею Николаевичу, умершему  16.12.2021, старое кладбище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9.Каргину Виктору Ивановичу, умершему 18.12.2021г. сектор 18, ряд 1а, место 15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Пьянковой Светлане Владимировне, умершей  19.12.2021г. сектор 10, ряд 7, место 25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1.Кулакову Владимиру Николаевичу, умершему 20.12.2021г., сектор 24, ряд 7, место 20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2.Купцову Юрию Ивановичу, умершему 20.12.2021г., сектор 17, ряд 1, место 4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Семенову Александру Юрьевичу, умершему 22.12.2021г., сектор 27, ряд 1, место 12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4. Васильевой Наталье Петровне, умершей 23.12.2021г., старое кладбище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5. Ушаковой Надежде Георгиевне, умершей  25.12.2021г., сектор 10, ряд 3, место 39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6.Ольвиной Вере Алексеевне, умершей  25.12.2021г., сектор 17, ряд 1, место 5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7. Мельникову Сергею Николаевичу, умершему 27.12.2021г., сектор 18, ряд 21, место 10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Рытенко Александру Сергеевичу, умершему 27.12.2021г., сектор 17, ряд 17, место 8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9. Маншетову Александру Егоровичу, умершему 29.12.2021г.,  сектор 23, ряд 1, место 6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31.Старовойтовой Наталье Евгеньевне, умершей 29.12.2021г., сектор 27, ряд 1, место 13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Контроль за исполнением данного постановления оставляю за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бой.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szCs w:val="28"/>
        </w:rPr>
        <w:t>Глава  поселка   Курагино                                   С.А.Кнауб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9:00Z</dcterms:created>
  <dc:creator>Home</dc:creator>
  <dc:description/>
  <cp:keywords/>
  <dc:language>en-US</dc:language>
  <cp:lastModifiedBy>User</cp:lastModifiedBy>
  <cp:lastPrinted>2022-01-13T08:07:00Z</cp:lastPrinted>
  <dcterms:modified xsi:type="dcterms:W3CDTF">2022-01-13T01:07:00Z</dcterms:modified>
  <cp:revision>7</cp:revision>
  <dc:subject/>
  <dc:title> </dc:title>
</cp:coreProperties>
</file>