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spacing w:lineRule="auto" w:line="360"/>
        <w:ind w:left="432" w:right="0" w:hanging="432"/>
        <w:jc w:val="center"/>
        <w:rPr/>
      </w:pPr>
      <w:r>
        <w:rPr>
          <w:rStyle w:val="Style11"/>
          <w:rFonts w:cs="Arial" w:ascii="Arial" w:hAnsi="Arial"/>
          <w:b/>
          <w:bCs/>
          <w:sz w:val="36"/>
          <w:lang w:val="ru-RU" w:eastAsia="ru-RU" w:bidi="ar-SA"/>
        </w:rPr>
        <w:drawing>
          <wp:inline distT="0" distB="0" distL="0" distR="0">
            <wp:extent cx="63754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eastAsia="Arial" w:cs="Arial" w:ascii="Arial" w:hAnsi="Arial"/>
          <w:sz w:val="36"/>
          <w:lang w:val="ru-RU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eastAsia="Arial" w:cs="Arial" w:ascii="Arial" w:hAnsi="Arial"/>
          <w:sz w:val="28"/>
        </w:rPr>
        <w:t xml:space="preserve">    </w:t>
      </w:r>
      <w:r>
        <w:rPr>
          <w:rStyle w:val="Style11"/>
          <w:rFonts w:cs="Arial" w:ascii="Arial" w:hAnsi="Arial"/>
          <w:sz w:val="28"/>
          <w:lang w:val="ru-RU"/>
        </w:rPr>
        <w:t>01</w:t>
      </w:r>
      <w:r>
        <w:rPr>
          <w:rStyle w:val="Style11"/>
          <w:rFonts w:cs="Arial" w:ascii="Arial" w:hAnsi="Arial"/>
          <w:sz w:val="28"/>
        </w:rPr>
        <w:t>.0</w:t>
      </w:r>
      <w:r>
        <w:rPr>
          <w:rStyle w:val="Style11"/>
          <w:rFonts w:cs="Arial" w:ascii="Arial" w:hAnsi="Arial"/>
          <w:sz w:val="28"/>
          <w:lang w:val="ru-RU"/>
        </w:rPr>
        <w:t>9</w:t>
      </w:r>
      <w:r>
        <w:rPr>
          <w:rStyle w:val="Style11"/>
          <w:rFonts w:cs="Arial" w:ascii="Arial" w:hAnsi="Arial"/>
          <w:sz w:val="28"/>
        </w:rPr>
        <w:t>.2017</w:t>
        <w:tab/>
        <w:tab/>
        <w:t xml:space="preserve">             пгт. Курагино</w:t>
        <w:tab/>
        <w:tab/>
        <w:t xml:space="preserve"> </w:t>
        <w:tab/>
        <w:t xml:space="preserve">                № </w:t>
      </w:r>
      <w:r>
        <w:rPr>
          <w:rStyle w:val="Style11"/>
          <w:rFonts w:cs="Arial" w:ascii="Arial" w:hAnsi="Arial"/>
          <w:sz w:val="28"/>
          <w:lang w:val="ru-RU"/>
        </w:rPr>
        <w:t>496</w:t>
      </w:r>
      <w:r>
        <w:rPr>
          <w:rStyle w:val="Style11"/>
          <w:rFonts w:cs="Arial" w:ascii="Arial" w:hAnsi="Arial"/>
          <w:sz w:val="28"/>
        </w:rPr>
        <w:t xml:space="preserve"> - П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lang w:val="ru-RU"/>
        </w:rPr>
        <w:t>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 поселка городского типа Курагино»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методических рекомендаций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Уставом поселка Курагино, ПОСТАНОВЛЯЮ:</w:t>
      </w:r>
    </w:p>
    <w:p>
      <w:pPr>
        <w:pStyle w:val="Style14"/>
        <w:jc w:val="both"/>
        <w:rPr/>
      </w:pPr>
      <w:r>
        <w:rPr>
          <w:rStyle w:val="Style11"/>
          <w:rFonts w:cs="Arial" w:ascii="Arial" w:hAnsi="Arial"/>
          <w:sz w:val="28"/>
          <w:lang w:val="ru-RU"/>
        </w:rPr>
        <w:t>1.Утвердить Порядок</w:t>
      </w:r>
      <w:r>
        <w:rPr>
          <w:rStyle w:val="Style11"/>
          <w:rFonts w:cs="Arial" w:ascii="Arial" w:hAnsi="Arial"/>
        </w:rPr>
        <w:t xml:space="preserve"> </w:t>
      </w:r>
      <w:r>
        <w:rPr>
          <w:rStyle w:val="Style11"/>
          <w:rFonts w:cs="Arial" w:ascii="Arial" w:hAnsi="Arial"/>
          <w:sz w:val="28"/>
          <w:lang w:val="ru-RU"/>
        </w:rPr>
        <w:t xml:space="preserve">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 поселка городского типа Курагино,</w:t>
      </w:r>
      <w:r>
        <w:rPr>
          <w:rStyle w:val="Style11"/>
          <w:rFonts w:cs="Arial" w:ascii="Arial" w:hAnsi="Arial"/>
        </w:rPr>
        <w:t xml:space="preserve"> </w:t>
      </w:r>
      <w:r>
        <w:rPr>
          <w:rStyle w:val="Style11"/>
          <w:rFonts w:cs="Arial" w:ascii="Arial" w:hAnsi="Arial"/>
          <w:sz w:val="28"/>
          <w:lang w:val="ru-RU"/>
        </w:rPr>
        <w:t>согласно приложению 1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2. Разместить настоящее постановление на официальном сайте администрации поселка Курагино в сети Интернет.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.Постановление вступает в силу в день, следующий за днём его официального опубликования в газете «Тубинские Вести»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.о. Главы посёлка                                                              Г.В. Николенко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lang w:val="ru-RU"/>
        </w:rPr>
        <w:t>Приложение №1</w:t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lang w:val="ru-RU"/>
        </w:rPr>
        <w:t>к постановлению администрации</w:t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lang w:val="ru-RU"/>
        </w:rPr>
        <w:t>п. Курагино от 01.09.2017  496 -П</w:t>
      </w:r>
    </w:p>
    <w:p>
      <w:pPr>
        <w:pStyle w:val="Normal"/>
        <w:ind w:left="0" w:right="-5" w:hanging="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 поселка городского типа Курагино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ЯДОК И СРОКИ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 наиболее посещаемой муниципальной территории  общего пользования муниципального образования «поселок Курагино»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Общие положения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в целях представления, рассмотрения и оценки предложений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«поселок Курагино»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2. В обсуждении проекта принимают участие граждане проживающие на территории муниципального образования  "поселок Курагино" и организации зарегистрированные на территории муниципального образования  "поселок Курагино"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3. Результаты внесенных предложений носят рекомендательный характер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Формы участия граждан, организаций в обсуждении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.1. Заявки от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, наиболее посещаемой муниципальной территории общего пользования муниципального образования «поселок Курагино», 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Порядок  и сроки внесения гражданами, организациями предложений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1. Представленные для рассмотрения и оценки предложения граждан, организаций о включении  в муниципальную программу «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«поселок Курагино», принимаются до 20 ноября 2017 года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2. Представленные для рассмотрения и оценки предложения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«поселок Курагино», принимаются от граждан, представителей организаций. Одновременно с предложениями представляется протокол общего собрания от организации содержащих дизайн-проект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дизайн-проект благоустройства наиболее посещаемой муниципальной территории общего пользования муниципального образования "поселок Курагино"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3.3. Предложения принимаются администраций муниципального образования  "поселок Курагино" в рабочие дни с 9.00 часов до 17.00 часов (перерыв с 12.00 ч. до 13.00 ч) по адресу: Красноярский край, Курагинский район, поселок Курагино, улица Партизанская, д. 165, 1-й этаж кабинет № 4, (заместители Главы поселка). Телефон для справок: 8(39136) 2-30-10, e-mail: </w:t>
      </w:r>
      <w:r>
        <w:rPr>
          <w:rStyle w:val="Style11"/>
          <w:rFonts w:cs="Arial" w:ascii="Arial" w:hAnsi="Arial"/>
          <w:sz w:val="28"/>
          <w:szCs w:val="28"/>
          <w:lang w:val="en-US"/>
        </w:rPr>
        <w:t>adm</w:t>
      </w:r>
      <w:r>
        <w:rPr>
          <w:rStyle w:val="Style11"/>
          <w:rFonts w:cs="Arial" w:ascii="Arial" w:hAnsi="Arial"/>
          <w:sz w:val="28"/>
          <w:szCs w:val="28"/>
          <w:lang w:val="ru-RU"/>
        </w:rPr>
        <w:t>_</w:t>
      </w:r>
      <w:r>
        <w:rPr>
          <w:rStyle w:val="Style11"/>
          <w:rFonts w:cs="Arial" w:ascii="Arial" w:hAnsi="Arial"/>
          <w:sz w:val="28"/>
          <w:szCs w:val="28"/>
          <w:lang w:val="en-US"/>
        </w:rPr>
        <w:t>kurag</w:t>
      </w:r>
      <w:r>
        <w:rPr>
          <w:rStyle w:val="Style11"/>
          <w:rFonts w:cs="Arial" w:ascii="Arial" w:hAnsi="Arial"/>
          <w:sz w:val="28"/>
          <w:szCs w:val="28"/>
          <w:lang w:val="ru-RU"/>
        </w:rPr>
        <w:t>@mail.ru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</w:t>
        <w:tab/>
        <w:t>Порядок рассмотрения предложений граждан, организаций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1. Для обобщения и оценки предложений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«поселок Курагино», постановлением Главы муниципального образования  "поселок Курагино" создается общественная комиссия, в состав которой включаются представители органов местного самоуправления муниципального образования  "Город поселок Курагино", политических партий и движений, управляющих компаний, представителей общественности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3. Представленные для рассмотрения и оценки предложения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"поселок Курагино"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5. По окончании принятия представленных для рассмотрения и оценки предложений граждан, организаций о включении  в муниципальную программу «Формирование комфортной городской среды на территории муниципального образования "поселок Курагино" на 2018-2022 годы» наиболее посещаемой муниципальной территории общего пользования муниципального образования «поселок Курагино»,  общественная комиссия готовит заключение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лючение содержит следующую информацию: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общее количество поступивших предложений;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держание предложений рекомендуемых к отклонению;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держание предложений рекомендуемых для одобрения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6.</w:t>
        <w:tab/>
        <w:t xml:space="preserve">Представленные для рассмотрения и оценки предложения граждан, организац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«поселок Курагино», по результатам заседания общественной комиссии включаются в проект муниципальной программы «Формирование комфортной городской среды на территории муниципального образования  "поселок Курагино" на 2018-2022 годы».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7. Представители заинтересованных лиц уполномоченные на представление предложений, согласование дизайн-проекта благоустройства наиболее посещаемой муниципальной территории общего пользования муниципального образования  "поселок Курагино"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«поселок Курагино», им в письменной или устной форме сообщается о результатах рассмотрения их предложений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 №1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>к Порядку представления, рассмотрения и оценки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едложений граждан, организаций о включении 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муниципальную программу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Формирование комфортной городской среды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"поселок Курагино" на 2018-2022 годы»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иболее посещаемой муниципальной территории общего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льзования муниципального образования «поселок Курагино»,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ЛОЖЕНИЯ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включении в муниципальную программу «Формирование комфортной городской среды на территории муниципального образования "поселок Курагино" на 2018-2022 годы» общественной территории муниципального образования  "поселок Курагино", наиболее посещаемой муниципальной территории общего пользования муниципального образования «поселок Курагино»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95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дресный ориенти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Предложение </w:t>
            </w:r>
          </w:p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 благоустрой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амилия, имя, отчество представителя ________________________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та и № протокола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щего собрания</w:t>
        <w:tab/>
        <w:t>_______________________________________</w:t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рес ______________________________________________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Личная подпись и дата  ___________________________    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Даю согласие на обработку моих персональных данных в целях рассмотрения предложений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общественной территории муниципального образования "поселок Курагино", подлежащей благоустройству в 2018-2022 годах в соответствии с действующим законодательством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ой муниципальной территории общего пользования муниципального образования  "поселок Курагино" до моего письменного отзыва данного согласия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чная подпись дата _______________________________</w:t>
      </w:r>
    </w:p>
    <w:p>
      <w:pPr>
        <w:pStyle w:val="Normal"/>
        <w:ind w:left="0" w:right="-5" w:hanging="0"/>
        <w:jc w:val="both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ложение № 2        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Порядку представления, рассмотрения и оценки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едложений граждан, организаций о включении 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муниципальную программу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Формирование комфортной городской среды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 территории Муниципального образования  "поселок Курагино" на 2018-2022 годы»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иболее посещаемой муниципальной территории общего пользования</w:t>
      </w:r>
    </w:p>
    <w:p>
      <w:pPr>
        <w:pStyle w:val="Normal"/>
        <w:ind w:left="0" w:right="-5" w:hanging="0"/>
        <w:jc w:val="right"/>
        <w:rPr/>
      </w:pPr>
      <w:r>
        <w:rPr>
          <w:rStyle w:val="Style11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муниципального образования  «поселок Курагино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»,</w:t>
      </w:r>
    </w:p>
    <w:p>
      <w:pPr>
        <w:pStyle w:val="Normal"/>
        <w:ind w:left="0" w:right="-5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явление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поддержке благоустройства наиболее посещаемой территории общего пользования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________________________________________________________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ФИО гражданина/ руководителя организации)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контактные данные: адрес, телефон)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держиваю проект по благоустройству _____________________________ ,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указание наименования территории)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тов(ы)  принять непосредственное участие в выполнении __________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_______ .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вид работ)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тов оказать финансовую поддержку данного проекта по благоустройству в размере _______________ рублей.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пись                                                                                            Дата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 Федеральным законом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пись                                                                                            Дата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ложение № 3        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Порядку представления, рассмотрения и оценки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едложений граждан, организаций о включении 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муниципальную программу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Формирование комфортной городской среды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 территории Муниципального образования  "поселок Курагино" на 2018-2022 годы»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иболее посещаемой муниципальной территории общего пользования</w:t>
      </w:r>
    </w:p>
    <w:p>
      <w:pPr>
        <w:pStyle w:val="Normal"/>
        <w:ind w:left="0" w:right="-5" w:hanging="0"/>
        <w:jc w:val="right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униципального образования  «поселок Курагино», </w:t>
      </w:r>
    </w:p>
    <w:p>
      <w:pPr>
        <w:pStyle w:val="Normal"/>
        <w:ind w:left="0" w:right="-5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ТОКОЛ № 1</w:t>
      </w:r>
    </w:p>
    <w:p>
      <w:pPr>
        <w:pStyle w:val="Normal"/>
        <w:ind w:left="0" w:right="-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щего собрания участников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елок ________________                                              «__» _____201_ г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сутствовали учредители - (100%)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ворум имеется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-ФИО, паспорт серия    №   , выдан   , зарегистрированный по адресу : 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- ФИО, паспорт серия  выдан ,  зарегистрированный по адресу 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вестка дня 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Рассмотреть и утвердить предложения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ую муниципальную территорию общего пользования муниципального образования  "поселок Курагино" - (наименование объекта)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 Рассмотреть и утвердить дизайн-проект благоустройства наиболее посещаемой муниципальной территории общего пользования муниципального образования "поселок Курагино"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По первому вопросу предложено:  Утвердить предложения о включении  в муниципальную программу ««Формирование комфортной городской среды на территории муниципального образования  "поселок Курагино" на 2018-2022 годы» общественной территории муниципального образования "поселок Курагино", наиболее посещаемой муниципальной территории общего пользования муниципального образования «поселок Курагино»,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олосовали: «за»; «против»; «воздержались»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нято решение: утвердить предложения о включении  в муниципальную программу «Формирование комфортной городской среды на территории муниципального образования  "поселок Курагино" на 2018-2022 годы» наиболее посещаемую муниципальную территорию общего пользования муниципального образования  "поселок Курагино"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По второму вопросу  предложено:  Рассмотреть и утвердить дизайн-проект благоустройства наиболее посещаемой муниципальной территории общего пользования муниципального образования  "поселок Курагино"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олосовали: «за»; «против»; «воздержались»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нято решение: Утвердить дизайн-проект благоустройства наиболее посещаемой муниципальной территории общего пользования муниципального образования "поселок Курагино"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седатель Общего собрания  ___________(ФИО)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кретарь Общего собрания __________(ФИО)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2"/>
    <w:qFormat/>
    <w:rPr/>
  </w:style>
  <w:style w:type="character" w:styleId="Style12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</w:pPr>
    <w:rPr/>
  </w:style>
  <w:style w:type="paragraph" w:styleId="Style19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User</dc:creator>
  <dc:description/>
  <dc:language>en-US</dc:language>
  <cp:lastModifiedBy>User</cp:lastModifiedBy>
  <cp:lastPrinted>2017-08-16T09:18:00Z</cp:lastPrinted>
  <dcterms:modified xsi:type="dcterms:W3CDTF">2017-08-30T23:08:00Z</dcterms:modified>
  <cp:revision>17</cp:revision>
  <dc:subject/>
  <dc:title/>
</cp:coreProperties>
</file>