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ПОСЕЛКА КУРАГИНО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СТАНОВЛЕНИЕ</w:t>
      </w:r>
    </w:p>
    <w:p>
      <w:pPr>
        <w:pStyle w:val="Heading3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Heading3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04.03.2022 </w:t>
        <w:tab/>
        <w:tab/>
        <w:tab/>
        <w:t xml:space="preserve">          пгт. Курагино</w:t>
        <w:tab/>
        <w:tab/>
        <w:t xml:space="preserve">         № 49 - П  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8"/>
        </w:rPr>
        <w:t>«Об утверждении плана эвакуации</w:t>
      </w:r>
      <w:r>
        <w:rPr/>
        <w:t xml:space="preserve"> </w:t>
      </w:r>
      <w:r>
        <w:rPr>
          <w:rFonts w:cs="Arial" w:ascii="Arial" w:hAnsi="Arial"/>
          <w:sz w:val="28"/>
        </w:rPr>
        <w:t>населения из зон возможных</w:t>
      </w:r>
      <w:r>
        <w:rPr/>
        <w:t xml:space="preserve"> </w:t>
      </w:r>
      <w:r>
        <w:rPr>
          <w:rFonts w:cs="Arial" w:ascii="Arial" w:hAnsi="Arial"/>
          <w:sz w:val="28"/>
        </w:rPr>
        <w:t>чрезвычайных ситуаций природного и техногенного характера на территории МО п. Курагино».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8"/>
        </w:rPr>
        <w:t xml:space="preserve"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 21 мая 2007 г. N 304 «О классификации чрезвычайных ситуаций природного и техногенного характера», Правилами эвакуации населения, материальных и культурных ценностей в безопасные районы, утвержденных Постановлением Правительства Российской Федерации от 22.06.2004г. № 303 на основании Устава муниципального образования поселок Курагино, в целях организации эвакуационных мероприятий в случае возникновения чрезвычайных ситуаций природного и техногенного характера  ПОСТАНОВЛЯЮ: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1. Утвердить «План эвакуации населения из зон возможных чрезвычайных ситуаций природного и техногенного характера на территории МО п. Курагино»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2. </w:t>
        <w:tab/>
        <w:t>Возложить общее руководство по эвакуации населения на территории муниципального образования поселок Курагино на заместителя Главы п. Курагино, председателя эвакуационной комиссии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3. </w:t>
        <w:tab/>
        <w:t>В соответствии с планом эвакуации населения на территории муниципального образования поселок Курагино (МО п. Курагино) при угрозе или возникновении чрезвычайных ситуаций природного и техногенного характера (ЧС) 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-  члену группы управления эвакуационной комиссии администрации поселка Курагино, (индивидуальному предпринимателю Шапкину А.И) обеспечить выделение необходимого автотранспорта по заявке председателя эвакуационной комиссии администрации поселка Курагино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-начальнику группы обеспечения эвакуационных мероприятий эвакуационной комиссии администрации поселка Курагино (директору МП «Гарант» Люкину А.В)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формирование оперативных групп для эвакуации населения, их оснащения и подготовку мест временного складирования вещей отселяемых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-  члену группы управления эвакуационной комиссии администрации поселка Курагино (начальнику милиции общественной безопасности ОВД Курагинского района Заблоцкому И.Е.) обеспечить охрану общественного порядка в зоне чрезвычайных ситуаций, регулированию движения на маршрутах отселения, охрану складов хранения имущества отселяемого населения, загонов для сельскохозяйственных животных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8"/>
        </w:rPr>
        <w:t>4. Постановление администрации п. Курагино от 12.04.2011г. № 153-П «Об утверждении Плана эвакуации населения при угрозе или возникновении чрезвычайных ситуаций природного и техногенного характера на территории МО п. Курагино», считать утратившим силу.</w:t>
      </w:r>
    </w:p>
    <w:p>
      <w:pPr>
        <w:pStyle w:val="Normal"/>
        <w:ind w:right="-5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Постановление администрации п. Курагино от 01.03.2016 г. № 161-П «О внесении изменений в постановление администрации поселка Курагино от 12.04.2011 г.  № 153-П «Об утверждении Плана эвакуации населения при угрозе или возникновении чрезвычайных ситуаций природного и техногенного характера на территории МО п. Курагино», считать утратившим силу.</w:t>
      </w:r>
    </w:p>
    <w:p>
      <w:pPr>
        <w:pStyle w:val="TextBody"/>
        <w:tabs>
          <w:tab w:val="clear" w:pos="720"/>
          <w:tab w:val="left" w:pos="1125" w:leader="none"/>
          <w:tab w:val="left" w:pos="1155" w:leader="none"/>
        </w:tabs>
        <w:ind w:left="0" w:righ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Контроль за исполнением данного постановления возложить на заместителя Главы поселка Курагино по вопросам обеспечения жизнедеятельности поселка;</w:t>
      </w:r>
    </w:p>
    <w:p>
      <w:pPr>
        <w:pStyle w:val="ConsNormal"/>
        <w:widowControl/>
        <w:ind w:right="0"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284" w:right="-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Курагино                                                               С. 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акуации населения из зон возможных чрезвычайных ситуаций природного и техногенного характера на территории МО п. Кураги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3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ы и подразде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ая оценка возможной обстановки на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а, при возникновении чрезвычайных ситуац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ядок эвакуации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рядок оповещения органов управления КЧС и ПБ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ей, организаций и населения при эвакуации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йствия органов управления и сил по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оочередного жизнеобеспечения населения п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резвычайных ситуациях (режим ЧС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наличии транспорта, используемого при эвакуации населения  в организациях и предприятиях   МО п. Курагин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управления и взаимодействия привлекаемых сил и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связи с подчиненными, вышестоящими и взаимодействующими органами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ведения по ПВР на территории МО п. Курагин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раткая оценка возможной обстановки на территор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поселок Кураг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озникновении чрезвычайных ситу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е образование п. Курагино Курагинского муниципального района Красноярского края расположено на правом берегу р. Туба в 375 км. от административного центра края г. Красноярска и включает в себя три населенных пункта – поселок Курагино, поселок Ойха и поселок Студеный. Транспортное сообщение с другими населенными пунктами осуществляется круглогодично по автодорогам. Общая площадь земель МО п. Курагино составляет 4174  га.  Площадь п. Курагино составляет -23.06 км. кв,  площадь п. Ойха составляет – 1,024 км. кв., площадь п. Студеный составляет 0,174 км. 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рритории п. Курагино протекает река Черемшанк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ранспортная инфраструктура МО п. Курагино составляет 905 тыс. кв.м. улично-дорожной сети, 151,05 км. составляет протяженность улиц, проездов, набережных, дамбы и т.д. Протяжение освещенных частей улиц -58,2 к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ерритории МО п. Курагино ведут свою деятельность более  400 организаций, предприятий и индивидуальных предпринима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ятельность по обеспечению населения тепло, водоснабжением и водоотведением осуществляет ООО «Курагинский ТеплоВодоканал».  Обеспечение потребителей водой осуществляется от водозабора из р. Туба. Очистные сооружения также находятся в ведении ООО «Курагинский ТеплоВодоканал»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количестве населения, проживающе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ари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еленного пунк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лок Кураги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лок Ойх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лок Студе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аселенные пункты МО п. Курагино попадают в зону возможного распространения природных пожаров, в зону возможного подтопления попадает п.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ы возможных чрезвычайных ситуаций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топление в результате ливневых дождей и при весенних паводк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зрыв газа, пожар в жилом многоквартирном дом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злив ртути, химически активных веществ в помещениях жилых зд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кращение теплоснабжения в жилых домах при низких температурах наружного возду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и зон подтопл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топление частных домов, расположенных в прибрежных зонах, возмож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реке Туб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ке Черемша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техногенных чрезвычайных ситуаций, связанных со взрывом газа, пожара, розливом химически активных веществ или прекращением теплоснабжения в жилых дома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зможен взрыв газа, пожар в одном здании с отселением до 15 сем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кращение теплоснабжения в жилых домах при низких температурах наружного возду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эвакуации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вакуация  населения  при  возникновении  чрезвычайной  ситуации    производится  комбинированным  способом.  На машинах, автобусах, пешим поряд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68"/>
        <w:gridCol w:w="2464"/>
        <w:gridCol w:w="24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, используемый для эвакуаци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асположения  эвакуированного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Кураг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бусы (ИП Шапк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Курагино: МБОУ СОШ№ 1 (ул. Ленина № 57); п. Курагино МБОУ СОШ № 7 (ул. Красноярская ,8б) п. Курагино МБОУ СОШ № 3 (ул. Новостройка ,1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Ой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бусы (ИП Шапк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Курагино: МБОУ СОШ№ 1 (ул. Ленина № 57)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Студены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вакуация не производи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подтоплен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раткосрочной эвакуации сроком до 1-х суток население подтопляемых домов выводится на  место сбора эвакуируемого населения (при паводке на р. Черемшанка: район дома № 53 по ул. Березовая; при паводке на р. Туба район строения № 42 «а» по ул. Кирова р.п. Курагино). К местам посадки населения подаются автобусы и эвакуируемое население доставляется в сборные эвакуационные пункты. В заранее отведенные места выгоняется скот из личных подворий. При появлении воды на территории усадьбы мобильные бригады созданные в составе аварийно-спасательных формирований (АСФ) перемещают из погребов и подвалов продовольственные запасы граждан, нуждающихся в посторонней помощи (инвалиды, одинокие пенсионеры) на возвышенные места или чердачные помещения. При подъеме уровня воды выше 50 см в жилых домах имущество данной категории граждан частично поднимается на чердачные помещения, частично эвакуируется. Эвакуация на более длительный период проводится для семей, дома которых находятся в затопленном (подтопленном) состоянии более суток. Проводится оценка жилого фонда, составляются списки семей, нуждающихся во временном отселе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еление размещается в местах определенных администрацией п.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ется обеспечение эвакуируемого населения товарами первой необходимости, водой, сухими пайками на первый период, а в дальнейшем горячим пита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и розливе ртути, химически активных веществ в помещениях жилых домов отселение выполняется двумя вид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мостоятельное отселение населения к местам сбора – немедленн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овое отселение населения к местам сбора – немедлен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взрыве газа в жилом доме проводится плановое отселение населения к местам временного размещения к Ч + 4 ча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 прекращении теплоснабжения проводится плановое отселение к местам временного размещ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 (вывоз) населения из зон подтопления осуществляется оперативными группами с использованием автотранспорта предприятий и частными лицами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мущества пострадавших производится в присутствии владельцев. Имущество перевозится и хранится на складах МП «Гарант». У складов организуется круглосуточная охрана силами службы охраны общественного поря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Порядок оповещения органов управления КЧС и ПБ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ей, организаций и населения при эвакуации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грозе возникновения чрезвычайной ситуации производится оповещение руководящего состава КЧС и ПБ, руководителей организаций и предприятий всех форм собственности, 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ab/>
        <w:t>оповещение осуществляем по телефону, сотовой связью посыльными,  участковым уполномоченным  по команде Главы поселка – председателя КЧС И П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ремя сбора: в рабочее время     3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в нерабочее время  50 минут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сто сбора членов КЧС и ПБ – кабинет Главы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поряжению Главы поселения проводится оповещение населения по телефонам, подачей автомобильных гудков, ударов в металлические предметы,  посыль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ачале эвакуации сигнал передается непосредственно на месте чрезвычайной ситуации – по громкоговорящим установкам на автомобилях службы охраны общественного порядка и путем поквартирного обхода членов мобильных групп по эваку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Действия органов управления и сил по организ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очередного жизнеобеспечения населения пр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вычайных ситуациях (режим Ч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Глава поселка Курагино организует оповещение населения и руководителей объектов на своих территориях путём: посылки нарочных,  телефоном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ешение о привлечении организаций к участию в ликвидации ЧС должно осуществляться письменно или устно с последующим письменным оформлением (заявка, график (оперативный план) выполнения рабо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Свед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наличии транспорта используемого при эвакуации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организациях и предприятиях МО п. Курагино.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14"/>
        <w:gridCol w:w="2132"/>
        <w:gridCol w:w="2082"/>
        <w:gridCol w:w="192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п\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н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, предприятия, привлекаемые для эвакуации на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и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лекаемая д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эвакуации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автобусы ед./ кол-во мес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 опо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тел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Курагино. п. Ойх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П Шапкин А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бусы ПАЗ 2 ед./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товая связ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Организация управления и взаимодейств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лекаемых сил и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иведение в готовность сил и средств осуществляется по решению Главы поселка Курагино – председателя комиссии по ГО и ЧС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исьменное решение оформляется протоколом КЧС администрации п. Курагино или решением о введении режима повышенной готовности или режима Ч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силами и средствами, привлеченными к ликвидации чрезвычайной ситуации, и организацию их взаимодействия осуществляет руководитель работ по ликвидации чрезвычайной ситу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я руководителя работ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стоящим Планом руководителем работ по ликвидации чрезвычайной ситуации определен председатель КЧС глава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уководителе работ по ликвидации чрезвычайной ситуации формируется оперативный шта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перативном штабе формируются оперативные групп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ависимости от складывающейся обстановки руководитель работ по ликвидации чрезвычайной ситуации может быть назначен решением о введении режима повышенной готовности или режима чрезвычайной ситу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перативным штабом под руководством руководителя работ по ликвидации чрезвычайной ситуации разрабатывается сводный график выполнения работ, который является обязательным для исполнения всеми организациями, учреждениями и предприятиями, привлекающимися к ликвидации чрезвычайной ситуации и ее последств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дном графике выполнения работ определяются основные мероприятия, сроки их выполнения и исполнители (ведомства, организации и т.п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еобходимости сводный график выполнения работ согласовывается с председателем КЧС и ПБ района, КЧС и ПБ края, Главным управлением МЧС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полнении мероприятий каждые 2 часа (или по договоренности) информация направляется дежурному диспетчеру ЕДДС Курагинского района и в оперативный штаб. Из оперативного штаба или от дежурного диспетчера ЕДДС Курагинского района соответствующая информация направляется оперативному дежурному Управления по делам гражданской обороны, чрезвычайным ситуациям и пожарной безопасности Красноярского к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рганизация связи с подчиненными, вышестоящими и взаимодействующими органами 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ДС Курагинского рай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(39136) 2-53-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 МВД России «Курагинский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(39136) 2-24-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ПСЧ6ПСОФПСГПСГУМЧС России по Красноярскому кра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(39136) 2-24-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Курагинский ТеплоВодоканал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2-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 Юго Восточный ОАО Красноярскнефтепродук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(39136) 2-44-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Курагинского рай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(39136) 2-50-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нктам временного размещения  пострадавшего населения   на территории МО п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5"/>
        <w:gridCol w:w="992"/>
        <w:gridCol w:w="1164"/>
        <w:gridCol w:w="1232"/>
        <w:gridCol w:w="1998"/>
        <w:gridCol w:w="1843"/>
        <w:gridCol w:w="1418"/>
        <w:gridCol w:w="1113"/>
        <w:gridCol w:w="1013"/>
      </w:tblGrid>
      <w:tr>
        <w:trPr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а расположения П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-ное лицо за развёртыва-ние ПВР, тл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ремя готовности к работ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 ПВ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х мест с бельё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а приёма пищи на ___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.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ната матери и ребёнка на ___ чел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 Курагино, ул. Ленина, 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эвакуационной комиссии Т.И. Визов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89080138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урагино, ул. Красноярская, 8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уационной комиссии Т.И. Визов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138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урагино, ул. Новостройка,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уационной комиссии Т.И. Визов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138391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6:00Z</dcterms:created>
  <dc:creator>User</dc:creator>
  <dc:description/>
  <cp:keywords/>
  <dc:language>en-US</dc:language>
  <cp:lastModifiedBy>User</cp:lastModifiedBy>
  <cp:lastPrinted>2018-02-15T12:01:00Z</cp:lastPrinted>
  <dcterms:modified xsi:type="dcterms:W3CDTF">2022-03-04T02:35:00Z</dcterms:modified>
  <cp:revision>18</cp:revision>
  <dc:subject/>
  <dc:title> </dc:title>
</cp:coreProperties>
</file>