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02.03.2022г.</w:t>
        <w:tab/>
        <w:t xml:space="preserve">                           пгт. Курагино</w:t>
        <w:tab/>
        <w:t xml:space="preserve">                        № 48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Об  отведении  места для   погребения умерших и захороненных на кладбище муниципального образования посёлок Курагино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Согласно  п. 5 ст. 16 Федерального Закона от 12.01.1996г. № 8-ФЗ «О погребении и похоронном деле»,  и решения Курагинского поселкового Совета депутатов от 17.05.2018 года № 18-105-р «Об утверждении Положения  об организации  ритуальных  услуг, погребения, похоронного дела и содержания кладбища на территории муниципального образования поселок Курагино»:  </w:t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ЯЮ:  </w:t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ind w:left="502" w:right="-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сти место для погребения:</w:t>
      </w:r>
    </w:p>
    <w:p>
      <w:pPr>
        <w:pStyle w:val="Normal"/>
        <w:ind w:left="50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Явтушенко Николаю Владимировичу, умершему    02.02.2022г., сектор 18, ряд 21, место 19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. Четвериковой Людмиле Ивановне, умершей 02.02.2022г., сектор 1, ряд 6, место 16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урбановой Валентине Михайловне, умершей   03.02.2022г., сектор 18, ряд 21, место 21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Шашкиной Анне Семёновне, умершей   04.02.2022г., сектор 18, ряд 1а, место 6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Савельеву Петру Прокопьевичу, умершему  07.02.2022г., сектор 25, 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яд   5, место 4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Купцовой Любови Ивановне умершей 08.02.2022г., сектор 28, ряд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,  место 4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7. Манаховой Екатерине Фёдоровне, умершей   10.02..2022г. сектор 18, ряд 21, место 23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8. Ступниковой Анне Ефимовне, умершей 14.02.2022г., сектор 21, ряд 7, место 5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9. Хмарук Евгении Ивановне, умершей  14.02.2022г., старое кладбище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Куликову Игорю Алексеевичу, умершему  19.02.2022г., сектор 27, ряд 1, место 17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Стремоусову Владимиру Георгиевичу, умершему  20.02.2022г., старое кладбище; 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Матухлееву Андрею Петровичу, умершему  20.02.2022г., сектор 7, ряд 5 , место 25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13. Ананьевой Валентине Сергеевне, умершей   23.02.2022г., сектор 27, ряд 1, место 15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Кудрявцеву Владимиру Александровичу, умершему 24.02.2022г., сектор 15, ряд 2, место 22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15. Иванькову Владимиру  Васильевичу, умершему 24.02.2022г., сектор 18, ряд 21,  место 25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. Контроль за исполнением данного постановления оставляю за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обой.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  <w:szCs w:val="28"/>
        </w:rPr>
        <w:t>Глава  поселка   Курагино                                   С.А.Кнауб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33:00Z</dcterms:created>
  <dc:creator>Home</dc:creator>
  <dc:description/>
  <cp:keywords/>
  <dc:language>en-US</dc:language>
  <cp:lastModifiedBy>User</cp:lastModifiedBy>
  <cp:lastPrinted>2022-03-03T09:42:00Z</cp:lastPrinted>
  <dcterms:modified xsi:type="dcterms:W3CDTF">2022-03-03T02:49:00Z</dcterms:modified>
  <cp:revision>4</cp:revision>
  <dc:subject/>
  <dc:title> </dc:title>
</cp:coreProperties>
</file>