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outlineLvl w:val="0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eastAsia="Arial Unicode MS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1006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ЦИЯ ПОСЁЛКА КУРАГИНО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УРАГ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2.2017                                         пгт Курагино                                  45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ей и главных бухгалтеров и среднемесячной заработной платы работников муниципальных предприятий администрации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в целях упорядочения условий оплаты труда руководителей и главных бухгалтеров муниципальных предприятий администрации поселка Курагино, руководствуясь Уставом муниципального образования поселок Курагино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редельный уровень соотношения среднемесячной заработной платы руководителей и главных бухгалтеров и среднемесячной заработной платы работников муниципальных предприятий администрации поселка Курагин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руководители муниципальных предприятий до 4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главные бухгалтера до 3,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змещения информации о среднемесячной заработной плате руководителей и главных бухгалтеров муниципальных предприятий Администрации поселка Курагино в информационно-телекоммуникационной сети «Интернет»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 1 категории по кадровым вопросам и делопроизводству (Масягина Н.И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ключить в трудовые договора с руководителями муниципальных предприятий «Гарант» и «Торгово-закупочный комплекс «Новый» условия оплаты труда с учетом предельного уровня соотношения средней заработной платы руководителя и средней заработной платы работников муниципальн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щать информацию о рассчитываемой за календарный год среднемесячной заработной плате руководителя и главного бухгалтера  муниципальных предприятий «Гарант» и «Торгово-закупочный комплекс «Новый» на официальном сайте муниципального образования поселок Кураг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муниципальных предприятий «Гарант» и «Торгово-закупочный комплекс «Новый» привести локальные правовые акты по оплате труда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м за днем его обнародования путем размещения на информационных стендах и досках и распространяет свое действие на правоотношения, возникшие с 01.01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Глава поселка                                                                                   С.А. Кнауб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ка Курагин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и о среднемесячной заработной плате руководителей и главных бухгалтеров муниципальных предприятий администрации поселка Курагино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орядок устанавливает правила размещения информации о рассчитываемой за календарный год среднемесячной заработной плате руководителей и главных бухгалтеров муниципальных предприятий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формация, указанная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ых сайтах муниципального образования поселок Курагино, осуществляющего функции и полномочия учредителя (далее - учредитель) соответствующих муниципаль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Информация, указанная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ставляется руководителями и главными бухгалтерами муниципальных предприятий для размещения в сети «Интернет» на официальном сайте учредителя в соответствии с нормативными актами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формация, предусмотренная </w:t>
      </w:r>
      <w:hyperlink r:id="rId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размещается в сети «Интернет» не позднее 15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оставе информации, подлежащей размещению в сети «Интернет», указывается полное наименование муниципаль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оставе информации, предусмотренной </w:t>
      </w:r>
      <w:hyperlink r:id="rId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6"/>
          <w:numId w:val="2"/>
        </w:numPr>
        <w:suppressAutoHyphens w:val="true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tabs>
          <w:tab w:val="clear" w:pos="708"/>
          <w:tab w:val="left" w:pos="709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«Об установлении предельного уровня соотношения среднемесячной заработной платы руководителей и главных бухгалтеров и среднемесячной заработной платы работников муниципальных предприятий администрации поселка Курагино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56"/>
        <w:gridCol w:w="187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лица, визирующего про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ующего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Главы поселка  Т.И. Виз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вы поселка  Г.В. Никол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- юрист  М.В. Стрелец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 – Е.Б. Фунт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 (Ведущий специалист – экономист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Ю.С. Карг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по муниципальному заказу-</w:t>
            </w:r>
          </w:p>
          <w:p>
            <w:pPr>
              <w:pStyle w:val="Normal"/>
              <w:snapToGrid w:val="false"/>
              <w:rPr/>
            </w:pPr>
            <w:r>
              <w:rPr/>
              <w:t>А.А. Шлюн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Н.М. Карце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готовил проект       _________________ </w:t>
      </w:r>
    </w:p>
    <w:p>
      <w:pPr>
        <w:pStyle w:val="Normal"/>
        <w:rPr/>
      </w:pPr>
      <w:r>
        <w:rPr/>
        <w:t>Подпись руководителя _____________________________________________</w:t>
      </w:r>
    </w:p>
    <w:p>
      <w:pPr>
        <w:pStyle w:val="Normal"/>
        <w:rPr/>
      </w:pPr>
      <w:r>
        <w:rPr/>
        <w:t>Проект сдал на подпись ____________________________________________</w:t>
      </w:r>
    </w:p>
    <w:p>
      <w:pPr>
        <w:pStyle w:val="Normal"/>
        <w:rPr/>
      </w:pPr>
      <w:r>
        <w:rPr/>
        <w:t>Дата поступления в канцелярию_____________________________________</w:t>
      </w:r>
    </w:p>
    <w:p>
      <w:pPr>
        <w:pStyle w:val="Normal"/>
        <w:rPr/>
      </w:pPr>
      <w:r>
        <w:rPr/>
        <w:t>Принял:</w:t>
      </w:r>
    </w:p>
    <w:p>
      <w:pPr>
        <w:pStyle w:val="Normal"/>
        <w:rPr/>
      </w:pPr>
      <w:r>
        <w:rPr/>
        <w:t>Специалист администрации ____________________________Н.И. Масяг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ОСЛАТ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73"/>
      </w:tblGrid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6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Совет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ынок Новы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ар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К станции Кураг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Тубинские вести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48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9"/>
      <w:ind w:hanging="34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FACC8BA37313F03C0F7CDD16A693D94C1FBD8D76FC866340005429A2iEd1G" TargetMode="External"/><Relationship Id="rId4" Type="http://schemas.openxmlformats.org/officeDocument/2006/relationships/hyperlink" Target="consultantplus://offline/ref=6260BCCC232197DB45316853AAF140F86263ABAF8E5E36ABBEF6AEB902EAAE906569959CC9093F60p7iDG" TargetMode="External"/><Relationship Id="rId5" Type="http://schemas.openxmlformats.org/officeDocument/2006/relationships/hyperlink" Target="consultantplus://offline/ref=5E3D5E1BCCD597A03C0EF947E8A876317C3CBEEEA8AF88E1C51ED872D5D8E680BAFFDCE6C121633003pEG" TargetMode="External"/><Relationship Id="rId6" Type="http://schemas.openxmlformats.org/officeDocument/2006/relationships/hyperlink" Target="consultantplus://offline/ref=8F5629AF38410D182F0CD4014D6C6E64F98AA854C006D54D24453915A2EB8C3547D1018EA1C57FECoDs5G" TargetMode="External"/><Relationship Id="rId7" Type="http://schemas.openxmlformats.org/officeDocument/2006/relationships/hyperlink" Target="consultantplus://offline/ref=8F5629AF38410D182F0CD4014D6C6E64F98AA854C006D54D24453915A2EB8C3547D1018EA1C57FECoDs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5:00Z</dcterms:created>
  <dc:creator>User</dc:creator>
  <dc:description/>
  <cp:keywords/>
  <dc:language>en-US</dc:language>
  <cp:lastModifiedBy>USER</cp:lastModifiedBy>
  <cp:lastPrinted>2017-02-10T14:47:00Z</cp:lastPrinted>
  <dcterms:modified xsi:type="dcterms:W3CDTF">2017-02-10T08:03:00Z</dcterms:modified>
  <cp:revision>10</cp:revision>
  <dc:subject/>
  <dc:title> </dc:title>
</cp:coreProperties>
</file>