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7639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6.02.2024</w:t>
        <w:tab/>
        <w:t xml:space="preserve">              пгт.  Курагино</w:t>
        <w:tab/>
        <w:tab/>
        <w:t xml:space="preserve">                         № 45 – 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МО поселок Курагино»</w:t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lineRule="auto" w:line="276"/>
        <w:ind w:left="284" w:right="-5" w:hanging="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1.12.1994 г. № 69-ФЗ «О пожарной безопасности», статьей 14 Федерального закона от 06.10.2003г. № 131 – 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 а также в целях предотвращения гибели и травматизма людей, снижения рисков возникновения пожаров на территории муниципального образования поселок Курагино, руководствуясь Уставом муниципального образования поселка Курагино,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/>
      </w:pPr>
      <w:r>
        <w:rPr>
          <w:rFonts w:cs="Arial" w:ascii="Arial" w:hAnsi="Arial"/>
          <w:sz w:val="28"/>
          <w:szCs w:val="28"/>
        </w:rPr>
        <w:t>Утвердить прилагаемое Положение 1 о создании и организации        деятельности муниципальной пожарной охраны, порядок  взаимоотношений муниципальной пожарной охраны с другими видами пожарной охраны на территории МО поселок Курагино.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/>
      </w:pPr>
      <w:r>
        <w:rPr>
          <w:rFonts w:cs="Arial" w:ascii="Arial" w:hAnsi="Arial"/>
          <w:sz w:val="28"/>
          <w:szCs w:val="28"/>
        </w:rPr>
        <w:t>Утвердить прилагаемое Положение 2 о деятельности добровольной пожарной охраны на территории МО п. Курагино.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администрации п. Курагино от 01.10.2012 г. № 262-П «О создании и организации деятельности добровольной пожарной охраны, порядок взаимоотношения добровольной пожарной охраны с другими видами пожарной охраны на территории МО поселок Курагино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нтроль за исполнением данного постановления возложить на </w:t>
      </w:r>
    </w:p>
    <w:p>
      <w:pPr>
        <w:pStyle w:val="Normal"/>
        <w:spacing w:lineRule="auto" w:line="276"/>
        <w:ind w:left="54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заместителя Главы поселка Курагино Виль А.А.   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/>
      </w:pPr>
      <w:r>
        <w:rPr>
          <w:rFonts w:cs="Arial" w:ascii="Arial" w:hAnsi="Arial"/>
          <w:sz w:val="28"/>
        </w:rPr>
        <w:t xml:space="preserve">Разместить настоящее постановление в установленном порядке в </w:t>
      </w:r>
    </w:p>
    <w:p>
      <w:pPr>
        <w:pStyle w:val="Normal"/>
        <w:spacing w:lineRule="auto" w:line="276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информационно-телекоммуникационной сети «Интернет» на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официальном сайте администрации поселка Курагино.</w:t>
      </w:r>
    </w:p>
    <w:p>
      <w:pPr>
        <w:pStyle w:val="Normal"/>
        <w:ind w:left="567" w:right="-5" w:hanging="2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остановление вступает в силу после дня, следующего за днём его официального обнародования, путём размещения на информационных стендах: МБУК «Межпоселенческое РДК» филиал «ДК станции Курагино» (пгт.Курагино, ул.Красноярская, 8 «А»),  Администрация п. Курагино (пер. Свято Духовский, 3) ; ТЗК «Новый» (пгт.Курагино, пер. Советский, 15-а), школа ДЮКФП (пгт.Курагино, ул.Партизанская, 47), здание ГУ «Центр занятости населения» (пгт.Курагино, ул.Ленина, 62)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Глава  поселка Курагино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1 к постановлению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и п. Курагино</w:t>
      </w:r>
    </w:p>
    <w:p>
      <w:pPr>
        <w:pStyle w:val="Normal"/>
        <w:ind w:left="300" w:right="-5" w:hanging="0"/>
        <w:jc w:val="right"/>
        <w:rPr/>
      </w:pPr>
      <w:r>
        <w:rPr>
          <w:rFonts w:cs="Arial" w:ascii="Arial" w:hAnsi="Arial"/>
          <w:sz w:val="28"/>
        </w:rPr>
        <w:t>от 26.02.2024 г. № 45-П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 муниципального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разования поселок Курагино.</w:t>
      </w:r>
    </w:p>
    <w:p>
      <w:pPr>
        <w:pStyle w:val="Normal"/>
        <w:ind w:left="300" w:right="-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Положение 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МО п. Курагино  (далее – Положение) устанавливает порядок создания и организации деятельности муниципальной пожарной охраны, порядок ее взаимодействия с другими видами пожарной охраны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Правовую основу создания и деятельности аварийно-спасательных служб муниципального образования составляют Конституция Российской Федерации, Федеральные законы от 06.10.2003 № 131-ФЗ «Об общих принципах организации местного самоуправления в Российской Федерации», от 21.12.1994 № 69-ФЗ «О пожарной безопасности» (далее – Федеральный закон № 69-ФЗ), Устав МО п. Курагино , настоящее Положение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Основные понятия используются в настоящем Положении в значениях, определенных Федеральным законом № 69-ФЗ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Муниципальная пожарная охрана (далее – МПО) создается по решению администрации поселка Курагино в порядке, установленном законодательством Российской Федерации, для</w:t>
      </w:r>
      <w:r>
        <w:rPr/>
        <w:t xml:space="preserve"> </w:t>
      </w:r>
      <w:r>
        <w:rPr>
          <w:rFonts w:cs="Arial" w:ascii="Arial" w:hAnsi="Arial"/>
          <w:sz w:val="28"/>
        </w:rPr>
        <w:t>обеспечения пожарной безопасности на территории МО п. Курагино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5. Основными задачами муниципальной пожарной охраны являются: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организация и осуществление профилактики пожаров на территории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МО поселок Курагино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пасение людей и имущества при пожарах, оказание первой помощи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рганизация и осуществление тушения пожаров и проведения аварийно спасательных работ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6. Основными функциями муниципальной пожарной охраны являются: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оддержание в постоянной готовности к тушению пожаров и проведению аварийно-спасательных работ, определение потребности в приобретении пожарной и аварийно-спасательной техники, пожарно-технического вооружения, оборудования и средств связи, в соответствии с нормами, установленными законодательством Российской Федерации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организация эксплуатации зданий, сооружений, пожарной, аварийно спасательной, специальной и другой техники, оборудования, снаряжения, средств связи, закрепленных на праве оперативного управления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существление первичных мер пожарной безопасности на территории МО поселок Курагино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анализ и прогнозирование состояние пожарной безопасности на территории МО поселок Курагино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ланирование и контроль за реализацией мероприятий, согласно требований нормативных правовых актов в области обеспечения пожарной безопасности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нформирование администрации МО п. Курагино и населения МО поселок Курагино о состоянии пожарной безопасности на территории МО поселок Курагино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организация и проведение противопожарной пропаганды среди населения МО поселок Курагино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униципальная пожарная охрана может привлекаться на тушение пожаров и проведение аварийно-спасательных работ: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в соответствии с планом привлечения сил и средств на тушение пожаров и проведения, аварийно-спасательных работ на территории МО п. Курагино;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за границы территории района выезда в соответствии с планами взаимодействия с соответствующими административно- территориальными образованиями, а также по решению на то уполномоченных лиц органов местного самоуправления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Непосредственное руководство подразделением муниципальной пожарной охраны осуществляет  заместитель Главы поселка по вопросам обеспечения жизнедеятельности поселка (далее Начальник подразделения)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чальник подразделения муниципальной пожарной охраны несет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ветственность за организацию оперативно-служебной деятельности в соответствии с Федеральным законом № 69-ФЗ и иными нормативными правовыми актами Российской Федерации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 Права, обязанности и ответственность, гарантии правовой и социальной защиты, а также страхование работников муниципальной пожарной охраны определяются Федеральным законом № 69-ФЗ и иными нормативными правовыми актами Российской Федерации.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9. Создаваемая муниципальная пожарная охрана взаимодействуют с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дразделениями пожарной охраны всех видов по вопросам обеспечения пожарной безопасности в соответствии с законодательством Российской Федерации.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10. Основным направлением взаимодействия является осуществление совместных действий по предупреждению и тушению пожаров на территории МО п. Курагино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11. Финансовое и материально-техническое обеспечение деятельности муниципальной пожарной охраны, в том числе прав и гарантий работников, осуществляется за счет средств местного бюджета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/>
      </w:pPr>
      <w:r>
        <w:rPr>
          <w:rFonts w:cs="Arial" w:ascii="Arial" w:hAnsi="Arial"/>
          <w:sz w:val="28"/>
        </w:rPr>
        <w:t>Приложение 2 к постановлению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и п. Курагино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26.02.2024 г. № 45-П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деятельности добровольной пожарной охраны на территории муниципального образования поселок Курагино.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  Положение о деятельности добровольной пожарной охраны на территории МО п. Курагино  (далее – Положение) определяет общие требования к организации деятельности добровольной пожарной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охраны на территории МО п. Курагино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2. Правовую основу создания и деятельности добровольной пожарной охраны составляет Конституция Российской Федерации, Федеральные законы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 (далее – Федеральный  закон № 100-ФЗ), Устав МО п. Курагино, настоящее Положение, другие муниципальные нормативные правовые акты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3. Понятия, используемые в настоящем Постановлении, применяются в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начениях, определенных Федеральным законом № 100-ФЗ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4. Добровольная пожарная охрана входит в состав местного пожарно спасательной части. 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 спасательных работ и расписания выездов подразделений пожарной охраны для тушения пожаров, и проведения аварийно-спасательных работ в порядке, предусмотренном законодательством Российской Федерации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5. Добровольная пожарная охрана создается по инициативе физических лиц и (или) юридических лиц – общественных объединений с целью участия в профилактике и тушении пожаров и проведения аварийно-спасательных работ в населенных пунктах на территории МО п. Курагино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6. Основными задачами добровольной пожарной охраны являются: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существление профилактики пожаров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пасение людей и имущества при пожарах, проведение аварийно спасательных работ и оказание первой помощи пострадавшим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- участие в тушении пожаров и проведении аварийно-спасательных работ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Внутренняя структура, цели, формы и методы деятельности добровольной пожарной охраны определяются администрацией поселка Курагино с учетом требований Федерального закона № 100-ФЗ и иных нормативных правовых актов Российской Федерации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8. Администрация МО п. Курагино создает условия для организации добровольной пожарной охраны на территории МО п. Курагино в соответствии с законодательством Российской Федерации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9. Руководство добровольной пожарной охраной осуществляется специалистом администрации п. Курагино, учредителями или руководителями предприятий, организаций, в которых создана добровольная пожарная охрана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10. Органы местного самоуправления обеспечивают соблюдение прав и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в соответствии с законодательством Российской Федерации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 xml:space="preserve">11. Добровольной пожарной охране предоставляются льготы и меры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поддержки на основании решения Совета депутатов МО п. Курагино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Финансирование и материально-техническое обеспечение деятельности добровольной пожарной охраны осуществляется за счет собственных средств учредителей, средств поддержки, оказываемой органами местного самоуправления, иных средств, не запрещенных законодательством Российской Федерации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6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04:00Z</dcterms:created>
  <dc:creator>User</dc:creator>
  <dc:description/>
  <cp:keywords/>
  <dc:language>en-US</dc:language>
  <cp:lastModifiedBy>User</cp:lastModifiedBy>
  <cp:lastPrinted>2022-02-11T15:49:00Z</cp:lastPrinted>
  <dcterms:modified xsi:type="dcterms:W3CDTF">2024-02-26T01:49:00Z</dcterms:modified>
  <cp:revision>26</cp:revision>
  <dc:subject/>
  <dc:title> </dc:title>
</cp:coreProperties>
</file>