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7639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6.02.2024</w:t>
        <w:tab/>
        <w:t xml:space="preserve">              пгт.  Курагино</w:t>
        <w:tab/>
        <w:tab/>
        <w:t xml:space="preserve">                         № 44 – 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</w:t>
      </w:r>
      <w:r>
        <w:rPr/>
        <w:t xml:space="preserve"> </w:t>
      </w:r>
      <w:r>
        <w:rPr>
          <w:rFonts w:cs="Arial" w:ascii="Arial" w:hAnsi="Arial"/>
          <w:sz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поселок Курагино»</w:t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lineRule="auto" w:line="276"/>
        <w:ind w:left="284" w:right="-5" w:hanging="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1.12.1994 г. № 69-ФЗ «О пожарной безопасности», статьей 14 Федерального закона от 06.10.2003г. № 131 – 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,    в целях определения форм участия граждан в обеспечении первичных мер пожарной безопасности, в том числе в деятельности добровольной пожарной охраны  ,а так же снижения рисков возникновения пожаров на территории муниципального образования поселок Курагино, руководствуясь Уставом муниципального образования поселка Курагино, 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 поселок Курагино.» (приложение №1) 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 на территории МО п. Курагино. (приложение № 2). 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еречень социально значимых работ по обеспечению первичных мер пожарной безопасности на территории  МО п. Курагино. (приложение № 3).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администрации п. Курагино от 01.10. 2012 г. № 263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 поселок Курагино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нтроль за исполнением данного постановления возложить на </w:t>
      </w:r>
    </w:p>
    <w:p>
      <w:pPr>
        <w:pStyle w:val="Normal"/>
        <w:spacing w:lineRule="auto" w:line="276"/>
        <w:ind w:left="54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заместителя Главы поселка Курагино Виль А.А.   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/>
      </w:pPr>
      <w:r>
        <w:rPr>
          <w:rFonts w:cs="Arial" w:ascii="Arial" w:hAnsi="Arial"/>
          <w:sz w:val="28"/>
        </w:rPr>
        <w:t>Разместить настоящее постановление в установленном порядке в информационно-телекоммуникационной сети «Интернет» на официальном сайте администрации поселка Курагино.</w:t>
      </w:r>
    </w:p>
    <w:p>
      <w:pPr>
        <w:pStyle w:val="Normal"/>
        <w:ind w:left="567" w:right="-5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Постановление вступает в силу после дня, следующего за днём его официального обнародования, путём размещения на информационных стендах: МБУК «Межпоселенческое РДК» филиал «ДК станции Курагино» (пгт.Курагино, ул.Красноярская, 8 «А»),  Администрация п. Курагино (пер. Свято Духовский, 3) ; ТЗК «Новый» (пгт.Курагино, пер. Советский, 15-а), школа ДЮКФП (пгт.Курагино, ул.Партизанская, 47), здание ГУ «Центр занятости населения» (пгт.Курагино, ул.Ленина, 62)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Глава  поселка Курагино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№ 1 к постановлению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и п. Курагино</w:t>
      </w:r>
    </w:p>
    <w:p>
      <w:pPr>
        <w:pStyle w:val="Normal"/>
        <w:ind w:left="300" w:right="-5" w:hanging="0"/>
        <w:jc w:val="right"/>
        <w:rPr/>
      </w:pPr>
      <w:r>
        <w:rPr>
          <w:rFonts w:cs="Arial" w:ascii="Arial" w:hAnsi="Arial"/>
          <w:sz w:val="28"/>
        </w:rPr>
        <w:t>от 26.02.2024 г. № 44-П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территории  муниципального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разования поселок Курагино. 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 xml:space="preserve">Общие положения </w:t>
      </w:r>
    </w:p>
    <w:p>
      <w:pPr>
        <w:pStyle w:val="Normal"/>
        <w:ind w:left="300" w:right="-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1. Настоящее Положение разработано в соответствии с Федеральным законом от 21.12.1994 № 69-ФЗ "О пожарной безопасности", Правилами пожарной безопасности в Российской Федерации «ППБ-01-03», иными нормативными правовыми актами, регулирующими вопросы пожарной безопасности.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1.2. Основные понятия и термины, применяемые в настоящем Положении: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нарушение требований пожарной безопасности - невыполнение или не-надлежащее выполнение требований пожарной безопасности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МО п. Курагино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муниципальный контроль за соблюдением требований пожарной без-опасности - работа по профилактике пожаров путём осуществления Администрацией поселка Курагино  контроля за соблюдением требований пожарной безопасности на территории МО п. Курагино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 Обеспечение первичных мер пожарной безопасности на территории МО п. Курагино, относится к вопросам местного значения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Перечень первичных мер пожарной безопасности.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2.1. К первичным мерам пожарной безопасности на территории МО п. Курагино относятся: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обеспечение необходимых условий для привлечения населения МО п. Курагино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роведение противопожарной пропаганды и обучения населения мерам пожарной безопасности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оснащение учреждений расположенных на территории МО п. Курагино  первичными средствами тушения пожаров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своевременная очистка территории МО п. Курагино от горючих отходов, мусора, сухой растительности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муниципального образования, проездов к зданиям, строениям и сооружениям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содержание в исправном состоянии первичных средств пожаротушения на объектах собственности администрации п. Курагино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установление особого противопожарного режима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офилактика пожаров на территории МО п. Курагино.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Основные задачи обеспечения первичных мер пожарной безопасности</w:t>
      </w:r>
    </w:p>
    <w:p>
      <w:pPr>
        <w:pStyle w:val="Normal"/>
        <w:ind w:left="300"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3.1. К основным задачам обеспечения первичных мер пожарной безопасности на территории МО п. Курагино относятся: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организация и осуществление мер пожарной безопасности, направленных на предупреждение пожаров на территории МО п. Курагино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пасение людей и имущества при пожарах.</w:t>
      </w:r>
    </w:p>
    <w:p>
      <w:pPr>
        <w:pStyle w:val="Normal"/>
        <w:ind w:left="300"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center"/>
        <w:rPr/>
      </w:pPr>
      <w:r>
        <w:rPr>
          <w:rFonts w:cs="Arial" w:ascii="Arial" w:hAnsi="Arial"/>
          <w:b/>
          <w:sz w:val="28"/>
        </w:rPr>
        <w:t>4. Полномочия Администрации поселка Курагино в области обеспечения первичных мер пожарной безопасности.</w:t>
      </w:r>
    </w:p>
    <w:p>
      <w:pPr>
        <w:pStyle w:val="Normal"/>
        <w:ind w:left="300"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4.1. К полномочиям Администрации поселка Курагино в области обеспечения первичных мер пожарной безопасности относятся: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информирование населения о принятых решениях по обеспечению первичных мер пожарной безопасности на территории МО п. Курагино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организация проведения противопожарной пропаганды и обучения населения, должностных лиц Администрации поселка Курагино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установление особого противопожарного режима на территории муниципального образования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устройство и содержание минерализованных защитных полос в пределах черты между степными массивами и жилыми зонами населённых пунктов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организация патрулирования территории муниципального образования в условиях устойчивой сухой, жаркой и ветреной погоды силами мобильных групп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очистка территории МО п. Курагино от горючих отходов, мусора, сухой растительности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содержание в исправном состоянии имущества и объектов, а также первичных средств пожаротушения на объектах собственности Администрации поселка Курагино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Участие граждан в обеспечении первичных мер пожарной безопасности</w:t>
      </w:r>
    </w:p>
    <w:p>
      <w:pPr>
        <w:pStyle w:val="Normal"/>
        <w:ind w:left="300"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 Граждане проживающие на территории МО п. Курагино могут принимать непосредственное участие в обеспечении первичных мер пожарной безопасности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2. По решению Администрации поселка Курагино, граждане могут привлекаться к выполнению на добровольной основе социально значимых для МО п. Курагино работ в целях обеспечения первичных мер пожарной безопасности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4. Для выполнения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Общественный контроль за обеспечением пожарной безопасности.</w:t>
      </w:r>
    </w:p>
    <w:p>
      <w:pPr>
        <w:pStyle w:val="Normal"/>
        <w:ind w:left="300"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О п. Курагино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2. Гражданами, осуществляющими общественный контроль за обеспечением пожарной безопасности, могут являться жители МО п. Курагино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контроль за соблюдением требований пожарной безопасности на территории МО п. Курагино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проведение противопожарной пропаганды на территории МО п. Курагино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- доведение до населения решений Администрации поселка Курагино, касающихся вопросов обеспечения пожарной безопасности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улицы.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6.8. Координация деятельности по осуществлению общественного контроля за обеспечением пожарной безопасности возлагается на уполномоченный орган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/>
      </w:pPr>
      <w:r>
        <w:rPr>
          <w:rFonts w:cs="Arial" w:ascii="Arial" w:hAnsi="Arial"/>
          <w:sz w:val="28"/>
        </w:rPr>
        <w:t>Приложение № 2 к постановлению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и п. Курагино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26.02.2024 г. № 44-П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КОМЕНДУЕМЫЕ НОРМЫ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8"/>
        </w:rPr>
        <w:t>1.   Индивидуальные жилые дома:</w:t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ёмкость с водой (200 литров) или огнетушитель порошковый (ОП-5)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ящик с песком объемом 0,5, 1 или 3 куб.м. (в зависимости от размера строения)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лопата штыковая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лопата совковая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лом;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ведро (объёмом 10л);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топор;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лестница приставная (достающая до карниза жилого дома)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8"/>
        </w:rPr>
        <w:t xml:space="preserve">2. Квартиры: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огнетушитель ОП-10;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бытовой пожарный кран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8"/>
        </w:rPr>
        <w:t xml:space="preserve">3. Индивидуальные гаражи: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огнетушитель ОУ-3;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отивопожарное полотно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8"/>
        </w:rPr>
        <w:t>Приложение № 3 к постановлению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и п. Курагино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26.02.2024 г. № 44-П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циально значимых работ по обеспечению первичных мер пожарной безопасности на территории Муниципального образования поселок Курагино.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Осуществление патрулирования в границах МО п. Курагино в целях соблюдения особого противопожарного режима, принятия мер по ликвидации возгораний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Выполнение мероприятий, исключающих возможность переброса огня при ландшафтных пожарах на здания и сооружения на территории МО п. Курагино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Эвакуация людей и материальных ценностей на безопасное расстояние от зоны горения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Оказание помощи в доставке воды и других средств тушения к месту пожара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Обеспечение своевременной очистки территории МО п. Курагино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опавших листьев, сухой травы и т.п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8. Распространение среди населения муниципального образования агитационных, обучающих и предупреждающих материалов по вопросам пожарной безопасности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9. Участие в работе добровольной пожарной охраны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10. Участие в ликвидации последствий пожаров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селение привлекается к проведению социально-значимых работ, связанных с обеспечением мер пожарной безопасности на безвозмездной основе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6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04:00Z</dcterms:created>
  <dc:creator>User</dc:creator>
  <dc:description/>
  <cp:keywords/>
  <dc:language>en-US</dc:language>
  <cp:lastModifiedBy>User</cp:lastModifiedBy>
  <cp:lastPrinted>2022-02-11T15:49:00Z</cp:lastPrinted>
  <dcterms:modified xsi:type="dcterms:W3CDTF">2024-02-26T01:43:00Z</dcterms:modified>
  <cp:revision>30</cp:revision>
  <dc:subject/>
  <dc:title> </dc:title>
</cp:coreProperties>
</file>