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</w:rPr>
        <w:t xml:space="preserve">  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sz w:val="36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26.02.2024</w:t>
        <w:tab/>
        <w:t xml:space="preserve">                           пгт.  Курагино</w:t>
        <w:tab/>
        <w:t xml:space="preserve">                   №  43  - П</w:t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rPr/>
      </w:pPr>
      <w:r>
        <w:rPr>
          <w:rFonts w:cs="Arial" w:ascii="Arial" w:hAnsi="Arial"/>
          <w:sz w:val="28"/>
        </w:rPr>
        <w:t>«О мерах пожарной безопасности на территории МО поселок Курагино</w:t>
      </w:r>
    </w:p>
    <w:p>
      <w:pPr>
        <w:pStyle w:val="Normal"/>
        <w:ind w:left="709" w:right="-5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весенне – летний пожароопасный период 2024 года.»</w:t>
      </w:r>
    </w:p>
    <w:p>
      <w:pPr>
        <w:pStyle w:val="Normal"/>
        <w:ind w:left="709" w:right="-5" w:hanging="42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9 Федерального закона от 21.12.1994 г. № 69-ФЗ «О пожарной безопасности», статьей 14 Федерального закона от 06.10.2003г. № 131 – ФЗ «Об общих принципах организации местного самоуправления в Российской Федерации», законом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, а также в целях предотвращения гибели и травматизма людей, снижения рисков возникновения пожаров на территории муниципального образования поселок Курагино, руководствуясь Уставом муниципального образования поселка Курагино, ПОСТАНОВЛЯЮ: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1.Утвердить прилагаемый план  мероприятий по обеспечению выполнения Правил противопожарного режима  в весеннее-летний период 2024 года на территории муниципального образования поселок Курагино, согласно приложению к данному постановлению.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2. Рекомендовать всем руководителям учреждений, организаций, иных юридических лиц, независимо от их организационно – правовых форм и форм собственности, крестьянских (фермерских) хозяйств, общественных объединений, индивидуальных предпринимателей  провести собрания в коллективах по вопросам соблюдения пожарной безопасности на производстве и в быту при обращении с предметами повышенной пожарной опасности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Контроль за исполнением данного постановления возложить на заместителя Главы поселка Курагино по вопросам обеспечения жизнедеятельности поселка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Постановление вступает в силу после дня, следующего за днём его официального обнародования, путём размещения на информационных стендах: МБУК «Межпоселенческое РДК» филиал «ДК станции Курагино» (пгт.Курагино, ул.Красноярская, 8 «А»),  Администрация п. Курагино (пер. Свято Духовский, 3) ; ТЗК «Новый» (пгт.Курагино, пер. Советский, 15-а), школа ДЮКФП (пгт.Курагино, ул.Партизанская, 47), здание ГУ «Центр занятости населения» (пгт.Курагино, ул.Ленина, 62).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лава  поселка Курагино                                                     С.А. Кнауб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от 26.02.2024  г.  № 43 - П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й по обеспечению выполнения Правил противопожарного режима  в весенне - летний период на территории муниципального образования поселок Курагино в 2024 году.</w:t>
      </w:r>
    </w:p>
    <w:tbl>
      <w:tblPr>
        <w:tblW w:w="998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25"/>
        <w:gridCol w:w="1701"/>
        <w:gridCol w:w="2410"/>
        <w:gridCol w:w="158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вести заседание КЧС и ПБ с повесткой дня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Подготовке к весенне –летнему пожароопасному периоду на территории МО п. Курагино в 2024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29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атель комиссии ГО  ЧС и П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науб С. 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одить на регулярной основе по дворовый обход населения с вручением  памяток граждан о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 01.04.2024г. по 01.10.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председателя комиссии  ГО  ЧС и П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ль А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патруль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енне –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председателя комиссии  ГО  ЧС и П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ль А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 патрульно-ой групп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осстановить и проложить дополнительные минерализованные полосы на территории МО п. Кура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председателя комиссии  ГО  ЧС и П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ль А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еспечить выполнение постановления Правительства Красноярского края от 14.05.2012 г. № 192-п «О запрете сельскохозяйственных палов на территории Красноярского края в весенне-летний пожароопасный период» на территории МО п. Курагино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нять меры по предотвращению выжигания сухой травы на земельных участках, не закрепленных за юридическими лицами, индивидуальными предпринимателями, гражданами проживающими на территории МО п. Курагино.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председателя комиссии  ГО  ЧС и П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ль А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комендовать руководителям предприятий и организаций, независимо от форм собственности привести подведомственные им территории и объекты в пожаробезопасное состояние, закрепить ответственных за ПБ. Обеспечить свои объекты средствами пожаротушения согласно норм. Привести на своей территории в рабочее состояние источники противопожарного водоснабжения, а также пожарные емкости, пожарные гидранты. Проверить пути эвакуации и эвакуационных выходов, безопасность электросетей. Восстановить указатели местоположения пожарных гидрантов и водо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предприятий и организац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ить контроль за соблюдением собственниками жилья противопожарных разрывов в приусадебной застрой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председателя комиссии  ГО  ЧС и П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ль А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беспечить беспрепятственный проезд техники аварийных служб, пожарных машин к жилым домам, социально значимым и производственным объектам, источникам противопожарного водоснабж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председателя комиссии  ГО  ЧС и П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ль А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ить содержание в исправном состоянии мостов и дорог на территории МО п. Курагино. Обеспечить бесперебойное наружное освещение территорий МО п. Курагино в темное время суток для быстрого нахождения источников наружного противопожарного водоснабж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председателя комиссии  ГО  ЧС и П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ль А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ретить сжигание травы, мусора на территории МО п. Кураги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председателя комиссии  ГО  ЧС и П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ль А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вместно с представителем 56 ПСЧ 6 ПСО ФПС ГПС ГУ М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сии по Красноярскому краю проверить состояние ИН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01.04. по 26.04.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председателя комиссии  ГО  ЧС и П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ль А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2:00Z</dcterms:created>
  <dc:creator>User</dc:creator>
  <dc:description/>
  <cp:keywords/>
  <dc:language>en-US</dc:language>
  <cp:lastModifiedBy>User</cp:lastModifiedBy>
  <cp:lastPrinted>2022-02-21T08:31:00Z</cp:lastPrinted>
  <dcterms:modified xsi:type="dcterms:W3CDTF">2024-02-26T01:54:00Z</dcterms:modified>
  <cp:revision>20</cp:revision>
  <dc:subject/>
  <dc:title> </dc:title>
</cp:coreProperties>
</file>