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63309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Heading1"/>
        <w:spacing w:before="0" w:after="0"/>
        <w:ind w:left="10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8.07.2017г.                           пгт. Курагино                        № 428  - П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елопробег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ind w:left="108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14 пункта 1 статьи 14 Федерального закона от 6 октября 2003 г. №131-ФЗ  «Об общих принципах организации органов местного самоуправления в Российской Федерации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посёлок Курагино, ПОСТАНОВЛЯЮ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дении открытого Велопробега поселка Курагино, посвященного памяти погибших на территории Северо-Кавказского региона (в Чеченской войне) рядовых Внутренних войск России Романа Чинкова и Евгения Глушк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10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начальнику Межмуниципального отдела  МВД  России «Курагинский»  подполковнику полиции  О.С. Казнину, Главному врачу КГБУЗ «Курагинская РБ» Ананову  В.С. обеспечить безопасность проведения  мероприятия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изову Т.И., заместителя Главы поселка по социальным,  экономическим, общественно – политическим и общим вопросам.</w:t>
      </w:r>
    </w:p>
    <w:p>
      <w:pPr>
        <w:pStyle w:val="Normal"/>
        <w:shd w:fill="FFFFFF" w:val="clear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 . Постановление вступает в силу со дня  официального опубликования  в газете « Тубинские вести».</w:t>
      </w:r>
    </w:p>
    <w:p>
      <w:pPr>
        <w:pStyle w:val="Style15"/>
        <w:shd w:fill="FFFFFF" w:val="clear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поселок Курагино                                          С.А. Кнауб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. Курагино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 № 428 - П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е открытого Велопробега поселка Курагино, посвященного  памяти воинов – курагинцев, погибших на территории Северо-Кавказского региона (в Чеченской войне) рядовых Внутренних войск России Р. Чинкова и Е. Глушк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: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оведении велопробега (далее – Положение) является документом,  регулирующим взаимоотношение участников и организаторов велопробега (далее – велопробег)  а так же определяет его статус, цели и задачи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опробег проводится согласно подпрограмме «Молодежь МО п. Курагино» на 2017-2019 годы, в рамках муниципальной программы муниципального образования поселок Курагино «Развитие социальной сферы муниципального образования поселок Курагино».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ведения велопробега, посвященного памяти погибших в локальных войнах являются: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Развитие и популяризация велосипедного спорта в поселке Курагино;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ань памяти войнам, погибшим в локальных войнах;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паганда активного здорового образа жизни, велотранспорта как экологически чистого транспорта и обучение безопасности дорожного движения;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Проверка морально-волевых качеств участников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чредители велопробега: Администрация поселка Курагино, Управление образования администрации Курагинского района, Ассоциация ветеранов боевых действий внутренних войск и МО МВД «Курагинский»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велопробега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ащаяся до 18 лет и рабочая молодёжь  муниципального образования поселок Курагино и Курагинского района;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Каждый участник обязуется знать и соблюдать ПДД на протяжении всего  маршрута велопробега и после схода с него;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рганизаторы несут ответственности за жизнь и здоровье учащихся  младше 18 лет, это не распространяется на участников рабочей молодежи в связи с возможным вредом их здоровья во время велопробега. Незнание участниками данного пункта не освобождает их от полной ответственности за свое здоровье и жизнь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Организаторы не несут ответственности за убытки и ущерб, причинённый участникам, велосипедам и имуществу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Участие в мероприятии означает согласие со всеми пунктами данного положения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Участники велопробега обязаны иметь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пуск врача для участия в Велопробеге «Возможности переносить физические нагрузки по состоянию здоровья»;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ховой медицинский полис, вакцинацию от клещевого энцефалита или страховое свидетельство от клещевых укусов;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снаряжение для участников в многодневном походе;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е вещи для ночлега, приема пищи, для гигиенических процедур, одежду на случай жаркой или ненастной погоды;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равную велотехнику и рем. комплект на случай поломки техники;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м участникам велопробега иметь велошлем.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ремя, маршрут велопробега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опробег пройдет с 16 августа по 20 августа 2017года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16 августа в 11:00 часов с площади  Трудовой славы  пгт. Курагино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: пгт. Курагино – с. Гуляевка – пгт. Курагино, расстояние 200  километров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– Б.М. Пономарев – руководитель Ассоциации ветеранов  боевых действий внутренних войск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о согласованию с КГБУЗ «Курагинская РБ» - Власенко А.Н.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О МВД России «Курагинский, водители по согласованию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ые расходы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велопробега осуществляется за счет средств, предусмотренных подпрограммой  «Молодёжь муниципального образования посёлок Курагино» на 2017 – 2019 годы, в рамках муниципальной программы муниципального образования посёлок Курагино «Развитие социальной сферы  муниципального образования посёлок Курагин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менения и дополнения вносимые в регламент: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оставляют за собой право вносить в регламент изменения, вызванные форс – мажорными обстоятельствами или мерами безопасности.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(8 391 36) 2-30-10; 89134442075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93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5:00Z</dcterms:created>
  <dc:creator>Татьяна</dc:creator>
  <dc:description/>
  <cp:keywords/>
  <dc:language>en-US</dc:language>
  <cp:lastModifiedBy>Татьяна</cp:lastModifiedBy>
  <cp:lastPrinted>2017-07-28T08:15:00Z</cp:lastPrinted>
  <dcterms:modified xsi:type="dcterms:W3CDTF">2017-07-28T01:17:00Z</dcterms:modified>
  <cp:revision>4</cp:revision>
  <dc:subject/>
  <dc:title/>
</cp:coreProperties>
</file>