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8.07. 2017 г.                                 пгт.Курагино                     № 427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азднования Дня посел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лечения интереса к истории посёлка, воспитания у молодёжи патриотизма и любви к малой Родине, руководствуясь п.п.12  пункта 1 статьи 14 Федерального закона №131-ФЗ от 06.10.2003 года «Об общих принципах организации местного самоуправления в Российской Федерации»,  Уставом муниципального образования  посёлок Курагино, 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Провести 12 – 13 августа 2017 года (12 августа с 10.00 до 01.00 часа 13 августа, 13 августа с 10.00 — до 23.00) на взлётно – посадочной полосе п. Курагино (в районе ул. Зелёная поляна) праздничное мероприятие, посвящённое празднованию Дня  посёлка Кураги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 Положение о проведении Арт – фестиваля «Курага», проводимого в рамках празднования Дня поселка Кураги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начальнику Межмуниципального отдела  МВД  России «Курагинский»  подполковнику полиции  О.С. Казнину обеспечить безопасность проведения массового 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Главному врачу КГБУЗ «Курагинская РБ»  В.С. Ананову 12.08.2017 и 13.08.2017 года организовать дежурство медицинских работников для оказания необходимой помощи участникам праздничных мероприятий   на взлётно – посадочной поло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лавному бухгалтеру администрации Фунтовой Е.Б. обеспечить финансирование мероприятия, посвященного празднованию Дня поселка,  согласно </w:t>
      </w:r>
      <w:r>
        <w:rPr>
          <w:rFonts w:cs="Times New Roman" w:ascii="Times New Roman" w:hAnsi="Times New Roman"/>
          <w:sz w:val="28"/>
          <w:szCs w:val="28"/>
        </w:rPr>
        <w:t>подпрограмм   «Культурно – массовые мероприятия, проводимые на территории муниципального образования посёлок Курагино» на 2017 – 2019 годы, «Молодёжь муниципального образования посёлок Курагино» на 2017– 201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посёлок Курагино» на 2017 – 2019 годы, в рамках муниципальной программы муниципального образования посёлок Курагино «Развитие социальной сферы  муниципального образования посёлок Курагин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над исполнением постановления возложить на заместителя Главы поселка Т.И. Виз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 вступает в силу со дня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«Туб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МО поселок Курагино                                                             С.А. Кна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.Курагин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>от 28.07.2017 г. № 427 -П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Арт-фестиваля «Курага»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 рамках празднования Дня поселка Курагин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Популяризация, сохранение и развитие различных направлений ансамблевого исполнительст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Выявление новых талантов и развитие любитель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Нравственно-эстетическое и патриотическое воспитание молодеж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Повышение профессионального мастерства и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Сохранение культурного наследия и предоставление населению равного доступа к культурным услуга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Использование рекреационных ресурсов Кураг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В программе фестиваля принимают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струментальные ансамбли (духовые, джазовые, народные, фортепианны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кальные ансамбли (академические, народные, фольклорные, эстрадны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ешанные составы ансамблей (академические, народные, джазовые и другие, включая вокально-инструментальные, рок- и рэп-групп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листы (вокалисты и инструменталис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и цирков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и разговорного жан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з возрастных ограничений и количества исполнителей в соответствующих номин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К участию в фестивале приглашаются творческие коллективы клубов, дворцов и домов культуры, учебных заведений, национальных диаспор, центров детского творчества, ресторанов, кафе, самостоятельные коллективы Красноярского края и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Выступления проводятся в следующих номин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инструментальное исполнительство (классика, джаз, народная, популярная, рок-музык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окальное исполнительство (классика, оперетта, джаз, народная, популярная, рок-музык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мешанные составы (классика, джаз, народная, популярная, рок-музык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Заявки на участие принимаются по телефону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8-9235997610 или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urag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fest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о 31 июля 2017 г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обходимым приложением к заявке является резюме исполнителя/коллектива на русском языке, фотографии участников, записи выступлений на электронных носителях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ез предоставления заявки участие в фестивале не рассматривается. Информационные материалы, CD и DVD не рецензируются и не возвращаются. Количество участников фестиваля определяется организационным комитетом фестива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. Участники фестиваля должны прибыть на музыкальную площадку в день выступления не позднее 12.00 часов. О своем прибытии представитель коллектива должен заранее поставить в известность оргкомитет фестива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Эксклюзивные права на торговлю, предоставление платных услуг на территории фестиваля, в период его проведения с 12 по 13 августа 2017 года, предоставляется организационному комитету фестивал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Фестиваль проводится 12-13 августа 2017 г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Место проведения: Красноярский край, п.Курагино, ул.Бочкарева, взлетно-посадочная полос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. Учредители фестивал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Инициативная группа граждан п.Курагино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Администрация поселка Кураги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Совет депутатов МО п.Курагино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Рабочие органы фестивал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 Для руководства, общей подготовки и проведения арт-фестиваля создается организационный комитет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- организационный комитет устанавливает регламент фестиваля, утверждает смету фестиваля, устанавливает связи творческими коллективами России,</w:t>
        <w:br/>
        <w:t>и стран мира, определяет круг спонсоров и партнеров фестиваля, принимает заявки участников фестиваля к рассмотрению, определяет и утверждает художественную программу фестиваля, порядок выступления участников фестиваля, разрабатывает образцы полиграфической и презентационной продукции, программу проведения конференций, мастер-</w:t>
        <w:br/>
        <w:t>классов, презентаций и других мероприятий фестиваля, осуществляет контроль над проведением фестивал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лены организационного комитета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рховых Александр Александрович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изова Татьяна Ивановн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ибинов Алексей Сергеевич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ланчева Татьяна Алексеевн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авина Татьяна Миннибаевн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ерненко Сергей Петрович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удных Юрий Михайлович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 Для подготовки и проведения фестиваля создается административная группа фестивал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- административная группа организует работу по подготовке мероприятий</w:t>
        <w:br/>
        <w:t>фестиваля, обеспечивает порядок проведения</w:t>
        <w:br/>
        <w:t>фестиваля в соответствии с регламентом, установленным организационным</w:t>
        <w:br/>
        <w:t xml:space="preserve">комитетом фестиваля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BFAF8" w:val="clear"/>
        </w:rPr>
        <w:t xml:space="preserve">обеспечивает контроль над поддержанием мест проведения мероприятий фестиваля в надлежащем состоянии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правляет информацию и иные документы о фестивале в органы государственной власти, готовит отчетную документацию фестивал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Финансирование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Финансирование фестиваля осуществляется учредителями, спонсорами, меценатами и участниками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Командировочные расходы (проезд, проживание и питание) осуществляются за счет участников и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Награждение участников фестивал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Все участники фестиваля награждаются памятными Дипломами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Символика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Фестиваль имеет свой символ – князь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ага.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вол изображен на стендах, дипломах, грамотах, значках, вымпелах, афишах, буклетах, в СМИ, рекламных и пропагандистских изданиях. Оргкомитет фестиваля оставляет за собой право на продажу сувенирной продукции фестиваля (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DVD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CD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дисков, фотографий, вымпелов, значков и др.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Запрещается использование символики фестиваля «Курага» без согласования с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Kozuka Gothic Pro H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Kozuka Gothic Pro H;MS Gothic" w:cs="Times New Roman CYR"/>
          <w:b/>
          <w:b/>
          <w:bCs/>
          <w:sz w:val="28"/>
          <w:szCs w:val="28"/>
          <w:lang w:eastAsia="ru-RU"/>
        </w:rPr>
      </w:pPr>
      <w:r>
        <w:rPr>
          <w:rFonts w:eastAsia="Kozuka Gothic Pro H;MS Gothic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aga-art-fe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3:00Z</dcterms:created>
  <dc:creator>Татьяна</dc:creator>
  <dc:description/>
  <cp:keywords/>
  <dc:language>en-US</dc:language>
  <cp:lastModifiedBy>Татьяна</cp:lastModifiedBy>
  <cp:lastPrinted>2017-07-19T14:08:00Z</cp:lastPrinted>
  <dcterms:modified xsi:type="dcterms:W3CDTF">2017-07-28T01:14:00Z</dcterms:modified>
  <cp:revision>10</cp:revision>
  <dc:subject/>
  <dc:title/>
</cp:coreProperties>
</file>