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  </w:t>
      </w:r>
    </w:p>
    <w:p>
      <w:pPr>
        <w:pStyle w:val="Normal"/>
        <w:snapToGrid w:val="false"/>
        <w:ind w:left="3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ПОСЕЛКА КУРАГИНО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ТАНОВЛЕНИЕ</w:t>
      </w:r>
    </w:p>
    <w:p>
      <w:pPr>
        <w:pStyle w:val="Heading3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Heading3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01.03.2022 </w:t>
        <w:tab/>
        <w:tab/>
        <w:tab/>
        <w:t xml:space="preserve">          пгт. Курагино</w:t>
        <w:tab/>
        <w:tab/>
        <w:t xml:space="preserve">         № 42 - П  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8"/>
        </w:rPr>
        <w:t>«О внесении изменений в постановление администрации поселка Курагино № 55 от 13.05.2018 «О принятии мер по защите населения и объектов экономики муниципального образования поселок Курагино от возможного затопления во время прохождения весеннего паводка»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 xml:space="preserve"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на основании Устава муниципального образования поселок Курагино, в целях обеспечения безопасности населения, сохранности объектов экономики и материально-технических ресурсов во время прохождения весеннего паводка ПОСТАНОВЛЯЮ: </w:t>
      </w:r>
    </w:p>
    <w:p>
      <w:pPr>
        <w:pStyle w:val="Normal"/>
        <w:ind w:right="-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Внести изменение в приложение № 1 постановления № 55 от 15.02.2018 « О принятии мер по защите населения и объектов экономики муниципального образования поселок Курагино от возможного затопления по время прохождения весеннего паводка», изложив приложение № 1 к постановлению согласно приложению.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8"/>
        </w:rPr>
        <w:t>2. Постановление администрации п. Курагино от 28.02.2019г. № 26-П «О внесении изменений в постановление администрации поселка Курагино № 55 от 13.05.2018 «О принятии мер по защите населения и объектов экономики муниципального образования поселок Курагино от возможного затопления во время прохождения весеннего паводка», считать утратившим силу.</w:t>
      </w:r>
    </w:p>
    <w:p>
      <w:pPr>
        <w:pStyle w:val="Normal"/>
        <w:ind w:right="-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остановление администрации п. Курагино от 28.02.2020 г. № 80-П «О внесении изменений в постановление администрации поселка Курагино от 28.02.2019г.  № 26-П «О внесении изменений в постановление администрации поселка Курагино № 55 от 13.05.2018 «О принятии мер по защите населения и объектов экономики муниципального образования поселок Курагино от возможного затопления во время прохождения весеннего паводка», считать утратившим силу.</w:t>
      </w:r>
    </w:p>
    <w:p>
      <w:pPr>
        <w:pStyle w:val="TextBody"/>
        <w:tabs>
          <w:tab w:val="clear" w:pos="720"/>
          <w:tab w:val="left" w:pos="1125" w:leader="none"/>
          <w:tab w:val="left" w:pos="1155" w:leader="none"/>
        </w:tabs>
        <w:ind w:left="0" w:righ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за исполнением данного постановления возложить на заместителя Главы поселка Курагино по вопросам обеспечения жизнедеятельности поселка;</w:t>
      </w:r>
    </w:p>
    <w:p>
      <w:pPr>
        <w:pStyle w:val="ConsNormal"/>
        <w:widowControl/>
        <w:ind w:right="0"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tabs>
          <w:tab w:val="clear" w:pos="720"/>
          <w:tab w:val="left" w:pos="1125" w:leader="none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84" w:right="-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Курагино                                                               С. 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 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1.03.2022г.  №  42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отив паводковой комиссии, действующей на территории 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поселок Кураг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ль Андрей Андреевич— 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посел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926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енко Геннадий Викторович      -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Специалист 1 категории администрации посел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ягина Надежда Иннокентьевна - 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посел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рсевич Сергей Леонидович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КГБУЗ «Курагинская РБ»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лоцкий Игорь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начальника полиции по охране общественного порядка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рдгардт Ма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 КГКУ«Курагинский отдел ветеринарии»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кин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иректор            МП «Гарант»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пушникова Татьяна Валерьевна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ind w:left="36" w:hanging="3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правления образования администрации Курагинского района 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тиков Владимир Алексеевич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 Курагинского филиала ГП КК «ДРСУ -10» (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кин Александр Иванович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«Шапкин Александр Иванович»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Александр Серге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дашов Владимир Васильевич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Курагинский ТеплоВодоканал»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 патрульной группы № 1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6:00Z</dcterms:created>
  <dc:creator>User</dc:creator>
  <dc:description/>
  <cp:keywords/>
  <dc:language>en-US</dc:language>
  <cp:lastModifiedBy>User</cp:lastModifiedBy>
  <cp:lastPrinted>2018-02-15T12:01:00Z</cp:lastPrinted>
  <dcterms:modified xsi:type="dcterms:W3CDTF">2022-03-01T06:47:00Z</dcterms:modified>
  <cp:revision>9</cp:revision>
  <dc:subject/>
  <dc:title> </dc:title>
</cp:coreProperties>
</file>