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lang w:eastAsia="ru-RU"/>
        </w:rPr>
        <w:drawing>
          <wp:inline distT="0" distB="0" distL="0" distR="0">
            <wp:extent cx="61658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ru-RU"/>
        </w:rPr>
        <w:t>АДМИНИСТРАЦИЯ ПОСЕЛКА КУРАГ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ru-RU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«30» декабря 2019г.                   пгт. Курагино                                                   № 345-п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 принятии решения о заключении концессионного соглашения в отношении объектов водоснабжения, водоотведения поселка Курагино Курагинского района Красноярского края, находящихся в собственности муниципального образования поселок Курагино Курагинского района Красноярского кра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соответствии со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ar-SA"/>
          </w:rPr>
          <w:t>статьей 2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 частью 4.10 статьи 37 Федерального закона от 21 июля 2005 г. № 115-ФЗ «О концессионных соглашениях»,  руководствуясь Уставом муниципального образования поселок Курагино Курагинского района Красноярского края, в связи с отсутствием заявок от иных лиц о готовности к участию в конкурсе на заключение концессионного соглашения в отношении объектов водоснабжения, водоотведения на условиях, предусмотренных в предложении о заключении концессионного соглашения, 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нять решение о заключении концессионного соглашения в отношении объектов водоснабжения, водоотведения поселка Курагино Курагинского района Красноярского края, находящихся в собственности муниципального образования поселок Курагино Курагинского района Красноярского края (далее – Концессионное соглашение), предназначенных для оказания коммунальных услуг в части водоснабжения, водоотведения потребителям без проведения конкурса с Обществом с ограниченной ответственность «Курагинский Тепловодоканал» (далее – ООО «Курагинский Тепловодоканал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ить условия Концессионного соглашения в соответствии с приложениями № 1-8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КУ «КУМИ» направить ООО «Курагинский Тепловодоканал» проект концессионного соглашения в течение 5 рабочих дней после принятия решения о заключении концессионного согла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ОО «Курагинский Тепловодоканал» подписать проект концессионного соглашения в срок не более одного месяца, со дня его пол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 момента подписания и подлежит               официальному опубликованию в Курагинской общественно-политической газете «Тубинские Вести», а так же  подлежит размещению  на официальном  сайт по адресу http://www.admkurag.ru/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образования поселок Курагино                                                                           С.А. Кнауб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6"/>
          <w:szCs w:val="26"/>
        </w:rPr>
        <w:t>к постановлению от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6"/>
          <w:szCs w:val="26"/>
        </w:rPr>
        <w:t>«30» декабря 2019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ССИОННОГО СОГЛАШЕНИ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275"/>
        <w:gridCol w:w="3601"/>
      </w:tblGrid>
      <w:tr>
        <w:trPr>
          <w:trHeight w:val="5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овие Концессионного соглаш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словия Концессионного соглашения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язательства концессионера по созданию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или) реконструкции объекта Концессионного соглашения («Объект»), соблюдению сроков его создания и (или) реконструк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цессионер обязуется  за свой счет в порядке, в сроки и на условиях, установленных Концессионным соглашение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еспечить проектирование, создание, реконструкцию и ввод в эксплуатацию, недвижимого и технологически связанного с ним движимого имущества, входящего в объект Концессионного соглашения (далее – Соглашение) (далее – объекты имущества в составе Объекта Соглашения), состав и описание которого приведены в приложении № 2 настоящего постановления, право собственности на которое принадлежит или будет принадлежать Концеденту (далее – Объект Соглаш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язательства концессионера по осуществлению деятельности, предусмотренной концессионным соглашение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цессионер обязуется за свой счет в порядке, в сроки и на условиях, установленных Соглашение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49" w:leader="none"/>
                <w:tab w:val="left" w:pos="993" w:leader="none"/>
              </w:tabs>
              <w:autoSpaceDE w:val="false"/>
              <w:spacing w:lineRule="auto" w:line="240" w:before="0" w:after="0"/>
              <w:ind w:left="-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еспечить проектирование, создание, реконструкцию и ввод в эксплуатацию, недвижимого и технологически связанного с ним движимого имущества, входящего в объект Соглашения, состав и описание которого приведены в приложении № 2  настоящего постановления, право собственности на которое принадлежит или будет принадлежать Концедент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49" w:leader="none"/>
                <w:tab w:val="left" w:pos="993" w:leader="none"/>
              </w:tabs>
              <w:autoSpaceDE w:val="false"/>
              <w:spacing w:lineRule="auto" w:line="240" w:before="0" w:after="0"/>
              <w:ind w:left="-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уществлять водоснабжение, водоотведение потребителей с использованием Объекта Соглашения</w:t>
            </w:r>
          </w:p>
        </w:tc>
      </w:tr>
      <w:tr>
        <w:trPr>
          <w:trHeight w:val="10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действия концессионного соглаш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оглашение вступает в силу с даты его подписания и действует в течение 10 лет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исание, в том числе технико-экономические показатели, объекта концессионного соглаш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ы в приложении № 2 к настоящему постановлению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передачи концессионеру объекта концессионного соглаш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bookmarkStart w:id="0" w:name="_Ref42008148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ок передачи существующих на момент заключения Концессионного с оглашения объектов имущества в составе Объекта Концессионного соглашения – в течение 60 (шестидесяти) рабочих дней с момента заключения  Соглашения.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рядок предоставления концессионеру земельных участков, срок заключения с концессионером договоров аренды (субаренды) этих земельных участков, размер арендной платы  (платы) либо формула расчета размера арендной платы (ставки арендной платы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цедент обязуется предоставить Концессионеру земельные участки, на которых располагается Объект Соглашения и которые необходимы для осуществления Концессионером деятельности по Концессионному соглашению и (или) обеспечить их использование Концессионером. Предоставление указанных участков и (или) обеспечение их использования Концессионером осуществляется путем заключения договоров аренды (субаренды), установления сервитутов, обеспечения использования земельных участков Концессионером без их предоставления либо иными способом, предусмотренным действующим законодательством, в зависимости от характера мероприятий, проводимых Концессионером в отношении объектов, расположенных на таких участ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цедент обязуется в соответствии с условиями Соглашения и законодательством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zh-CN"/>
              </w:rPr>
              <w:t xml:space="preserve"> Российской Федерации и иными нормативными правовыми ак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заключить с Концессионером договоры аренды (субаренды) земельных участков, на которых будет располагаться создаваемое (реконструируемое) недвижимое имущество в составе Объекта Соглашения, и которые необходимы для осуществления Концессионером деятельности, предусмотренной настоящим Соглашением, если не применимо иное с учетом характера мероприятий, проводимых Концессионером в отношении объектов, расположенных на таких участ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цедент обязуется предоставить земельные участки и (или) обеспечить использование Концессионером земельных участков в количестве, площадью и с характеристиками, обеспечивающими надлежащее исполнение Концессионером всех обязательств по Концессионному соглашению, включая реализацию мероприятий, предусмотренных инвестиционными программами Концессион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дновременно с заключением договоров аренды (субаренды) Концедент по акту приема-передачи передает Концессионеру следующие докумен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заверенные копии правоустанавливающих документов или документов, подтверждающих возникновение права собственности Концедента на земельные участк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кадастровые паспорта на земельные участк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- иные документы, необходимые для использования земельных участков в рамках исполнения концессионного соглаш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. Концедент подает заявление о государственной регистрации договоров аренды в установленном законодательстве порядке. Государственная регистрация договоров аренды осуществляется за счет Концедента. </w:t>
            </w:r>
            <w:bookmarkStart w:id="1" w:name="_Ref427247579"/>
            <w:bookmarkStart w:id="2" w:name="_Ref420082762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Договоры </w:t>
            </w:r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ы (субаренды) земельных участков заключаются на основании обращения Концессионера в т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 (шестидеся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рабочих дней со дня подписания Концессионного соглашения, при условии направления Концессионером обращения Концеденту в течение 30 (тридцати) рабочих дней со дня подписания Соглашения в соответствии с действующим земельны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говоры аренды (субаренды) земельных участков, на которых предполагается размещение создаваемого недвижимого имущества в составе Объекта Концессионного соглашения, в случае если такие участки ранее не переданы либо их предстоит образовать, заключаются в порядке и сроки, предусмотренные земельным законодательств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 истечении срока действия договоров аренды земельных участков, в случаях, предусмотренных концессионным соглашением, Концессионер заключает новые договоры аренды на срок, необходимый для исполнения Концессионером обязательств по осуществлению деятельности по Концессионному соглашению в соответствии с пунктом в порядке и на условиях, предусмотренных Концессионным соглашение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счет годовой арендной платы за пользование земельным участком производится  по форму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=Кс*k1*k2*k3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 – размер арендной платы за год,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с – кадастровая стоимость земельного участка,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1 –коэффициент, учитывающий вид разрешенного использования земельного участ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2 – коэффициент, учитывающий категорию арендат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эффициенты k1, k2, устанавливаются правовыми актами уполномоченных органов местного само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цедент в порядке и сроки, предусмотренные Соглашением, обязуется предоставить Концессионеру в аренду (субаренду) земельные участки, которые надлежащим образом сформированы, в частности, имеют надлежащую категорию и разрешенный вид использования, что позволяет использовать их для целей строительства и (или) реконструкции, а также эксплуатации Объекта Соглашения в соответствии с настоящим Соглашением законодательством Российской Федерации и иными нормативными правовыми ак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цессионер не вправе передавать свои права по договорам аренды (субаренды) земельных участков третьим лицам и сдавать их в субаренду, если иное не предусмотрено соответствующим договором аренды (субаренды) земельного учас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кращение настоящего Соглашения является основанием для прекращения договоров аренды (субаренды) указанных земельных участ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Расходы по арендной плате за предоставленные Концессионеру земельные участки учитываются при формировании тарифов на услуги Концессионера в порядке, установленном законодательством Российской Федерации и иными нормативными правовыми актами в сфере регулирования цен (тарифов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 возникновении споров в отношении прав на земельные участки Концедент обязуется их урегулировать за свой счет с тем, чтобы Концессионеру было обеспечено право пользования и владения земельными участками в течение срока действия настоящего Соглашения для осуществления деятельности Концессионера по настоящему Соглашению. Прекращение прав Концессионера на земельные участки в связи с возникновением указанных споров является основанием для досрочного расторжения Соглашения по требованию Концессионера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и срок использования (эксплуатации) объекта концессионного соглаш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использования (эксплуатации) Объектов Соглашения является осуществление деятельности по  водоснабжению, водоотведению потребите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ьзования (эксплуатации) Концессионером Объектов Концессионного соглашения - 10 лет с даты его подписания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собы обеспечения исполнения концессионером обязательств по концессионному соглашению (предоставление безотзывной банковской гарантии, передача концессионером концеденту в залог прав концессионера по договору банковского вклада (депозита), осуществление страхования риска ответственности концессионера за нарушение обязательств по концессионному соглашению), размеры предоставляемого обеспечения и срок, на который оно предоставляетс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нцессионер обязан предоставить обеспечение исполнения обязательств по Концессионному соглашению в виде безотзывной банковской гарантии либо в виде внесения денежных средств на счет Конценден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Размер обеспечения 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433 500 (четыреста тридцать три тысячи пятьсот) рублей 00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  <w:t xml:space="preserve"> копее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Обеспечение в указанном размере предоставляется до заключения Концессионного  соглаш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Банковская гарантия должна быть непередаваемой и соответствовать иным требованиям Постановления Правительства РФ от 19.12.2013 г. № 1188 «Об утверждении требований к банковской гарантии, предоставляемой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рок действия банковской гарантии – вступает в силу с момента подписания актов приема-передачи Объекта Соглашения и действует в течение двух лет с даты вступления в силу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концессионной платы, форму или формы, порядок и сроки ее внес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Концессионная плата по концессионному  соглашению не предусматривается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ядок возмещения расходов сторон в случае досрочного расторжения концессионного соглаш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 в приложении № 8 Концессионного соглашения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валовой выручки, получаемой концессионером в рамках реализации концессионного соглашения, в том числе на каждый год срока действия концессионного соглаш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7 к настоящему постановлению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я долгосрочных параметров регулирования деятельности концессионер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5 к настоящему постанволению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ние и основные мероприятия, определенные в соответствии со статьей 22 настоящего Федерального закона, с описанием основных характеристик таких мероприят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настоящему постановлению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ый размер расходов на создание и (или) реконструкцию объекта концессионного соглашения, которые предполагается осуществлять в течение всего срока действия концессионного соглашения концессионером без учета расходов, источником финансирования которых является плата за подключение (технологическое присоедин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4 к настоящему постановлению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е значения показателей надежности, качества, энергетической эффективности объект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6 к настоящему постановлению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ядок возмещения фактически понесенных расходов концессионера, подлежащих возмещению в соответствии с нормативными правовыми актами Российской Федерации в сфере теплоснабжен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озмещения фактически понесенных расходов концессионера, подлежащих возмещению в соответствии с нормативными правовыми актами Российской Федерации в сфере водоснабжения, водоотведения установлен в Концессионного соглашения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, в том числе по выполнению кадастровых работ и осуществлению государственной регистрации права собственности концедента на имущество, а также государственной регистрации обременения данного права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частью 15 статьи 3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Закона о концессиях в срок, равный одному году с даты вступления в силу концессионного соглаш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ссионер обязан обеспечить государственную регистрацию права собственности концедента на все незарегистрированное недвижимое имущество, передаваемое по Соглашению, в том числе выполнение кадастровых работ и осуществление государственной регистрации права собственности концедента на имущество, а также государственную регистрацию обременения данного права в срок, равный одному году с даты вступления в силу Соглашения при условии выполнения концедентом требований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. 5 ст. 39 Федерального Закона от 21 июля 2005 г. N 115-ФЗ "О концессионных соглашениях</w:t>
              </w:r>
            </w:hyperlink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зможность переноса сроков реализации инвестиционных обязательств концессионера, являющегося регулируемой организацией, осуществляющей деятельность в сфере тепло-, водоснабжения, водоотведения, в случае принятия Правительством Российской Федерации соответствующего решения, предусмотренного Федеральным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т 30 декабря 2012 года N 291-ФЗ "О внесении изменений в отдельные законодательные акты Российской Федерации в части совершенствования регулирования тарифов в сфере электроснабжения, теплоснабжения, газоснабжения, водоснабжения и водоотведения", в связи с существенным ухудшением экономической конъюнктуры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принятия Правительством Российской Федерации соответствующего решения, предусмотренного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еральным законом от 30 декабря 2012 г. N 291-ФЗ "О внесении изменений в отдельные законодательные акты Российской Федерации в части совершенствования регулирования тарифов в сфере электроснабжения, теплоснабжения, газоснабжения, водоснабжения и водоотведения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связи с существенным ухудшением экономической конъюнктуры у концессионера возникает возможность переноса сроков реализации инвестиционных обязательств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язательства концедента и (или) концессионера по подготовке территории, необходимой для создания и (или) реконструкции объекта концессионного соглашения и (или) для осуществления деятельности, предусмотренной концессионным соглаш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сдачи в эксплуатацию созданного и (или) реконструированного объекта концессионного соглашения с установленными концессионным соглашением технико-экономическими показател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целях подготовки территории, необходимой для создания и реконструкции Объекта Соглашения Концессионного соглашения и для осуществления деятельности, предусмотренной Концессионным соглашением, Концессионер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вобождает территорию строительства от строений, подлежащих сносу, и лесонасаждений в порядке, установленным действующим законодательств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уществляет строительство временных коммуникаций, необходимых для строительства и реконструкции объектов имущества в составе Объекта Соглаш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уществляет мероприятия по исключению вредного воздействия на окружающую среду, мероприятия противопожарной защит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существляет иные необходимые мероприятия по подготовке территории строительства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07" w:leader="none"/>
        </w:tabs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sectPr>
      <w:type w:val="nextPage"/>
      <w:pgSz w:w="11906" w:h="16838"/>
      <w:pgMar w:left="144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2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5" w:hanging="115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2z1">
    <w:name w:val="WW8Num2z1"/>
    <w:qFormat/>
    <w:rPr>
      <w:rFonts w:ascii="Times New Roman" w:hAnsi="Times New Roman" w:eastAsia="Calibri" w:cs="Times New Roman"/>
      <w:i w:val="false"/>
      <w:strike w:val="false"/>
      <w:dstrike w:val="false"/>
      <w:color w:val="000000"/>
      <w:w w:val="100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4"/>
      <w:szCs w:val="24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41331" TargetMode="External"/><Relationship Id="rId4" Type="http://schemas.openxmlformats.org/officeDocument/2006/relationships/hyperlink" Target="consultantplus://offline/ref=866B7735309E47EE23AA1EB75714A1F2B97DFE010FB0A69DFC7B609C652D3BC02865D8FF4D265620593F6E07E8347C727FF3B0WDo5F" TargetMode="External"/><Relationship Id="rId5" Type="http://schemas.openxmlformats.org/officeDocument/2006/relationships/hyperlink" Target="http://docs.cntd.ru/document/901941331" TargetMode="External"/><Relationship Id="rId6" Type="http://schemas.openxmlformats.org/officeDocument/2006/relationships/hyperlink" Target="consultantplus://offline/ref=63A2023A93D23A4354045349F2C30B323A35AAD8CAFE36F48093656E426B8FCEF9D3BFF61A605F75D48737699EtDo8F" TargetMode="External"/><Relationship Id="rId7" Type="http://schemas.openxmlformats.org/officeDocument/2006/relationships/hyperlink" Target="http://docs.cntd.ru/document/90238966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12:00Z</dcterms:created>
  <dc:creator>User</dc:creator>
  <dc:description/>
  <dc:language>en-US</dc:language>
  <cp:lastModifiedBy>Home</cp:lastModifiedBy>
  <cp:lastPrinted>2019-12-30T14:15:00Z</cp:lastPrinted>
  <dcterms:modified xsi:type="dcterms:W3CDTF">2020-01-08T04:12:00Z</dcterms:modified>
  <cp:revision>2</cp:revision>
  <dc:subject/>
  <dc:title/>
</cp:coreProperties>
</file>