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2.07.2019</w:t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Красноярск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330-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веден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жима чрезвычайной ситуаци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лесах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расноярского края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0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1.12.1994 № 68-ФЗ </w:t>
        <w:br/>
        <w:t xml:space="preserve">«О защите населения и территорий от чрезвычайных ситуаций природного </w:t>
        <w:br/>
        <w:t xml:space="preserve">и техногенного характера»,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30.12.2003 № 794 «О единой государственной системе предупреждения и ликвидации чрезвычайных ситуаций», </w:t>
      </w:r>
      <w:r>
        <w:rPr>
          <w:shd w:fill="FFFFFF" w:val="clear"/>
        </w:rPr>
        <w:t xml:space="preserve">постановлением Правительства Российской Федерации от 17.05.2011 № 376 «О чрезвычайных ситуациях в лесах, возникших вследствие лесных пожаров», </w:t>
      </w:r>
      <w:hyperlink r:id="rId4">
        <w:r>
          <w:rPr>
            <w:rStyle w:val="InternetLink"/>
          </w:rPr>
          <w:t>статьей 103</w:t>
        </w:r>
      </w:hyperlink>
      <w:r>
        <w:rPr/>
        <w:t xml:space="preserve"> Устава Красноярского края,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Красноярского края от 10.02.2000 № 9-631 </w:t>
        <w:br/>
        <w:t xml:space="preserve">«О защите населения и территории Красноярского края от чрезвычайных ситуаций природного и техногенного характера», учитывая решение краевой комиссии по предупреждению и ликвидации чрезвычайных ситуаций </w:t>
        <w:br/>
        <w:t xml:space="preserve">и обеспечению пожарной безопасности от 01.07.2019 № 24, в связи </w:t>
        <w:br/>
        <w:t>с установившейся устойчивой сухой и жаркой погодой, способствующей резкому росту количества и площади пожаров в лесах, в целях предупреждения и ликвидации чрезвычайной ситуации, вызванной лесными пожарами, ПОСТАНОВЛЯЮ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сти со 02 июля 2019 года режим чрезвычайной ситуации в лесах Красноярского края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ть зоной чрезвычайной ситуации территорию Красноярского края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екомендовать Главному управлению Министерства Российской Федерации по делам гражданской обороны, чрезвычайным ситуациям </w:t>
        <w:br/>
        <w:t xml:space="preserve">и ликвидации последствий стихийных бедствий по Красноярскому краю </w:t>
        <w:br/>
        <w:t>в установленном законодательством порядке привлечь к проведению мероприятий по предупреждению и ликвидации чрезвычайной ситуации, вызванной лесными пожарам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е силы и средства территориальной подсистемы единой государственной системы предупреждения и ликвидации чрезвычайных ситуаций Красноярского кра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ы и средства органов местного самоуправления муниципальных образований Красноярского кра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штатные и общественные аварийно-спасательные формирования, </w:t>
        <w:br/>
        <w:t>а также спасателей, не входящих в состав указанных формирова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обровольной основе население Красноярского края, оказавшееся </w:t>
        <w:br/>
        <w:t>в зоне чрезвычайной ситуации, к проведению неотложных работ, а также отдельных граждан, не являющихся спасателями, к проведению аварийно-спасательных рабо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комендовать главам муниципальных образований Красноярского кра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доведение информации о введении режима чрезвычайной ситуации в лесах Красноярского края до населения и руководителей организац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овать разъяснительную работу с населением о запрете выжигания хвороста, лесной подстилки, сухой травы и других лесных горючих материалов на земельных участках, непосредственно примыкающих к лесам, защитным </w:t>
        <w:br/>
        <w:t>и лесным насаждениям, а также разведения отрытого огн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инистерству лесного хозяйства Красноярского кра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сти ограничение пребывания граждан в лесах и въезда в них транспортных средст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участие руководящего состава лесничеств в составе оперативных штабов муниципальных образований Красноярского кра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ть необходимую работу по тушению лесных пожаров </w:t>
        <w:br/>
        <w:t>на территории Красноярского кра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ть в случае необходимости переброску дополнительных сил </w:t>
        <w:br/>
        <w:t xml:space="preserve">и средств для тушения лесных пожаров  на территории Красноярского края </w:t>
        <w:br/>
        <w:t>в рамках межбазового маневрир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6. Рекомендовать Главному управлению Министерства внутренних дел Российской Федерации по Красноярскому краю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нять меры по усилению охраны общественного порядка и объектов, обеспечивающих жизнедеятельность населения в местах пожаров </w:t>
        <w:br/>
        <w:t>и на прилегающих к ним территориях;</w:t>
      </w:r>
    </w:p>
    <w:p>
      <w:pPr>
        <w:pStyle w:val="Normal"/>
        <w:autoSpaceDE w:val="false"/>
        <w:ind w:firstLine="709"/>
        <w:jc w:val="both"/>
        <w:rPr/>
      </w:pPr>
      <w:r>
        <w:rPr/>
        <w:t>в пределах своих полномочий оказать содействие по ограничению пребывания граждан в лесах и въезда в них транспортных средст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постановления оставляю за собо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Опубликовать постановление в газете «Наш Красноярский край» </w:t>
        <w:br/>
        <w:t>и на «Официальном интернет-портале правовой информации Красноярского края» (www.zakon.krskstate.ru).</w:t>
      </w:r>
    </w:p>
    <w:p>
      <w:pPr>
        <w:pStyle w:val="Normal"/>
        <w:autoSpaceDE w:val="false"/>
        <w:ind w:firstLine="709"/>
        <w:jc w:val="both"/>
        <w:rPr/>
      </w:pPr>
      <w:r>
        <w:rPr/>
        <w:t>9. Постановление вступает в силу со дня подписа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2"/>
        </w:rPr>
      </w:pPr>
      <w:r>
        <w:rPr>
          <w:sz w:val="22"/>
        </w:rPr>
      </w:r>
    </w:p>
    <w:tbl>
      <w:tblPr>
        <w:tblW w:w="6487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126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 xml:space="preserve">Первый заместитель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 xml:space="preserve">Губернатора края –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 xml:space="preserve">председател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Правительства кра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spacing w:before="0" w:after="0"/>
              <w:ind w:firstLine="540"/>
              <w:jc w:val="right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Style21"/>
              <w:spacing w:before="0" w:after="0"/>
              <w:rPr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Ю.А. Лапшин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1134" w:footer="0" w:bottom="99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21" w:hanging="1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ighlighthighlightactive">
    <w:name w:val="highlight highlight_activ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Fontstyle15">
    <w:name w:val="fontstyle15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40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с отступом"/>
    <w:basedOn w:val="Normal"/>
    <w:qFormat/>
    <w:pPr>
      <w:ind w:firstLine="709"/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Times New Roman" w:hAnsi="Times New Roman" w:eastAsia="Consultant;Courier New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CG Times;Times New Roman" w:hAnsi="CG Times;Times New Roman" w:eastAsia="CG Times;Times New Roman" w:cs="CG Times;Times New Roman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0" w:after="2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F93719857BDDD1AFD87C24156ED5860B3FFED5AAB5DE2B151C0C4FA9Z0TDG" TargetMode="External"/><Relationship Id="rId3" Type="http://schemas.openxmlformats.org/officeDocument/2006/relationships/hyperlink" Target="consultantplus://offline/ref=24F93719857BDDD1AFD87C24156ED5860B3FF1D3A8B2DE2B151C0C4FA9Z0TDG" TargetMode="External"/><Relationship Id="rId4" Type="http://schemas.openxmlformats.org/officeDocument/2006/relationships/hyperlink" Target="consultantplus://offline/ref=24F93719857BDDD1AFD8622903028A890931A6DFA1B6DC7941435712FE04A057687A065A078F7FB906F5CFZBT1G" TargetMode="External"/><Relationship Id="rId5" Type="http://schemas.openxmlformats.org/officeDocument/2006/relationships/hyperlink" Target="consultantplus://offline/ref=24F93719857BDDD1AFD8622903028A890931A6DFA9B5D57B4F4B0A18F65DAC556FZ7T5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0:59:00Z</dcterms:created>
  <dc:creator>*</dc:creator>
  <dc:description/>
  <cp:keywords/>
  <dc:language>en-US</dc:language>
  <cp:lastModifiedBy>Баринова Анна Владимировна</cp:lastModifiedBy>
  <cp:lastPrinted>2019-07-02T17:29:00Z</cp:lastPrinted>
  <dcterms:modified xsi:type="dcterms:W3CDTF">2019-07-03T11:08:00Z</dcterms:modified>
  <cp:revision>3</cp:revision>
  <dc:subject/>
  <dc:title>СОВЕТ АДМИНИСТРАЦИИ КРАСНОЯРСКОГО КРАЯ</dc:title>
</cp:coreProperties>
</file>