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         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АДМИНИСТРАЦИЯ ПОСЕЛКА КУРАГИНО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КУРАГИНСКОГО РАЙОНА</w:t>
      </w:r>
    </w:p>
    <w:p>
      <w:pPr>
        <w:pStyle w:val="Heading3"/>
        <w:numPr>
          <w:ilvl w:val="1"/>
          <w:numId w:val="1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ind w:left="567" w:right="3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" w:hanging="0"/>
        <w:jc w:val="center"/>
        <w:rPr/>
      </w:pPr>
      <w:r>
        <w:rPr>
          <w:rFonts w:cs="Arial" w:ascii="Arial" w:hAnsi="Arial"/>
          <w:sz w:val="28"/>
        </w:rPr>
        <w:t>11.02.2022 г.</w:t>
        <w:tab/>
        <w:tab/>
        <w:tab/>
        <w:t xml:space="preserve">           пгт. Курагино</w:t>
        <w:tab/>
        <w:tab/>
        <w:tab/>
        <w:t xml:space="preserve">     № 29 -П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«О внесении изменений в Постановление администрации поселка Курагино</w:t>
      </w:r>
      <w:r>
        <w:rPr/>
        <w:t xml:space="preserve"> </w:t>
      </w:r>
      <w:r>
        <w:rPr>
          <w:rFonts w:cs="Arial" w:ascii="Arial" w:hAnsi="Arial"/>
          <w:sz w:val="28"/>
        </w:rPr>
        <w:t>от 09.09.2013г. № 216-П «О создании комиссии по промышленной безопасности на территории МО п. Курагино»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sz w:val="28"/>
        </w:rPr>
        <w:tab/>
      </w:r>
      <w:r>
        <w:rPr>
          <w:rFonts w:cs="Arial" w:ascii="Arial" w:hAnsi="Arial"/>
          <w:sz w:val="28"/>
        </w:rPr>
        <w:t>В соответствии со ст. 14 Федерального закона от 06.10.2003 г. № 131 –ФЗ « Об общих принципах организации местного самоуправления в Российской Федерации», руководствуясь Уставом муниципального образования поселок Курагино, ПОСТАНОВЛЯЮ: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1. Внести изменения в п. 3 Постановления администрации поселка                Курагино от 09.09.2013г. № 216-П «О создании комиссии по промышленной безопасности на территории МО п. Курагино» изложив его в следующей редакции: «Контроль за исполнением постановления возложить  на заместителя Главы поселка по вопросам обеспечения жизнедеятельности поселка А.А. Виль»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2. Внести изменения в приложение №1 к Постановлению администрации поселка Курагино от 09.09.2013г. № 216-П «О создании комиссии по промышленной безопасности на территории МО п. Курагино»</w:t>
      </w:r>
      <w:r>
        <w:rPr/>
        <w:t xml:space="preserve"> </w:t>
      </w:r>
      <w:r>
        <w:rPr>
          <w:rFonts w:cs="Arial" w:ascii="Arial" w:hAnsi="Arial"/>
          <w:sz w:val="28"/>
        </w:rPr>
        <w:t>изложив    его в редакции согласно приложению № 1.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3. Постановление администрации п.Курагино от 20.11.2019 г. № 273-П» считать утратившим силу.</w:t>
      </w:r>
    </w:p>
    <w:p>
      <w:pPr>
        <w:pStyle w:val="Normal"/>
        <w:ind w:right="-5" w:firstLine="3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4. Контроль за исполнением постановления возложить  на  заместителя Главы поселка по вопросам обеспечения жизнедеятельности поселка.</w:t>
      </w:r>
    </w:p>
    <w:p>
      <w:pPr>
        <w:pStyle w:val="Normal"/>
        <w:ind w:right="-5" w:firstLine="3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 Постановление вступает в силу со дня опубликования на информационных стендах (МБУК «ДК ст. Курагино», ТЗК «Новый», МАУ «Центр физической культуры, спорта и здорового образа жизни», КГБУ «Центр занятости населения», Курагинский поселковый Совет ветеранов).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лава поселка                                                                               С.А. Кнауб</w:t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поселка Курагино от 11.02.2022г. № 29-П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иссии по промышленной безопасности на территории МО п. Курагино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.А. Вил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м. Главы  поселка Курагино. председатель комисс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.В. Николенко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Л.Я. Литвинова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Специалист администрации поселка Курагино, заместитель председателя комиссии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дущий специалист администрации поселка Курагино, секретарь комиссии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лены комиссии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.А. Зани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чальник 56 ПСЧ6ПСОФПСГПС ГУ МЧС России по Красноярскому краю, капитан внутренней службы</w:t>
              <w:tab/>
              <w:tab/>
              <w:t xml:space="preserve"> (по согласованию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.А. Мороз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ректор ООО «Курагинский ТеплоВодоканал» (по согласованию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. А. Покатилов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путат поселкового Совета депутатов (по согласованию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.В. Терентьев                                     И.о. Начальника МКУ «УКС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sz w:val="28"/>
          <w:szCs w:val="28"/>
        </w:rPr>
        <w:t>Курагинского  района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>(по согласованию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.В. Люкин                                              Директор МП «Гарант»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5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426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/>
    <w:rPr>
      <w:b/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6:30:00Z</dcterms:created>
  <dc:creator>User</dc:creator>
  <dc:description/>
  <cp:keywords/>
  <dc:language>en-US</dc:language>
  <cp:lastModifiedBy>User</cp:lastModifiedBy>
  <cp:lastPrinted>2013-08-06T13:33:00Z</cp:lastPrinted>
  <dcterms:modified xsi:type="dcterms:W3CDTF">2022-02-11T04:06:00Z</dcterms:modified>
  <cp:revision>9</cp:revision>
  <dc:subject/>
  <dc:title> </dc:title>
</cp:coreProperties>
</file>