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sz w:val="36"/>
        </w:rPr>
        <w:t xml:space="preserve">  </w:t>
      </w:r>
      <w:bookmarkStart w:id="0" w:name="OLE_LINK1"/>
      <w:r>
        <w:rPr>
          <w:b/>
        </w:rPr>
        <w:drawing>
          <wp:inline distT="0" distB="0" distL="0" distR="0">
            <wp:extent cx="64579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</w:t>
      </w:r>
      <w:bookmarkEnd w:id="0"/>
      <w:r>
        <w:rPr>
          <w:b/>
          <w:bCs/>
          <w:sz w:val="32"/>
        </w:rPr>
        <w:t>ПОСЕЛКА КУРАГИН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КРАСНОЯРСКОГО КРА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0» октября 2022                         пгт. Курагино                                        №  28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отказа муниципального предприятия «Гарант» от права хозяйственного ведения на муниципальное имущество и передаче муниципального имущества в казну муниципального образовани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lang w:eastAsia="ru-RU"/>
        </w:rPr>
        <w:t xml:space="preserve">В соответствии с пунктом 1 статьи 235, пунктом 3 статьи 299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 от 14.11.2002 № 161-ФЗ «О государственных и муниципальных унитарных предприятиях», Положением о порядке управления и распоряжения муниципальной собственностью муниципального образования посёлок Курагино, утвержденным решением Курагинского поселкового Совета депутатов Курагинского района Красноярского края от 16.12.2013 № 36-255-Р, </w:t>
      </w:r>
      <w:hyperlink r:id="rId3">
        <w:r>
          <w:rPr>
            <w:rStyle w:val="InternetLink"/>
            <w:rFonts w:cs="Times New Roman"/>
            <w:sz w:val="28"/>
            <w:u w:val="none"/>
            <w:lang w:eastAsia="ru-RU"/>
          </w:rPr>
          <w:t>Уставом</w:t>
        </w:r>
      </w:hyperlink>
      <w:r>
        <w:rPr>
          <w:sz w:val="28"/>
          <w:lang w:eastAsia="ru-RU"/>
        </w:rPr>
        <w:t xml:space="preserve"> муниципального образования поселок Курагино Курагинского района Красноярского края, на основании заявления директора Люкина А.В. (вх. 06.06.2022 № 1579) </w:t>
      </w:r>
      <w:r>
        <w:rPr>
          <w:lang w:eastAsia="ru-RU"/>
        </w:rPr>
        <w:t>ПОСТАНОВЛЯ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Принять отказ  муниципального предприятия «Гарант» (далее -</w:t>
      </w:r>
      <w:r>
        <w:rPr/>
        <w:t xml:space="preserve"> </w:t>
      </w:r>
      <w:r>
        <w:rPr>
          <w:sz w:val="28"/>
          <w:szCs w:val="28"/>
          <w:lang w:eastAsia="ru-RU"/>
        </w:rPr>
        <w:t>МП «Гарант»)  от права хозяйственного ведения на муниципальное имущест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лад, расположенный по адресу: Красноярский край, Курагинский р-н, рп. Курагино, ул. Партизанская, 71, с кадастровым номером 24:23:4610006:1097, площадью 256,5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ькозавод, расположенный по адресу: Красноярский край, Курагинский р-н, рп. Курагино, ул. Партизанская, 71, с кадастровым номером 24:23:4610006:1103, площадью 1811,1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дная-лаборатория, расположенная по адресу: Красноярский край, Курагинский р-н, рп. Курагино, ул. Партизанская, 71, с кадастровым номером 24:23:4610006:1101, площадью 66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жилое помещение, расположенное по адресу: Красноярский край, Курагинский р-н, рп. Курагино, ул. Партизанская, 101, помещение №1, с кадастровым номером 24:23:4610009:5920, площадью  97,4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ить имущество, указанное в пункте 1 настоящего Постановления в состав муниципальной казны поселка Курагино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МП «Гарант» (Люкин А.В.) и муниципальному казенному учреждению «Комитет по управлению муниципальным имуществом» (Шлюндт А.А.) совершить юридически значимые действия по приему-передаче имущества, указанного в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6/entry/1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 настоящего Постановления на бухгалтерский учёт муниципальной казны поселка Кураги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является основанием для внесения в Единый государственный реестр недвижимости записи о прекращении зарегистрированного права хозяйственного ведения МП «Гарант» на недвижимое имущество, указанное в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6/entry/1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, подлежит </w:t>
      </w: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https://demo.garant.ru/" \l "/document/74444107/entry/0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официальному опубликованию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sz w:val="28"/>
          <w:szCs w:val="28"/>
          <w:lang w:eastAsia="ru-RU"/>
        </w:rPr>
        <w:t> и размещению в свободном доступе на </w:t>
      </w:r>
      <w:hyperlink r:id="rId4" w:tgtFrame="_blank">
        <w:r>
          <w:rPr>
            <w:rStyle w:val="InternetLink"/>
            <w:rFonts w:cs="Times New Roman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> муниципального образования поселок Курагино Курагинского района Красноярского края в информационно-телекоммуникационной сети Интернет.</w:t>
      </w:r>
    </w:p>
    <w:p>
      <w:pPr>
        <w:pStyle w:val="Normal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TextBody"/>
        <w:rPr>
          <w:color w:val="000000"/>
        </w:rPr>
      </w:pPr>
      <w:r>
        <w:rPr>
          <w:color w:val="000000"/>
        </w:rPr>
        <w:t>образования поселок Курагино                                                                 С.А. Кнауб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5" w:gutter="0" w:header="0" w:top="10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2304ADDBC4765F4372AF6D714C5046BDA1ABF117AB58E09BC13FFD436E27165FB8A7627C34F2BEDD5B10A9B65C382954tAgFC" TargetMode="External"/><Relationship Id="rId4" Type="http://schemas.openxmlformats.org/officeDocument/2006/relationships/hyperlink" Target="http://www.torzho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44:00Z</dcterms:created>
  <dc:creator>Администратор</dc:creator>
  <dc:description/>
  <cp:keywords/>
  <dc:language>en-US</dc:language>
  <cp:lastModifiedBy>User</cp:lastModifiedBy>
  <cp:lastPrinted>2022-07-11T11:44:00Z</cp:lastPrinted>
  <dcterms:modified xsi:type="dcterms:W3CDTF">2022-10-20T04:25:00Z</dcterms:modified>
  <cp:revision>70</cp:revision>
  <dc:subject/>
  <dc:title>   </dc:title>
</cp:coreProperties>
</file>