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04.12.2019</w:t>
        <w:tab/>
        <w:tab/>
        <w:tab/>
        <w:t xml:space="preserve">              пгт. Курагино</w:t>
        <w:tab/>
        <w:tab/>
        <w:t xml:space="preserve">                   № 283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Об утверждении </w:t>
      </w:r>
      <w:r>
        <w:rPr>
          <w:rFonts w:cs="Arial" w:ascii="Arial" w:hAnsi="Arial"/>
          <w:sz w:val="28"/>
          <w:szCs w:val="28"/>
        </w:rPr>
        <w:t>Порядка проведения рейтингового голосования по выбору работ на общественной территорий муниципального образования поселок Курагино Красноярского края, подлежащей благоустройству в первоочередном порядке на 2021 год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В соответствии  с </w:t>
      </w:r>
      <w:r>
        <w:rPr>
          <w:rFonts w:eastAsia="Calibri" w:cs="Arial" w:ascii="Arial" w:hAnsi="Arial"/>
          <w:sz w:val="28"/>
          <w:szCs w:val="28"/>
          <w:lang w:eastAsia="en-US"/>
        </w:rPr>
        <w:t>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  <w:r>
        <w:rPr>
          <w:rFonts w:cs="Arial" w:ascii="Arial" w:hAnsi="Arial"/>
          <w:sz w:val="27"/>
          <w:szCs w:val="27"/>
        </w:rPr>
        <w:t>, руководствуясь Уставом муниципального образования поселок Курагино, ПОСТАНОВЛЯЮ:</w:t>
      </w:r>
    </w:p>
    <w:p>
      <w:pPr>
        <w:pStyle w:val="Style14"/>
        <w:numPr>
          <w:ilvl w:val="0"/>
          <w:numId w:val="2"/>
        </w:numPr>
        <w:spacing w:before="100" w:after="0"/>
        <w:ind w:left="0" w:firstLine="426"/>
        <w:jc w:val="both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>Порядок проведения рейтингового голосования по выбору работ общественной территорий пгт.Курагино Курагинского района Красноярского края, подлежащей благоустройству в первоочередном порядке на 2021 год</w:t>
      </w:r>
      <w:r>
        <w:rPr>
          <w:rFonts w:cs="Arial" w:ascii="Arial" w:hAnsi="Arial"/>
          <w:sz w:val="27"/>
          <w:szCs w:val="27"/>
        </w:rPr>
        <w:t>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Arial" w:ascii="Arial" w:hAnsi="Arial"/>
          <w:sz w:val="28"/>
          <w:szCs w:val="28"/>
        </w:rPr>
        <w:t>Утвердить Бюллетень для рейтингового голосования по выбору работ на общественной территорий пгт.Курагино Курагинского района  Красноярского края  подлежащей благоустройству в первоочередном порядке  в 2021 году 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Arial" w:ascii="Arial" w:hAnsi="Arial"/>
          <w:sz w:val="28"/>
          <w:szCs w:val="28"/>
        </w:rPr>
        <w:t>Утвердить форму итогового протокола общественной комиссии по выбору работ на общественной территорий в пгт.Курагино  Красноярского края  подлежащей благоустройству в первоочередном порядке  в 2021 году , согласно приложению № 3</w:t>
      </w:r>
    </w:p>
    <w:p>
      <w:pPr>
        <w:pStyle w:val="TextBodyIndent"/>
        <w:numPr>
          <w:ilvl w:val="0"/>
          <w:numId w:val="2"/>
        </w:numPr>
        <w:ind w:left="0" w:right="0" w:firstLine="426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стоящее постановление вступает в силу со дня его опубликования на официальном сайте администрации поселка Курагино </w:t>
      </w:r>
      <w:r>
        <w:rPr>
          <w:rFonts w:cs="Arial" w:ascii="Arial" w:hAnsi="Arial"/>
          <w:sz w:val="27"/>
          <w:szCs w:val="27"/>
          <w:lang w:val="en-US"/>
        </w:rPr>
        <w:t>www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  <w:lang w:val="en-US"/>
        </w:rPr>
        <w:t>admkurag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z w:val="27"/>
          <w:szCs w:val="27"/>
          <w:lang w:val="en-US"/>
        </w:rPr>
        <w:t>ru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4" w:right="-5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ind w:left="3780" w:hanging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4956"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 к постановлению от 04.12.2019г. № 283- П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рейтингового голосования по выбору работ на общественной территорий муниципального образования поселок Курагино Красноярского края, подлежащего благоустройству в первоочередном порядке на 2021 год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 xml:space="preserve">1.1. Порядок проведения </w:t>
      </w:r>
      <w:r>
        <w:rPr>
          <w:rFonts w:cs="Arial" w:ascii="Arial" w:hAnsi="Arial"/>
        </w:rPr>
        <w:t xml:space="preserve">рейтингового голосования по </w:t>
      </w:r>
      <w:r>
        <w:rPr>
          <w:rFonts w:eastAsia="Calibri" w:cs="Arial" w:ascii="Arial" w:hAnsi="Arial"/>
          <w:lang w:eastAsia="en-US"/>
        </w:rPr>
        <w:t>выбору работ на общественной территории муниципального образования поселок Курагино Красноярского края</w:t>
      </w:r>
      <w:r>
        <w:rPr>
          <w:rFonts w:cs="Arial" w:ascii="Arial" w:hAnsi="Arial"/>
        </w:rPr>
        <w:t xml:space="preserve">, подлежащей благоустройству в первоочередном порядке (далее – Порядок), </w:t>
      </w:r>
      <w:r>
        <w:rPr>
          <w:rFonts w:eastAsia="Calibri" w:cs="Arial" w:ascii="Arial" w:hAnsi="Arial"/>
          <w:lang w:eastAsia="en-US"/>
        </w:rPr>
        <w:t xml:space="preserve">устанавливает процедуру проведения рейтингового голосования по выбору работ на общественной территорий муниципального образования поселок Курагино Красноярского края, </w:t>
      </w:r>
      <w:r>
        <w:rPr>
          <w:rFonts w:cs="Arial" w:ascii="Arial" w:hAnsi="Arial"/>
        </w:rPr>
        <w:t>подлежащей благоустройству в первоочередном порядке  (далее – голосование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.2. </w:t>
      </w:r>
      <w:r>
        <w:rPr>
          <w:rFonts w:cs="Arial" w:ascii="Arial" w:hAnsi="Arial"/>
          <w:sz w:val="28"/>
          <w:szCs w:val="28"/>
        </w:rPr>
        <w:t xml:space="preserve">Голосование проводится в поселке городского типа Курагино </w:t>
      </w:r>
      <w:r>
        <w:rPr>
          <w:rFonts w:cs="Arial" w:ascii="Arial" w:hAnsi="Arial"/>
          <w:sz w:val="28"/>
        </w:rPr>
        <w:t>с численностью населения свыше 10 000 человек,</w:t>
      </w:r>
      <w:r>
        <w:rPr>
          <w:rFonts w:cs="Arial" w:ascii="Arial" w:hAnsi="Arial"/>
          <w:sz w:val="28"/>
          <w:szCs w:val="28"/>
        </w:rPr>
        <w:t xml:space="preserve"> являющимся участник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государственной программы Красноярского края «Содействие органам местного самоуправления </w:t>
        <w:br/>
        <w:t>в формировании современной городской среды», утвержденной постановлением Правительства Красноярского края от 29.08.2017 № 512-п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 Выбор работ на общественной территорий муниципального образования поселок Курагино Красноярского края, подлежащей благоустройству в первоочередном порядке на 2021 год, произведен по итогам голосования, проведенного в 2018 году, подтвержденного решениями общественной комиссии, созданных согласно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равил</w:t>
        </w:r>
      </w:hyperlink>
      <w:r>
        <w:rPr>
          <w:rFonts w:cs="Arial" w:ascii="Arial" w:hAnsi="Arial"/>
          <w:sz w:val="28"/>
          <w:szCs w:val="28"/>
        </w:rPr>
        <w:t>ам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, утвержденным постановлением Правительства Российской Федерации от 10.02.2017 № 169 (далее – Правила).</w:t>
      </w:r>
    </w:p>
    <w:p>
      <w:pPr>
        <w:pStyle w:val="Footnote"/>
        <w:ind w:firstLine="42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>1.4. Голосование проводится не позднее 1 марта 2020 года.</w:t>
      </w:r>
    </w:p>
    <w:p>
      <w:pPr>
        <w:pStyle w:val="Footnote"/>
        <w:ind w:firstLine="426"/>
        <w:jc w:val="both"/>
        <w:rPr/>
      </w:pPr>
      <w:r>
        <w:rPr>
          <w:rFonts w:cs="Arial" w:ascii="Arial" w:hAnsi="Arial"/>
          <w:b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>1.5. Сбор предложений по выбору работ на общественной территорий пгт. Курагино Красноярского края, подлежащей благоустройству в первоочередном порядке, производится муниципальным образованием поселок Курагино Красноярского края посредством:</w:t>
      </w:r>
    </w:p>
    <w:p>
      <w:pPr>
        <w:pStyle w:val="Footnote"/>
        <w:ind w:firstLine="42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 xml:space="preserve"> а) заполнения гражданами в электронной форме в информационно- телекоммуникационной сети «Интернет» на сайте «24благоустройство.рф», документ для голосования (далее – бюллетень) по форме согласно приложению № 1 Порядка;</w:t>
      </w:r>
    </w:p>
    <w:p>
      <w:pPr>
        <w:pStyle w:val="Footnote"/>
        <w:ind w:firstLine="42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б) сброса бюллетеней в урны для голосования.</w:t>
      </w:r>
    </w:p>
    <w:p>
      <w:pPr>
        <w:pStyle w:val="Footnote"/>
        <w:ind w:firstLine="42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>1.6. Нормативный правовой акт муниципального образования поселок Курагино Красноярского края включает в себя: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период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2) места проведения голосования: 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3) места для получения документов для голосования: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4) перечень работ на общественной территорий муниципального образования поселок Курагино,</w:t>
      </w:r>
      <w:r>
        <w:rPr>
          <w:rFonts w:eastAsia="Calibri" w:cs="Arial" w:ascii="Arial" w:hAnsi="Arial"/>
          <w:kern w:val="2"/>
          <w:lang w:eastAsia="en-US" w:bidi="hi-IN"/>
        </w:rPr>
        <w:t xml:space="preserve"> нуждающегося в благоустройстве по результатам инвентаризации, проведенной органами местного самоуправления муниципальных образований Красноярского края в порядке, утвержденном</w:t>
      </w:r>
      <w:hyperlink r:id="rId4">
        <w:r>
          <w:rPr>
            <w:rStyle w:val="InternetLink"/>
            <w:rFonts w:eastAsia="Calibri" w:cs="Arial" w:ascii="Arial" w:hAnsi="Arial"/>
            <w:color w:val="000000"/>
            <w:kern w:val="2"/>
            <w:lang w:eastAsia="en-US" w:bidi="hi-IN"/>
          </w:rPr>
          <w:t xml:space="preserve"> постановлением Правительства Красноярского края от 18.07.2017 № 415-</w:t>
        </w:r>
      </w:hyperlink>
      <w:r>
        <w:rPr>
          <w:rFonts w:eastAsia="Calibri" w:cs="Arial" w:ascii="Arial" w:hAnsi="Arial"/>
          <w:kern w:val="2"/>
          <w:lang w:eastAsia="en-US" w:bidi="hi-IN"/>
        </w:rPr>
        <w:t>п, представленных на голосование и мероприятия по их благоустройству;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kern w:val="2"/>
          <w:lang w:eastAsia="en-US" w:bidi="hi-IN"/>
        </w:rPr>
        <w:tab/>
      </w:r>
      <w:r>
        <w:rPr>
          <w:rFonts w:eastAsia="Calibri" w:cs="Arial" w:ascii="Arial" w:hAnsi="Arial"/>
          <w:lang w:eastAsia="en-US"/>
        </w:rPr>
        <w:t>5) иные сведения, необходимые для проведения голосова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8"/>
        </w:rPr>
        <w:t>1.8. Перечень работ на общественной территорий, предлагаемых для голосования, определяется решением общественной комиссии, созданной в соответствии с Правилами, с учетом требований градостроительной документации, сценариев использования общественной территории гражданами муниципального образования поселок Курагино, перспективы привлечения внебюджетных средств при выполнении работ, дальнейшего содержания и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9. </w:t>
      </w:r>
      <w:r>
        <w:rPr>
          <w:rFonts w:cs="Arial" w:ascii="Arial" w:hAnsi="Arial"/>
          <w:sz w:val="28"/>
        </w:rPr>
        <w:t>В перечень работ на общественной территорий муниципального образования поселок Курагино не включаются общественные территории, по которым уже проведено голосование ранее, и которые по итогам такого голосования были включены в муниципальные программы формирования современной городской среды с определением срока проведения благоустройст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ab/>
        <w:t>1.10. В</w:t>
      </w:r>
      <w:r>
        <w:rPr>
          <w:rFonts w:eastAsia="Calibri" w:cs="Arial" w:ascii="Arial" w:hAnsi="Arial"/>
          <w:lang w:eastAsia="en-US"/>
        </w:rPr>
        <w:t xml:space="preserve"> голосовании могут принимать участие граждане Российской Федерации, достигшие 14-летнего возраста и имеющие место жительства на территории муниципального образования поселок Курагино Красноярского края.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1.11. Решение муниципального образования  поселок Курагино Красноярского края о назначении голосования подлежит опубликованию в средствах массовой информации и размещению </w:t>
        <w:br/>
        <w:t xml:space="preserve">на сайте в информационно-телекоммуникационной сети «Интернет» </w:t>
      </w:r>
      <w:hyperlink r:id="rId5">
        <w:r>
          <w:rPr>
            <w:rStyle w:val="InternetLink"/>
            <w:rFonts w:eastAsia="Calibri" w:cs="Arial" w:ascii="Arial" w:hAnsi="Arial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admkurag</w:t>
        </w:r>
      </w:hyperlink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, не менее чем за 5 календарных дней до дня его проведения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олномочия общественной комиссии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2.1. Проведение голосования организует и обеспечивает общественная комиссия</w:t>
      </w:r>
      <w:r>
        <w:rPr>
          <w:rFonts w:cs="Arial" w:ascii="Arial" w:hAnsi="Arial"/>
        </w:rPr>
        <w:t xml:space="preserve">, созданная муниципальным образованием поселок Курагино Красноярского края согласно </w:t>
      </w:r>
      <w:hyperlink r:id="rId6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ам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  <w:t>2.2. Общественная комиссия  выполняет следующие функци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Footnote"/>
        <w:spacing w:lineRule="auto" w:line="240"/>
        <w:ind w:firstLine="42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- принимает решение о перечне  работ на общественной территории, предлагаемой для голосования; 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- обеспечивает изготовление бюллетеней;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- рассматривает обращения граждан по вопросам, связанным </w:t>
        <w:br/>
        <w:t>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  <w:t xml:space="preserve">- осуществляет непосредственную подготовку к проведению голосования на соответствующей территории;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 xml:space="preserve">- ведет разъяснительную и информационную работу по подготовке </w:t>
        <w:br/>
        <w:t>к проведению голосования на соответствующей территории, в том числе информирование населения такой территории об адресах пунктов голосования;</w:t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- обеспечивает подготовку помещения пунктов голосования, в том числе оборудование его урнами для голосования, размещение информационных плакатов;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ит подсчет голосов, устанавливает результаты голосования, составляет итоговый протокол о результатах голосования; 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ивает хранение документации, связанной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- осуществляет иные полномочия, определенные Порядком.</w:t>
      </w:r>
    </w:p>
    <w:p>
      <w:pPr>
        <w:pStyle w:val="Style12"/>
        <w:spacing w:lineRule="auto" w:line="240"/>
        <w:ind w:left="0" w:firstLine="54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Style12"/>
        <w:spacing w:lineRule="auto" w:line="240" w:before="0" w:after="0"/>
        <w:ind w:left="0"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Регламент голосования</w:t>
      </w:r>
    </w:p>
    <w:p>
      <w:pPr>
        <w:pStyle w:val="Style12"/>
        <w:spacing w:lineRule="auto" w:line="240" w:before="0" w:after="0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1. Голосование является рейтинговым и проводится путем открытого голосования. </w:t>
      </w:r>
    </w:p>
    <w:p>
      <w:pPr>
        <w:pStyle w:val="Style1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ab/>
        <w:t>3.2. Организация мест сбора предложений производится в местах массового пребывания жителей пгт. Курагино Красноярского края, в том числе в торговых центрах, объектах социально-культурного назначения, железнодорожных и автомобильных вокзалах, и т.д.</w:t>
      </w:r>
    </w:p>
    <w:p>
      <w:pPr>
        <w:pStyle w:val="Style1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ab/>
        <w:t>3.3. Количество пунктов сбора предложений определяется из расчета на 10 000 жителей пгт.Курагино Курагино Красноярского края по данным Управления Федеральной службы государственной статистики по Красноярском краю, Республике Хакасия и Республике Тыва по состоянию на 31 декабря года, предшествующего году проведения голосования.</w:t>
      </w:r>
    </w:p>
    <w:p>
      <w:pPr>
        <w:pStyle w:val="Style1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4. Голосование проводится путем внесения участником голосования в бюллетень любого знака в квадрат, относящегося определенному виду работ на общественной территории муниципального образования поселок Курагино, в пользу которого им сделан выбор. </w:t>
      </w:r>
    </w:p>
    <w:p>
      <w:pPr>
        <w:pStyle w:val="Style1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ab/>
        <w:t>3.5. Участник голосования имеет право отметить в бюллете один вид работ на предлагаемой общественной территории.</w:t>
      </w:r>
    </w:p>
    <w:p>
      <w:pPr>
        <w:pStyle w:val="Style1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6. Урны для голосования по выбору общественной территории должны быть опечатаны печатью муниципального образования поселок Курагино Красноярского края.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дсчет голосов и определение победителей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4.1. Подсчет голосов участников голосования </w:t>
      </w:r>
      <w:r>
        <w:rPr>
          <w:rStyle w:val="Blk"/>
          <w:rFonts w:cs="Arial" w:ascii="Arial" w:hAnsi="Arial"/>
        </w:rPr>
        <w:t xml:space="preserve">осуществляется общественной комиссией и начинается сразу после окончания периода голосования, установленного в нормативном правовом акте муниципального образования Красноярского края, путем вскрытия урн для голосования и распечатки итогов голосования с Сайта </w:t>
      </w:r>
      <w:hyperlink r:id="rId7"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admkurag</w:t>
        </w:r>
      </w:hyperlink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Style w:val="Blk"/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 xml:space="preserve">При подсчете голосов имеют право присутствовать </w:t>
      </w:r>
      <w:r>
        <w:rPr>
          <w:rFonts w:eastAsia="Calibri" w:cs="Arial" w:ascii="Arial" w:hAnsi="Arial"/>
          <w:bCs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Arial" w:ascii="Arial" w:hAnsi="Arial"/>
        </w:rPr>
        <w:t>, иные лица, определенные решением обществен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>Председатель общественной комиссии обеспечивает порядок при подсчете голосов членами обществен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  <w:b/>
        </w:rPr>
        <w:tab/>
      </w:r>
      <w:r>
        <w:rPr>
          <w:rStyle w:val="Blk"/>
          <w:rFonts w:cs="Arial" w:ascii="Arial" w:hAnsi="Arial"/>
        </w:rPr>
        <w:t xml:space="preserve">4.2. Перед непосредственным подсчетом голосов все собранные заполненные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Style w:val="Blk"/>
          <w:rFonts w:cs="Arial" w:ascii="Arial" w:hAnsi="Arial"/>
        </w:rPr>
        <w:t xml:space="preserve"> и распечатки с Сайтов передаются секретарем общественной комиссии председателю общественной комиссии. При этом секретарем общественной комиссии фиксируется в таблице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 xml:space="preserve">Неиспользованные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Style w:val="Blk"/>
          <w:rFonts w:cs="Arial" w:ascii="Arial" w:hAnsi="Arial"/>
        </w:rPr>
        <w:t xml:space="preserve"> погашаются секретарем общественной комиссии путем отрезания нижнего левого угла. Количество неиспользованных </w:t>
      </w:r>
      <w:r>
        <w:rPr>
          <w:rFonts w:eastAsia="Calibri" w:cs="Arial" w:ascii="Arial" w:hAnsi="Arial"/>
          <w:lang w:eastAsia="en-US"/>
        </w:rPr>
        <w:t>бюллетеней</w:t>
      </w:r>
      <w:r>
        <w:rPr>
          <w:rStyle w:val="Blk"/>
          <w:rFonts w:cs="Arial" w:ascii="Arial" w:hAnsi="Arial"/>
        </w:rPr>
        <w:t xml:space="preserve"> фиксируется в итоговом протоколе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 xml:space="preserve">При непосредственном подсчете голосов данные, содержащиеся в </w:t>
      </w:r>
      <w:r>
        <w:rPr>
          <w:rFonts w:eastAsia="Calibri" w:cs="Arial" w:ascii="Arial" w:hAnsi="Arial"/>
          <w:lang w:eastAsia="en-US"/>
        </w:rPr>
        <w:t>бюллетенях</w:t>
      </w:r>
      <w:r>
        <w:rPr>
          <w:rStyle w:val="Blk"/>
          <w:rFonts w:cs="Arial" w:ascii="Arial" w:hAnsi="Arial"/>
        </w:rPr>
        <w:t xml:space="preserve">, оглашаются председателем общественной комиссии и заносятся секретарем общественной комиссии в таблицу, которая содержит перечень всех работ  на общественной территории, представленных в </w:t>
      </w:r>
      <w:r>
        <w:rPr>
          <w:rFonts w:eastAsia="Calibri" w:cs="Arial" w:ascii="Arial" w:hAnsi="Arial"/>
          <w:lang w:eastAsia="en-US"/>
        </w:rPr>
        <w:t>бюллетенях</w:t>
      </w:r>
      <w:r>
        <w:rPr>
          <w:rStyle w:val="Blk"/>
          <w:rFonts w:cs="Arial" w:ascii="Arial" w:hAnsi="Arial"/>
        </w:rPr>
        <w:t>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 xml:space="preserve">4.3. Недействительные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Style w:val="Blk"/>
          <w:rFonts w:cs="Arial" w:ascii="Arial" w:hAnsi="Arial"/>
        </w:rPr>
        <w:t xml:space="preserve"> при подсчете голосов </w:t>
        <w:br/>
        <w:t xml:space="preserve">не учитываются. Недействительными считаются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Style w:val="Blk"/>
          <w:rFonts w:cs="Arial" w:ascii="Arial" w:hAnsi="Arial"/>
        </w:rPr>
        <w:t xml:space="preserve">, которые </w:t>
        <w:br/>
        <w:t xml:space="preserve">не содержат отметок в квадратах напротив вида работ на общественной территории, и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Style w:val="Blk"/>
          <w:rFonts w:cs="Arial" w:ascii="Arial" w:hAnsi="Arial"/>
        </w:rPr>
        <w:t xml:space="preserve">, в которых участник голосования отметил большее количество по видам работ общественных территорий, чем предусмотрено бюллетенями, а также любые иные бюллетени, </w:t>
      </w:r>
      <w:r>
        <w:rPr>
          <w:rFonts w:eastAsia="Calibri" w:cs="Arial" w:ascii="Arial" w:hAnsi="Arial"/>
          <w:bCs/>
        </w:rPr>
        <w:t xml:space="preserve">по которым невозможно выявить действительную волю участника голосования. Недействительные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Fonts w:eastAsia="Calibri" w:cs="Arial" w:ascii="Arial" w:hAnsi="Arial"/>
          <w:bCs/>
        </w:rPr>
        <w:t xml:space="preserve"> </w:t>
      </w:r>
      <w:r>
        <w:rPr>
          <w:rStyle w:val="Blk"/>
          <w:rFonts w:cs="Arial" w:ascii="Arial" w:hAnsi="Arial"/>
        </w:rPr>
        <w:t>членами общественной комиссии</w:t>
      </w:r>
      <w:r>
        <w:rPr>
          <w:rFonts w:eastAsia="Calibri" w:cs="Arial" w:ascii="Arial" w:hAnsi="Arial"/>
          <w:bCs/>
        </w:rPr>
        <w:t xml:space="preserve">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bCs/>
        </w:rPr>
        <w:tab/>
        <w:t>В случае возникновения сомнений в определении мнения участника голосования в</w:t>
      </w:r>
      <w:r>
        <w:rPr>
          <w:rFonts w:eastAsia="Calibri" w:cs="Arial" w:ascii="Arial" w:hAnsi="Arial"/>
          <w:lang w:eastAsia="en-US"/>
        </w:rPr>
        <w:t xml:space="preserve"> бюллетене,</w:t>
      </w:r>
      <w:r>
        <w:rPr>
          <w:rFonts w:eastAsia="Calibri" w:cs="Arial" w:ascii="Arial" w:hAnsi="Arial"/>
          <w:bCs/>
        </w:rPr>
        <w:t xml:space="preserve"> такой бюллетень откладывается</w:t>
      </w:r>
      <w:r>
        <w:rPr>
          <w:rStyle w:val="Blk"/>
          <w:rFonts w:cs="Arial" w:ascii="Arial" w:hAnsi="Arial"/>
          <w:b/>
        </w:rPr>
        <w:t xml:space="preserve"> </w:t>
      </w:r>
      <w:r>
        <w:rPr>
          <w:rStyle w:val="Blk"/>
          <w:rFonts w:cs="Arial" w:ascii="Arial" w:hAnsi="Arial"/>
        </w:rPr>
        <w:t>секретарем общественной комиссии</w:t>
      </w:r>
      <w:r>
        <w:rPr>
          <w:rFonts w:eastAsia="Calibri" w:cs="Arial" w:ascii="Arial" w:hAnsi="Arial"/>
          <w:bCs/>
        </w:rPr>
        <w:t xml:space="preserve"> в отдельную пачку. По окончании сортировки  члены общественной комиссии решают вопрос о действительности всех вызвавших сомнение </w:t>
      </w:r>
      <w:r>
        <w:rPr>
          <w:rFonts w:eastAsia="Calibri" w:cs="Arial" w:ascii="Arial" w:hAnsi="Arial"/>
          <w:lang w:eastAsia="en-US"/>
        </w:rPr>
        <w:t>бюллетеней</w:t>
      </w:r>
      <w:r>
        <w:rPr>
          <w:rFonts w:eastAsia="Calibri" w:cs="Arial" w:ascii="Arial" w:hAnsi="Arial"/>
          <w:bCs/>
        </w:rPr>
        <w:t xml:space="preserve">, при этом на оборотной стороне </w:t>
      </w:r>
      <w:r>
        <w:rPr>
          <w:rFonts w:eastAsia="Calibri" w:cs="Arial" w:ascii="Arial" w:hAnsi="Arial"/>
          <w:lang w:eastAsia="en-US"/>
        </w:rPr>
        <w:t>бюллетеня</w:t>
      </w:r>
      <w:r>
        <w:rPr>
          <w:rFonts w:eastAsia="Calibri" w:cs="Arial" w:ascii="Arial" w:hAnsi="Arial"/>
          <w:bCs/>
        </w:rPr>
        <w:t xml:space="preserve"> секретарем общественной комиссии указываются причины признания его действительным или недействительным. Эта запись </w:t>
      </w:r>
      <w:r>
        <w:rPr>
          <w:rStyle w:val="Blk"/>
          <w:rFonts w:cs="Arial" w:ascii="Arial" w:hAnsi="Arial"/>
        </w:rPr>
        <w:t>секретаря общественной комиссии</w:t>
      </w:r>
      <w:r>
        <w:rPr>
          <w:rFonts w:eastAsia="Calibri" w:cs="Arial" w:ascii="Arial" w:hAnsi="Arial"/>
          <w:bCs/>
        </w:rPr>
        <w:t xml:space="preserve"> подтверждается подписью председателя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bCs/>
        </w:rPr>
        <w:tab/>
        <w:t>4.4. Победителем голосования признается один вид работа на общественной территории, который набрал  наибольшее количество голосов.</w:t>
      </w:r>
    </w:p>
    <w:p>
      <w:pPr>
        <w:pStyle w:val="ConsPlusNormal"/>
        <w:ind w:firstLine="540"/>
        <w:jc w:val="both"/>
        <w:rPr>
          <w:rStyle w:val="Blk"/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  <w:t xml:space="preserve">4.5. При равенстве количества голосов, отданных участниками голосования за два  вида работ на общественной территории, решение </w:t>
        <w:br/>
        <w:t>о выборе работ на общественной территории, подлежащей благоустройству, принимается открытым голосованием простым большинством голосов члено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Arial" w:ascii="Arial" w:hAnsi="Arial"/>
        </w:rPr>
        <w:tab/>
        <w:t>4.6. Результаты голосования фиксируются в итоговом протоколе общественной комиссии, который  составляется и подписывается председателем общественной комиссии по форме согласно приложению № 2 к Порядку.</w:t>
      </w:r>
    </w:p>
    <w:p>
      <w:pPr>
        <w:pStyle w:val="ConsPlusNormal"/>
        <w:ind w:firstLine="540"/>
        <w:jc w:val="both"/>
        <w:rPr>
          <w:rStyle w:val="Blk"/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  <w:t xml:space="preserve">4.7. После завершения подсчета голосов действительные и недействительные </w:t>
      </w:r>
      <w:r>
        <w:rPr>
          <w:rFonts w:eastAsia="Calibri" w:cs="Arial" w:ascii="Arial" w:hAnsi="Arial"/>
          <w:lang w:eastAsia="en-US"/>
        </w:rPr>
        <w:t>бюллетени</w:t>
      </w:r>
      <w:r>
        <w:rPr>
          <w:rFonts w:eastAsia="Calibri" w:cs="Arial" w:ascii="Arial" w:hAnsi="Arial"/>
          <w:bCs/>
        </w:rPr>
        <w:t xml:space="preserve"> упаковываются секретарем общественной комиссии в отдельные пачки, мешки или коробки, на которых указываются адреса местонахождения пунктов для голосования, число упакованных действительных и недействительных </w:t>
      </w:r>
      <w:r>
        <w:rPr>
          <w:rFonts w:eastAsia="Calibri" w:cs="Arial" w:ascii="Arial" w:hAnsi="Arial"/>
          <w:lang w:eastAsia="en-US"/>
        </w:rPr>
        <w:t>бюллетеней</w:t>
      </w:r>
      <w:r>
        <w:rPr>
          <w:rFonts w:eastAsia="Calibri" w:cs="Arial" w:ascii="Arial" w:hAnsi="Arial"/>
          <w:bCs/>
        </w:rPr>
        <w:t xml:space="preserve">.  Пачки, мешки или коробки с </w:t>
      </w:r>
      <w:r>
        <w:rPr>
          <w:rFonts w:eastAsia="Calibri" w:cs="Arial" w:ascii="Arial" w:hAnsi="Arial"/>
          <w:lang w:eastAsia="en-US"/>
        </w:rPr>
        <w:t>бюллетенями и распечатками с Сайтов</w:t>
      </w:r>
      <w:r>
        <w:rPr>
          <w:rFonts w:eastAsia="Calibri" w:cs="Arial" w:ascii="Arial" w:hAnsi="Arial"/>
          <w:bCs/>
        </w:rPr>
        <w:t xml:space="preserve"> скрепляются подписью председателя общественной комиссии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ab/>
        <w:t xml:space="preserve">4.8. Установление итогов голосования общественной комиссией производится не позднее чем через 2 дня со дня окончания голосования.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тоговый протокол общественной комиссии составляется в двух экземплярах, один экземпляр в течение 1 рабочего дня направляется главе муниципального образования поселок Курагино Красноярского края, второй экземпляр остается в муниципальной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  <w:t xml:space="preserve">4.9. Перечень работ на общественной территории, признанных победителями голосования, должен быть  опубликован в средствах массовой информации и размещен на официальном сайте муниципального образования поселок Курагино </w:t>
      </w:r>
      <w:hyperlink r:id="rId8"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admkurag</w:t>
        </w:r>
      </w:hyperlink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cs="Arial" w:ascii="Arial" w:hAnsi="Arial"/>
        </w:rPr>
        <w:t xml:space="preserve"> в течение 1 рабочего дня с даты его передачи </w:t>
      </w:r>
      <w:r>
        <w:rPr>
          <w:rFonts w:eastAsia="Calibri" w:cs="Arial" w:ascii="Arial" w:hAnsi="Arial"/>
          <w:lang w:eastAsia="en-US"/>
        </w:rPr>
        <w:t>главе муниципального образования поселок Курагино Красноярского края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04"/>
      </w:tblGrid>
      <w:tr>
        <w:trPr>
          <w:trHeight w:val="1564" w:hRule="atLeast"/>
        </w:trPr>
        <w:tc>
          <w:tcPr>
            <w:tcW w:w="6158" w:type="dxa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ожение № 2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ю от 04.12.2019 № 283-П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юллет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рейтингового голосования по выбору работ на общественной территории муниципального образования поселок Курагино</w:t>
      </w:r>
      <w:r>
        <w:rPr>
          <w:szCs w:val="28"/>
        </w:rPr>
        <w:t xml:space="preserve">  Красноярского края </w:t>
      </w:r>
      <w:r>
        <w:rPr/>
        <w:t xml:space="preserve"> подлежащ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агоустройству в первоочередном порядке  в 2021 году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  <w:gridCol w:w="1134"/>
      </w:tblGrid>
      <w:tr>
        <w:trPr>
          <w:trHeight w:val="3100" w:hRule="atLeast"/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Поставьте любой знак  в пустом  квадрате справа от наименования вида работа проекта благоустройства общественной территории  не более чем 1 проект благоустройства общественных территорий, в пользу которого  сделан выбо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Бюллетень, в котором знак  проставлены более чем в 1 квадрат1, либо бюллетень,  в котором  знак   не проставлен  ни в одном из квадратов, или не позволяющий установить волеизъявление голосовавшего - считаются недействительны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В первом столбце указываются  наименование благоустраиваемой территории .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о втором столбце указываются вида работ по  благоустройству общественной территории (виды работ, зонирование, возможные сценарии использования в зимний и летний периоды времени, и т.д.).</w:t>
            </w:r>
            <w:r>
              <w:rPr>
                <w:i/>
              </w:rPr>
              <w:t xml:space="preserve">    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удовой Слав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 пгт.Курагино ул. Партизанская, 183 «Б»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тановка освещения, укладка асфальтобетонного покрытия, установка крытых скамеек и урн, установка сцены для проведения мероприят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удовой Слав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 пгт.Курагино ул. Партизанская, 183 «Б»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тановка освещения, укладка асфальтобетонного покрытия, установка крытых скамеек и урн, установка при входе на площадь механических часов, установка на площади 22-х информационных щитов с историей каждого муниципального образования Курагин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подпись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ая (щий) по адресу:</w:t>
      </w:r>
      <w:r>
        <w:rPr>
          <w:b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, тел.</w:t>
      </w:r>
      <w:r>
        <w:rPr>
          <w:b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___»___________________</w:t>
      </w:r>
      <w:r>
        <w:rPr/>
        <w:t>20__год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писания бюллетен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Даю свое согласие на обработку моих персональных данных в целях рассмотрения предложений </w:t>
      </w:r>
      <w:r>
        <w:rPr>
          <w:sz w:val="22"/>
          <w:szCs w:val="22"/>
        </w:rPr>
        <w:t xml:space="preserve">по выбору общественной территории в рамках проведения рейтингового голосования в соответствии с Федеральным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. № 152-ФЗ «О 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(подпись Ф.И. О.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Проголосовать необходимо до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>Адреса пунктов сбора бюллетеней для голос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_____________________________________</w:t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59" w:hRule="atLeast"/>
        </w:trPr>
        <w:tc>
          <w:tcPr>
            <w:tcW w:w="5655" w:type="dxa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96" w:hanging="0"/>
        <w:rPr/>
      </w:pPr>
      <w:r>
        <w:rPr>
          <w:rFonts w:eastAsia="Calibri"/>
          <w:sz w:val="28"/>
          <w:szCs w:val="28"/>
          <w:lang w:eastAsia="en-US"/>
        </w:rPr>
        <w:t>от 04.12.2019 №  283-п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протокол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комиссии об итогах рейтингового голосования по выбору работ на  общественной территории муниципального образования Красноярского края (_____________________________), подлежащей благоустройству в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</w:t>
      </w:r>
      <w:r>
        <w:rPr>
          <w:rFonts w:eastAsia="Calibri"/>
          <w:sz w:val="16"/>
          <w:szCs w:val="16"/>
          <w:lang w:eastAsia="en-US"/>
        </w:rPr>
        <w:t>наименование муниципального образовани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очередном порядке на 2021 год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составления</w:t>
        <w:tab/>
        <w:tab/>
        <w:tab/>
        <w:tab/>
        <w:tab/>
        <w:tab/>
        <w:t xml:space="preserve">   </w:t>
        <w:tab/>
        <w:t xml:space="preserve">Дата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овали: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___________________________________________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____________________________________________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____________________________________________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И ГОЛОСОВАНИЯ: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принявших участие в                                 цифрами/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и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Число бюллетеней,                                    </w:t>
        <w:tab/>
        <w:tab/>
        <w:t xml:space="preserve">          цифрами/прописью  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общественной комисси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Число погашенных бюллетеней                                          цифрами/ прописью  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Число бюллетеней,                                                                цифрами/прописью  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щихся в урнах для голосования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а Сайте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бюллетеней</w:t>
        <w:tab/>
        <w:tab/>
        <w:t xml:space="preserve">          цифрами/прописью 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Число действительных бюллетеней                                     цифрами/прописью  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работ на общественной территории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 на общественной территории  &lt;Количество голосов&gt; </w:t>
        <w:tab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 на общественной территории  &lt;Количество голосов&gt; </w:t>
        <w:tab/>
        <w:tab/>
        <w:t xml:space="preserve">                  </w:t>
        <w:tab/>
        <w:tab/>
        <w:tab/>
        <w:tab/>
        <w:tab/>
        <w:t xml:space="preserve">          (цифрами/прописью </w:t>
        <w:tab/>
        <w:tab/>
        <w:t xml:space="preserve">               </w:t>
        <w:tab/>
        <w:tab/>
        <w:t xml:space="preserve">                                                   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100" w:after="0"/>
        <w:ind w:right="-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8">
    <w:name w:val="Текст сноски Знак"/>
    <w:qFormat/>
    <w:rPr>
      <w:rFonts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tLeast" w:line="100"/>
    </w:pPr>
    <w:rPr>
      <w:rFonts w:eastAsia="Calibri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78EAB3848AC364B18A3B653C25D6AB36ECA3F3F48E4BA7FD4DF96BB9C8C194663BF7A711F7AF2BC723E6679A36BA3B8CC4992FDD4F1A746DY2G" TargetMode="External"/><Relationship Id="rId4" Type="http://schemas.openxmlformats.org/officeDocument/2006/relationships/hyperlink" Target="consultantplus://offline/ref=56997442CEC18C3D75692C3ABC2B114A4D1C1DE0E4824BC4F4FC4A2AE9B5CA7976203C3D1E525B424142023B6D9CD9F92ED3EFF181BD600A2EDBCEA6FFnCL" TargetMode="External"/><Relationship Id="rId5" Type="http://schemas.openxmlformats.org/officeDocument/2006/relationships/hyperlink" Target="http://www.admkurag/" TargetMode="External"/><Relationship Id="rId6" Type="http://schemas.openxmlformats.org/officeDocument/2006/relationships/hyperlink" Target="consultantplus://offline/ref=F178EAB3848AC364B18A3B653C25D6AB36ECA3F3F48E4BA7FD4DF96BB9C8C194663BF7A711F7AF2BC723E6679A36BA3B8CC4992FDD4F1A746DY2G" TargetMode="External"/><Relationship Id="rId7" Type="http://schemas.openxmlformats.org/officeDocument/2006/relationships/hyperlink" Target="http://www.admkurag/" TargetMode="External"/><Relationship Id="rId8" Type="http://schemas.openxmlformats.org/officeDocument/2006/relationships/hyperlink" Target="http://www.admkurag/" TargetMode="External"/><Relationship Id="rId9" Type="http://schemas.openxmlformats.org/officeDocument/2006/relationships/hyperlink" Target="consultantplus://offline/ref=4915B080492A65F3A6B52EDC8894423D4A5FF9FC4617419ECC72BB887B38775ED7DBCE765ADC9E31YEUB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4:00Z</dcterms:created>
  <dc:creator>User</dc:creator>
  <dc:description/>
  <cp:keywords/>
  <dc:language>en-US</dc:language>
  <cp:lastModifiedBy>User</cp:lastModifiedBy>
  <cp:lastPrinted>2019-12-09T10:45:00Z</cp:lastPrinted>
  <dcterms:modified xsi:type="dcterms:W3CDTF">2019-12-09T03:57:00Z</dcterms:modified>
  <cp:revision>7</cp:revision>
  <dc:subject/>
  <dc:title> </dc:title>
</cp:coreProperties>
</file>