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</w:rPr>
        <w:t xml:space="preserve">                                          </w:t>
      </w: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</w:t>
      </w: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8"/>
        </w:rPr>
        <w:t>10.05.2017</w:t>
        <w:tab/>
        <w:t xml:space="preserve">                                     пгт.  Курагино</w:t>
        <w:tab/>
        <w:t xml:space="preserve">                  </w:t>
        <w:tab/>
        <w:t>№ 241 -П</w:t>
        <w:tab/>
      </w:r>
      <w:r>
        <w:rPr>
          <w:sz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длении отопительного пери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-2017гг на территории муници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ьного образования посело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гин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 постановлением Правительства РФ от 23.05.2006 г.  № 307 «О порядке предоставления коммунальных услуг гражданам»,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му комплексу от 27 сентября 2003 года №  170, руководствуясь уставом муниципального образования поселок Курагино, в целях обеспечения оптимального  температурного режима в жилых домах и общественных зданиях на  территории муниципального образования поселок Курагино 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родлить отопительный период 2016-2017 г.г. для населения и прочих потребителей тепловой энергии, пользующихся централизованным отоплением на территории МО п. Курагино с 11.05.2017 г. до его официальной отме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комендовать предприятиям, учреждениям и организациям заключить соглашение об оплате дополнительно потребленной тепловой энерги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Контроль за исполнением данного постановления </w:t>
      </w:r>
      <w:r>
        <w:rPr>
          <w:rFonts w:cs="Arial" w:ascii="Arial" w:hAnsi="Arial"/>
          <w:sz w:val="28"/>
        </w:rPr>
        <w:t>возложить на заместителя Главы поселка по вопросам обеспечения жизнедеятельности поселка Николенко Г.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остановление вступает в силу со дня обнародования на информационных стендах и подлежит  официальному опубликованию в газете « Тубинские вест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а  поселка                                                                          С.А. Кнау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4:00Z</dcterms:created>
  <dc:creator>user</dc:creator>
  <dc:description/>
  <cp:keywords/>
  <dc:language>en-US</dc:language>
  <cp:lastModifiedBy>User</cp:lastModifiedBy>
  <cp:lastPrinted>2017-05-10T09:00:00Z</cp:lastPrinted>
  <dcterms:modified xsi:type="dcterms:W3CDTF">2017-05-10T03:44:00Z</dcterms:modified>
  <cp:revision>5</cp:revision>
  <dc:subject/>
  <dc:title/>
</cp:coreProperties>
</file>