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36"/>
        </w:rPr>
        <w:br/>
        <w:t xml:space="preserve">            </w:t>
      </w:r>
      <w:r>
        <w:rPr>
          <w:rFonts w:cs="Arial" w:ascii="Arial" w:hAnsi="Arial"/>
          <w:sz w:val="36"/>
        </w:rPr>
        <w:t xml:space="preserve"> 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sz w:val="28"/>
        </w:rPr>
        <w:t>19.11.2021г.</w:t>
        <w:tab/>
        <w:t xml:space="preserve">              пгт.  Курагино</w:t>
        <w:tab/>
        <w:t xml:space="preserve">           </w:t>
        <w:tab/>
        <w:t>№ 235 -П</w:t>
        <w:tab/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Правил ремонта и содерж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обильных дорог на территории муниципаль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 поселок Курагино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ями 17 и 18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О п. Курагино, ПОСТАНОВЛЯЮ: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bCs w:val="false"/>
          <w:sz w:val="28"/>
          <w:szCs w:val="28"/>
        </w:rPr>
        <w:t xml:space="preserve">Правила ремонта и содержания автомобильных дорог местного значения в границах муниципального образования поселок Курагино, согласно приложению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  вступает в силу со дня его официального обнародования на информационных стендах (МБУК «ДК ст. Курагино», МП ТЗК «Новый», МАУ «Центр физической культуры, спорта и здорового образа жизни», КГБУ «Центр занятости населения Курагинского района», Курагинский поселковый Совет ветеранов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поселка                                                                   С.А. Кнау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а ремонта и содержания автомобильных дорог местного знач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раницах населенного пункта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ремонта автомобильных дорог местного значения в границах населенных пунктов поселения (далее -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рганизация и проведение работ по ремонту автомобильных дорог включают в себя следующие меропри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а технического состояния автомобильных доро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ремонту автомобильных доро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емка работ по ремонту автомобильных доро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работ по содержанию автомобильных дорог включают в себ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б) проведение работ по содержанию автомобильных доро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емка работ по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чреждения осуществляют формирование программы дорожных рабо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 соответствии с программой дорожных работ учреждения осуществляю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чреждениями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ри разработке сметных расчетов по содержанию должны учитываться следующие приорите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и организации и проведении работ по ремонту автомобильных дорог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чрежден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организации и проведении работ по содержанию автомобильных дорог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ыполнение работ по содержанию автомобильных дорог осуществляется в соответствии с проектами по содержанию согласно подпункту "б" пункта </w:t>
      </w:r>
      <w:hyperlink w:anchor="Par40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 и в соответствии с проектом организации дорожного дви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в приоритетном порядке выполняются работы, направленные на обеспечение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учреждениями в соответствии с условиями заключенного контракта на их выполне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06:00Z</dcterms:created>
  <dc:creator>user</dc:creator>
  <dc:description/>
  <cp:keywords/>
  <dc:language>en-US</dc:language>
  <cp:lastModifiedBy>User</cp:lastModifiedBy>
  <cp:lastPrinted>2019-10-24T11:05:00Z</cp:lastPrinted>
  <dcterms:modified xsi:type="dcterms:W3CDTF">2021-11-23T02:56:00Z</dcterms:modified>
  <cp:revision>4</cp:revision>
  <dc:subject/>
  <dc:title/>
</cp:coreProperties>
</file>