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sz w:val="28"/>
        </w:rPr>
        <w:t>06.09.2019г.</w:t>
        <w:tab/>
        <w:tab/>
        <w:tab/>
        <w:t xml:space="preserve">    пгт. Курагино</w:t>
        <w:tab/>
        <w:tab/>
        <w:tab/>
        <w:t xml:space="preserve">   №   217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муниципальной программы "По поддержке и развитию пассажирского автомобильного транспорта общего пользования на территории МО поселок Курагино на 2020 - 2024 гг.".»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spacing w:before="0" w:after="0"/>
        <w:ind w:right="-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создания условий для предоставления транспортных услуг населению, согласно пункта 7 части 1 статьи 14 Федерального закона от 06.10.2003 N 131-ФЗ "Об общих принципах организации местного самоуправления в Российской Федерации", в соответствии с требованиями ст.2 ч.4 Федерального закона от 13.07.2015г. № 220-ФЗ «Об организации регулярных перевозок пассажиров и багажа автомобильным транспортом», руководствуясь Уставом муниципального образования поселок Курагино, ПОСТАНОВЛЯЮ:</w:t>
      </w:r>
    </w:p>
    <w:p>
      <w:pPr>
        <w:pStyle w:val="Style8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Утвердить муниципальную программу "По поддержке и развитию  пассажирского автомобильного транспорта общего пользования на территории МО поселок Курагино на 2020 - 2024 гг." (приложение 1).</w:t>
      </w:r>
    </w:p>
    <w:p>
      <w:pPr>
        <w:pStyle w:val="Style8"/>
        <w:ind w:right="-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исполнением настоящего постановления возложить на заместителя Главы поселка по вопросам обеспечения жизнедеятельности А.А. Виль.</w:t>
      </w:r>
    </w:p>
    <w:p>
      <w:pPr>
        <w:pStyle w:val="Style8"/>
        <w:spacing w:before="0" w:after="0"/>
        <w:ind w:right="-6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right="-5" w:hanging="0"/>
        <w:jc w:val="both"/>
        <w:rPr/>
      </w:pPr>
      <w:r>
        <w:rPr>
          <w:rFonts w:cs="Arial" w:ascii="Arial" w:hAnsi="Arial"/>
          <w:sz w:val="28"/>
          <w:szCs w:val="28"/>
        </w:rPr>
        <w:t>поселка № 217-п от 06 .09. 201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ая программа "По поддержке и развитию  пассажирского автомобильного транспорта общего пользования на территории МО поселок Курагино на 2020 - 2024 гг."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аспорт муниципальной программы "По поддержке и развитию  пассажирского автомобильного транспорта общего пользования на территории МО поселок Курагино на 2020 - 2024 гг."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Муниципальная программа "По поддержке и развитию  пассажирского автомобильного транспорта общего пользования на территории МО поселок Курагино на 2020 - 2024 гг.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 заказчик муниципальной программы (Муниципальный заказчик - координатор муниципальной программы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МО поселок Кураг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поселка Кураг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условий для устойчивого и безопасного функционирования муниципального пассажирского автомобильного транспорта, направленного на удовлетворение потребности всех слоев населения в транспортных услуг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ая поддержка  пассажирского автомобильного транспорта в муниципальном образовании поселок Курагино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здание условий для деятельности перевозчиков, осуществляющих перевозку пассажиров на территории МО п. Кураг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вершенствование транспортной инфраструктуры город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беспечение бесперебойности движения автобусов по утвержденным маршрута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Количество перевезенных пассажиров  пассажирским автомобильным транспорто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 пассажирооборот  пассажирского автомобильного тран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 Реализация программы предусматривается в течение пяти лет, с 2020 года по 2024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программы составляет - 1450 тыс. рублей, в том числе по годам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0 год -29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 -29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 -29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3 год -29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4 год -290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 финансирования программы - средства бюджета муниципального образования поселок Кураг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качества и стабильности  пассажирских автомобильных перевозок жителей на территории МО п. Курагино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величение количества перевезенных пассажиров и пассажирооборота в год на 5 %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равной доступности транспортных услуг всем слоям населения на территории муниципального образования поселок Курагино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целевое использование и контроль за эффективным использованием бюджетных средств, направляемых на компенсацию транспортных расходов по перевозке отдельных категорий граждан, имеющих право на меры социальной поддержки на пассажирском транспорте общего поль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управления муниципальной программо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администрация поселка Курагино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8"/>
          <w:szCs w:val="28"/>
        </w:rPr>
        <w:t>Основные понятия и термины, используемые в муниципальной программе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ый комплекс - объекты и субъекты транспортной инфраструктуры, транспортные средств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транспортной безопасности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безопасности -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возчик - юридическое лицо или индивидуальный предприниматель, принявшие на себ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сажир - физическое лицо, заключившее договор перевозки пассажира, или физическое лицо, в целях перевозки которого заключен договор фрахтования транспортного средств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рут - путь следования транспортного средства между пунктами отправления и назначени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маршрут регулярных перевозок - маршрут регулярных перевозок в границах поселения, субъекта Российской Федерации - города федерального значения Москвы, Санкт-Петербурга или Севастополя либо двух и более поселений одного муниципального района. 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новочный пункт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ьный остановочный пункт - первый по времени отправления транспортного средства остановочный пункт, который указан в расписании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чный остановочный пункт - последний остановочный пункт, который указан в расписании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Введение. Характеристика проблемы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поселок Курагино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беспечения транспортного обслуживания населения п. Курагино и п. Ойха, на территории муниципального образования п. Курагино  осуществляют свою деятельность по перевозке пассажиров   индивидуальные предприниматели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маршрутам N 1, 2; 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Автобусный парк индивидуальных предпринимателей представлен большей частью автобусами марки ПАЗ. С учетом факторов, способных оказать существенное влияние на развитие пассажирского автомобильного транспорта муниципального образования поселок Курагино на предстоящие 5 лет, целесообразно сосредоточить внимание на реализацию следующих направлений: - создание условий для удовлетворения потребностей населения в услугах автомобильного городского транспорта, повышение качества этих услуг, совершенствование материально - технической базы, повышение транспортной доступности, повышение надежности и безопасности функционирования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тимизацию затрат на транспортные издержки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технического уровня эксплуатируемой техники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Особое социальное значение имеет повышение безопасности перевозок пассажиров и обеспечение доступности всех видов пассажирского транспорта на территории МО п. Курагино всем слоям населени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решения программных мероприятий планируется достичь следующих результатов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улучшение функционирования транспортного комплекса за счет четкого взаимодействия видов пассажирского транспорта 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качества транспортных услуг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нтроль качества предоставляемых услуг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ие муниципальной программы "По поддержке и развитию  пассажирского автомобильного транспорта общего пользования на территории МО поселок Курагино на 2020 - 2024 гг." (далее муниципальная программа) позволит существенно повысить уровень организации и безопасности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перевозок населени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цели и задачи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ю муниципальной программы является создание условий для устойчивого и безопасного функционирования  пассажирского автомобильного транспорта, направленного на удовлетворение потребности всех слоев населения в транспортных услугах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муниципальная поддержка  пассажирского автомобильного транспорта в муниципальном образовании поселок Курагино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создание условий для деятельности перевозчиков, осуществляющих перевозку пассажиров на территории МО п. Курагино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совершенствование транспортной инфраструктуры поселка Курагино и Ойх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бесперебойности движения автобусов по утвержденным маршрутам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 предусматривается в течение пяти лет, с 2020 года по 2024 год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Для достижения заявленных целей и решения поставленных задач в рамках муниципальной программы планируется выполнить мероприятия, направленные на улучшение организации работы общественного пассажирского транспорт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оприятия программы будут осуществляться по следующим направлениям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Мониторинг рынка транспортных услуг, изучение опыта работы пассажирского транспорта в других муниципальных образованиях РФ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изучение потребностей населения МО п. Курагино в транспортных услугах, развитие транспортных услуг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корректировка маршрутной сети общественного пассажирского транспорт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проведении мероприятий по выявлению транспортных средств и их владельцев, эксплуатирующих пассажирский транспорт с нарушениями правил лицензирования, эксплуатации, правил организации работы пассажирского транспорт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ка предложений и замечаний к проектам муниципальных нормативно - правовых актов в части, касающейся развития пассажирского автомобильного транспорт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рассмотрение возможностей и планирование мероприятий по улучшению организации движения общественного пассажирского транспорт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пенсация транспортных расходов по перевозке граждан на пассажирском транспорте общего пользовани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точником средств для реализации муниципальной программы являются средства бюджета муниципального образования поселок Курагино.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Предполагаемый объем финансирования муниципальной программы - 1450 тыс. рублей, в том числе по годам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2020 г. - 290 тыс. руб.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2021 г. - 290 тыс. руб.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2022 г. - 290 тыс. руб.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2023 г. - 290 тыс. руб.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. - 290 тыс. руб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ый эффект от реализации муниципальной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сть реализации муниципальной программы определяется степенью достижения ее важнейших целевых индикаторов и показателей, в качестве которых выбраны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Количество перевезенных пассажиров пассажирским автомобильным транспортом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пассажирооборот  пассажирского автомобильного транспорта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Реализация мер по поддержке пассажирского транспорта общего пользования позволит обеспечить: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Повышение качества и стабильности автомобильных пассажирских перевозок жителей п. Курагино и п.Ойха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увеличение количества перевезенных пассажиров и пассажирооборота в год на 5 %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- повышение равной доступности транспортных услуг всем слоям населения на территории муниципального образования поселок Курагино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левое использование и контроль за эффективным использованием бюджетных средств, направляемых на компенсацию транспортных расходов по перевозке отдельных категорий граждан, имеющих право на меры социальной поддержки на пассажирском транспорте общего пользовани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управления муниципальной программы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Муниципальным заказчиком муниципальной программы выступает администрация муниципального образования поселок Курагино. Заказчик в соответствии с действующим законодательством несет ответственность за реализацию муниципальной программы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Управление и контроль за реализацией муниципальной программы осуществляет администрация п. Курагино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муниципальной программы  по итогам за год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программой включает в себя периодическую отчетность о реализации программных мероприятий и рациональном использовании финансовых средств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2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я программы, объемы и источники финансирования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ниторинг рынка транспортных услуг, изучение опыта работы пассажирского транспорта в других МО РФ.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потребностей населения МО п. Курагино в транспортных услугах, развитие транспортных услуг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.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ректировка маршрутной сети городского пассажирского транспорта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.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проведении мероприятий по выявлению транспортных средств и их владельцев, эксплуатирующих пассажирский транспорт с нарушениями правил лицензирования, эксплуатации, правил организации работы пассажирского транспор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ИБДД МО МВД России "Курагинский" (по согласованию),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.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ка предложений и замечаний к проектам муниципальных нормативно - правовых актов в части, касающейся развития пассажирского автомобильного транспорта</w:t>
      </w:r>
    </w:p>
    <w:p>
      <w:pPr>
        <w:pStyle w:val="Normal"/>
        <w:ind w:left="82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.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отрение возможностей и планирование мероприятий по улучшению организации движения городского транспорта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мероприятий : финансирование не требуется.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енсация транспортных расходов по перевозке граждан на пассажирском транспорте общего пользования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О п. Курагино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0 г. - 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1 г. - 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2 г. - 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3 г. - 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4 г. - 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и установка автобусных павильонов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ственный исполнитель: администрация п. Курагино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О п. Курагино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0 г. - 20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1 г. - 20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2 г. - 20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3 г. - 20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. - 20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Итого по муниципальной программе: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О п. Курагино</w:t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0 г. - 2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1 г. - 2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2 г. - 2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/>
      </w:pPr>
      <w:r>
        <w:rPr>
          <w:rFonts w:cs="Arial" w:ascii="Arial" w:hAnsi="Arial"/>
          <w:sz w:val="28"/>
          <w:szCs w:val="28"/>
        </w:rPr>
        <w:t>2023 г. - 2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. - 290 тыс. руб.;</w:t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 : 1450 тыс.руб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7:00Z</dcterms:created>
  <dc:creator>User</dc:creator>
  <dc:description/>
  <cp:keywords/>
  <dc:language>en-US</dc:language>
  <cp:lastModifiedBy>User</cp:lastModifiedBy>
  <cp:lastPrinted>2019-08-23T10:24:00Z</cp:lastPrinted>
  <dcterms:modified xsi:type="dcterms:W3CDTF">2019-09-06T03:30:00Z</dcterms:modified>
  <cp:revision>44</cp:revision>
  <dc:subject/>
  <dc:title> </dc:title>
</cp:coreProperties>
</file>