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3309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ПОСЕЛКА КУРАГ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АГИНСКОГО РАЙОНА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4.04.2017                                 пгт. Курагино                   № 195 - П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обеспечении безопасности и перекрытии доро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исполнения подпунктов 12,14 пункта 1 статьи 14 Федерального закона № 131 от 06.10.2003г. «Об общих принципах  организации  местного самоуправления в Российской Федерации», руководствуясь Уставом муниципального образования посёлок Курагино, ПОСТАНОВЛЯЮ: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овать начальнику ОВД по Курагинскому району  Казнину О.С.,  Главному врачу КГБУЗ «Курагинская РБ» Ананову  В.С.  обеспечить  безопасность проведения массового мероприятия (массового пробега), посвящённого 72 – й годовщине Победы в Великой Отечественной войне,  с перекрытием дорог, 05.05.2017года  пгт. Курагино с 13 часов до 15 часов 30 минут. Маршрут массового пробега: площадь Трудовой Славы – ул. Партизанская (до пересечения с пер. Советский) – переулок Советский до стадиона «Центр ЗОЖ».  Старт пробега в 14 часов 30 мин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исполнением данного постановления возложить на заместителя Главы администрации Николенко Г.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 вступает в силу со дня  опубликования на информационных стендах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Глава МО поселок Курагино                                   С.А. Кнау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30:00Z</dcterms:created>
  <dc:creator>Татьяна</dc:creator>
  <dc:description/>
  <cp:keywords/>
  <dc:language>en-US</dc:language>
  <cp:lastModifiedBy>User</cp:lastModifiedBy>
  <cp:lastPrinted>2017-04-24T09:25:00Z</cp:lastPrinted>
  <dcterms:modified xsi:type="dcterms:W3CDTF">2017-04-24T04:45:00Z</dcterms:modified>
  <cp:revision>7</cp:revision>
  <dc:subject/>
  <dc:title/>
</cp:coreProperties>
</file>