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3095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ПОСЕЛКА КУРАГИН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РАГИНСКОГО РАЙОНА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24.04.2017                               пгт. Курагино                            № 194-П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 обеспечении безопасно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целях исполнения подпункта 12 пункта 1 статьи 14 Федерального закона № 131 от -6.10.2003г. «Об общих принципах  организации  местного самоуправления в Российской Федерации», руководствуясь Уставом муниципального образования посёлок Курагино, ПОСТАНОВЛЯЮ: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Рекомендовать начальнику ОВД по Курагинскому району  Казнину О.С.  обеспечить  безопасность проведения массового мероприятия, посвящённого проведению родительского дня, 25.04.2017 года пгт. Курагино, ул. Северная в районе территории кладбища, с 08.00 часов  утра до 15.00 часов дня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Контроль над исполнением данного постановления возложить на заместителя Главы поселка Николенко Г.В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ение вступает в силу со дня  опубликования на информационных стендах.</w:t>
      </w:r>
    </w:p>
    <w:p>
      <w:pPr>
        <w:pStyle w:val="Style14"/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МО поселок Курагино                                С.А. Кнауб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08:00Z</dcterms:created>
  <dc:creator>Татьяна</dc:creator>
  <dc:description/>
  <cp:keywords/>
  <dc:language>en-US</dc:language>
  <cp:lastModifiedBy>Татьяна</cp:lastModifiedBy>
  <cp:lastPrinted>2017-04-24T09:23:00Z</cp:lastPrinted>
  <dcterms:modified xsi:type="dcterms:W3CDTF">2017-04-24T02:24:00Z</dcterms:modified>
  <cp:revision>4</cp:revision>
  <dc:subject/>
  <dc:title/>
</cp:coreProperties>
</file>