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01.02.2022г.</w:t>
        <w:tab/>
        <w:t xml:space="preserve">                           пгт. Курагино</w:t>
        <w:tab/>
        <w:t xml:space="preserve">                        № 18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Об  отведении  места для   погребения умерших и захороненных на кладбище муниципального образования посёлок Курагино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42" w:right="-5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Согласно  п. 5 ст. 16 Федерального Закона от 12.01.1996г. № 8-ФЗ «О погребении и похоронном деле»,  и решения Курагинского поселкового Совета депутатов от 17.05.2018 года № 18-105-р «Об утверждении Положения  об организации  ритуальных  услуг, погребения, похоронного дела и содержания кладбища на территории муниципального образования поселок Курагино»:  </w:t>
      </w:r>
    </w:p>
    <w:p>
      <w:pPr>
        <w:pStyle w:val="TextBody"/>
        <w:ind w:left="142" w:right="-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142" w:right="-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ЯЮ:  </w:t>
      </w:r>
    </w:p>
    <w:p>
      <w:pPr>
        <w:pStyle w:val="TextBody"/>
        <w:ind w:left="142" w:right="-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ind w:left="502" w:right="-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сти место для погребения:</w:t>
      </w:r>
    </w:p>
    <w:p>
      <w:pPr>
        <w:pStyle w:val="Normal"/>
        <w:ind w:left="50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лободян Василию Антоновичу, умершему    02.01.2022г., сектор 24, ряд 1, место 18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ураленко Людмиле Петрове, умершей   03.01.2022г., сектор 3, ряд 3, место 18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Модулиной Марии Андреевне, умершей   03.01.2022г., сектор 6, ряд 8, место 14;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Шнайдер Любови Георгиевне, умершей  04.01.2022г.,сектор 19, ряд   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, место 8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5. Козлову Александру Григорьевичу, умершему   05.01.2022г. старое кладбище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6. Чумак Людмиле Анатольевне, умершей 05.01.2022г., сектор 17, ряд 16, место 5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7. Романюкиной Галине Александровне, умершей  06.01.2022г., сектор 18, ряд 1а, место 17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Алеевой Татьяне Логантьевне, умершей  06.01.2022г., сектор 18, ряд 1а, место 8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Габовой Валентине Федоровне, умершей   09.01.2022г., сектор 27, ряд 1, место 14; 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Налбандян Наталье Викторовне, умершей  10.01.2022г., сектор 21, ряд 8 , место 29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Зайцевой Надежде Петровне, умершей 10.01.2022г., старое кладбище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12. Назаркиной Татьяне Васильевне, умершей   11.01.2022г., сектор 4, ряд 7, место 9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Прокудину Виктору Анатольевичу, умершему 11.01.2022г., сектор 17, ряд 1, место 6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Бурковой Любови Михайловне, умершей 12.01.2022г. сектор 8, ряд 3, место 20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15. Бычкову Виктору Николаевичу, умершему 12.01.2022г. сектор 11, ряд 8, место 7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Котельникову Андрею Сергеевичу, умершему  12.01.2022г. сектор 18, ряд 21, место 15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Соболевой Татьяне Ивановне, умершей 12.01.2022г. сектор 18, ряд 21, место 13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18.Соболеву Сергею Алексеевичу, умершему  12.01.2022, сектор 18, ряд 21, место 12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19.Соболеву Дмитрию Андреевичу, умершему 12.01.2022г. сектор 18, ряд 21, место 14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Ларионовой Валентине Николаевне, умершей  16.01.2022г. сектор 18, ряд 1а, место 7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21.Саввоевой Людмиле Николаевне, умершей 16.01.2022г., сектор 18, ряд 9, место 22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22.Толстихину Ивану Ивановичу, умершему 17.01.2022г., сектор 18, ряд 21, место 17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Назарову Ивану Павловичу, умершему 18.01.2022г., сектор 18, ряд 5, место 15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24. Каргину Михаилу Васильевичу, умершему 22.01.2022г., сектор 25, ряд 3, место 4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25. Титяевой Александре Николаевне, умершей  23.01.2022г., сектор 17, ряд 18, место 4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26.Крыласовой Пелагее Петровне, умершей  24.01.2022г., старое кладбище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27. Карсаковой Людмиле Владимировне, умершей 24.01.2022г., старое кладбище;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Немкову Виктору Григорьевичу, умершему 24.01.2022г., сектор 18, ряд 19, место 23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29. Кириллову Юрию Юрьевичу, умершему 25.01.2022г.,  сектор 17, ряд 1, место 8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30.Солдатенко Евгению Ефимовичу, умершему 25.01.2022г., сектор 3, ряд 7, место 14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31. Шелестовой Галине Фёдоровне, умершей 26.01.2022г., сектор 17, ряд 5, место 2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32.Нестеренко Петру Петровичу, умершему 27.01.2022г., сектор 18, ряд 1а, место 8 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33. Вагнер Любови Валентиновне, умершей 27.01.2022г., сектор 18, ряд 1а, место 7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34. Серебренниковой Наталье Васильевне, умершей 27.01.2022г., сектор 24, ряд 1, место  17 ;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  <w:szCs w:val="28"/>
        </w:rPr>
        <w:t>35. Родионову Сергею Фёдоровичу, умершему 11.12.2021г., сектор 28, ряд 2 , место  17;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Контроль за исполнением данного постановления оставляю за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обой.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  <w:szCs w:val="28"/>
        </w:rPr>
        <w:t>Глава  поселка   Курагино                                   С.А.Кнауб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1:00Z</dcterms:created>
  <dc:creator>Home</dc:creator>
  <dc:description/>
  <cp:keywords/>
  <dc:language>en-US</dc:language>
  <cp:lastModifiedBy>User</cp:lastModifiedBy>
  <cp:lastPrinted>2022-02-02T09:09:00Z</cp:lastPrinted>
  <dcterms:modified xsi:type="dcterms:W3CDTF">2022-02-02T02:10:00Z</dcterms:modified>
  <cp:revision>3</cp:revision>
  <dc:subject/>
  <dc:title> </dc:title>
</cp:coreProperties>
</file>