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2. 07. 2019г.</w:t>
        <w:tab/>
        <w:tab/>
        <w:tab/>
        <w:t xml:space="preserve">    пгт. Курагино</w:t>
        <w:tab/>
        <w:tab/>
        <w:tab/>
        <w:t xml:space="preserve">   №   176 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актуализации схемы водоснабжения и водоотведения МО п.Курагино Курагинского района Краснояр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 требованиями Федерального закона от 07.12.2011г. № 416-ФЗ «О водоснабжении и водоотведении», постановления Правительства РФ от 05.09.2013 г. № 782 «О схемах водоснабжения и водоотведения», c учётом требований Градостроительного кодекса РФ от 29.12.2004 № 190-ФЗ с изменениями и дополнениями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Утвердить в действующей редакции «Схему водоснабжения и водоотведения муниципального образования поселок Курагино, Курагинского района, Красноярского края» согласно приложению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>Разместить настоящее Постановление на официальном сайте администрации МО п. Курагино в сети Интер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Настоящее Постановление вступает в законную силу  с момента опубликования настоящего Постановления на официальном сайте администрации муниципального образования поселок Курагино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Курагино</w:t>
        <w:tab/>
        <w:tab/>
        <w:tab/>
        <w:tab/>
        <w:t xml:space="preserve">  </w:t>
        <w:tab/>
        <w:t xml:space="preserve">                  С.А. Кнауб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СХЕМА ВОДОСНАБЖ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ВОДООТВЕД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ОБРАЗОВАНИЯ </w:t>
        <w:br/>
        <w:t>П.КУРАГИНО КУРАГИНСКОГО РАЙОНА КРАСНОЯРСКОГО КРАЯ</w:t>
        <w:br/>
      </w:r>
    </w:p>
    <w:p>
      <w:pPr>
        <w:pStyle w:val="Normal"/>
        <w:ind w:firstLine="480"/>
        <w:jc w:val="both"/>
        <w:rPr/>
      </w:pPr>
      <w:r>
        <w:rPr>
          <w:b/>
          <w:i/>
          <w:sz w:val="28"/>
          <w:szCs w:val="28"/>
        </w:rPr>
        <w:t xml:space="preserve">Главная цель разработки схемы водоснабжения- </w:t>
      </w:r>
      <w:r>
        <w:rPr>
          <w:sz w:val="28"/>
          <w:szCs w:val="28"/>
        </w:rPr>
        <w:t>гарантированное обеспечение жителей п.Курагино качественной питьевой водой по доступной цене, создание экологически безопасной водной среды, улучшение на этой основе состояния здоровья и продолжительности жизни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УЩЕСТВУЮЩЕЕ ПОЛОЖЕНИЕ В СФЕРЕ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Анализ структуры системы водоснабжения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как отрасль играет огромную роль в обеспечении жизнедеятельности поселка Курагино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качестве источника воды для хозяйственно- бытового водоснабжения используются артезианские скважины. Участок группового водозабора представлен двумя эксплуатационными скважинами, одна из которых действующая, другая резервная. Водозабор расположен в 1050 м от окраины п. Курагино, в пойменной  части р.Туба, на о.Большо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ажины находятся на расстоянии 50,0 м друг от друга. Над ними установлены бетонные павильоны размером 3,0 х 3,0 м. Стены и потолок в павильонах побелены, пол забетонированный. Конструкция скважины обеспечивает герметизацию, что исключает проникновение в затрубное пространство различных загрязнений. На действующей скважине установлен водомерный счетчик и имеется кран для отбора проб воды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дозабор эксплуатирует водоносный голоценовый аллювиальный горизонт (а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н). Водовмещающими породами являются крупные галечники с валунами, заполнитель – песок. Мощность горизонта от 5 м до 35 м,  подземные воды безнапорные. Питание грунтовых вод осуществляется за счет инфильтрации атмосферных осадков на их площади распространения, взаимосвязи грунтовых вод с поверхностным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дземные воды пресные, с минерализацией до 0,2-0,5 г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 по химическому составу гидрокарбонатные смешанного  катионного соста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кважины оборудованы насосами марки ЭЦВ 10-65-65. По программе в области энергосбережения и повышения энергетической эффективности в 2012 году на водозаборе « Центральный» установлен частотно-регулируемый привод, что позволит снизить объемы электрической энергии, используемой при передаче (транспортировке) воды, снизить объем потерь воды при её передаче, снизить количество аварий на сетях. Режим эксплуатации водозабора постоян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и устройства для обеззараживания воды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ставленному  геолого-гидрогеологическому  заключению водозабор « Центральный» может обеспечить до 80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дропользователем  эксплуатации подземных вод, расположенном на территории населённого пункта является ООО «Курагинский ТеплоВодоканал» согласно Лицензии на пользование недрами серии КРР № 02313 Вид ВЭ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лабораторных анализов воды из скважины водозабора                 « Центральный» приведены в таблице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лабораторных анализов качества вод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>Таблица 1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64"/>
        <w:gridCol w:w="2640"/>
        <w:gridCol w:w="1885"/>
      </w:tblGrid>
      <w:tr>
        <w:trPr>
          <w:trHeight w:val="7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ируемые показа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ы (пред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устимые концент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ДК), не бол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сле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0" w:hanging="0"/>
              <w:jc w:val="both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30" w:hanging="0"/>
              <w:jc w:val="center"/>
              <w:rPr/>
            </w:pPr>
            <w:r>
              <w:rPr/>
              <w:t>число бактерий в 100 м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43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бнаружено в 100 м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0" w:hanging="0"/>
              <w:jc w:val="both"/>
              <w:rPr/>
            </w:pPr>
            <w:r>
              <w:rPr/>
              <w:t>Общие колиформные бакте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30" w:hanging="0"/>
              <w:jc w:val="center"/>
              <w:rPr/>
            </w:pPr>
            <w:r>
              <w:rPr/>
              <w:t>число бактерий в 100 м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3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бнаружено в 100 мл</w:t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5" w:hanging="0"/>
              <w:jc w:val="both"/>
              <w:rPr/>
            </w:pPr>
            <w:r>
              <w:rPr/>
              <w:t>Общее микробное числ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число образующих колонии бактерий в 1 м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05" w:hanging="0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9" w:hanging="0"/>
              <w:jc w:val="both"/>
              <w:rPr/>
            </w:pPr>
            <w:r>
              <w:rPr/>
              <w:t>Водородный показат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ед. Р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пределах 6-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  <w:r>
              <w:rPr>
                <w:u w:val="single"/>
              </w:rPr>
              <w:t>+</w:t>
            </w:r>
            <w:r>
              <w:rPr/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4" w:right="326" w:firstLine="5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-4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-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</w:t>
            </w:r>
            <w:r>
              <w:rPr>
                <w:u w:val="single"/>
              </w:rPr>
              <w:t>+</w:t>
            </w:r>
            <w:r>
              <w:rPr/>
              <w:t>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0" w:hanging="0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-4" w:hanging="0"/>
              <w:jc w:val="center"/>
              <w:rPr/>
            </w:pPr>
            <w:r>
              <w:rPr/>
              <w:t>мг-экв.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-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  <w:r>
              <w:rPr>
                <w:u w:val="single"/>
              </w:rPr>
              <w:t>+</w:t>
            </w:r>
            <w:r>
              <w:rPr/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4" w:hanging="0"/>
              <w:jc w:val="both"/>
              <w:rPr/>
            </w:pPr>
            <w:r>
              <w:rPr/>
              <w:t>Окисляемость перманганат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-4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-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  <w:r>
              <w:rPr>
                <w:u w:val="single"/>
              </w:rPr>
              <w:t>+</w:t>
            </w:r>
            <w:r>
              <w:rPr/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/>
              <w:t>Азот аммоний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/>
              <w:t>Алюми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/>
              <w:t>маргане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4" w:hanging="622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/>
              <w:t>Нитраты (по N03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4" w:hanging="622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  <w:r>
              <w:rPr>
                <w:u w:val="single"/>
              </w:rPr>
              <w:t>+</w:t>
            </w:r>
            <w:r>
              <w:rPr/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/>
              <w:t>Кадм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4" w:hanging="622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23" w:hanging="0"/>
              <w:rPr/>
            </w:pPr>
            <w:r>
              <w:rPr/>
              <w:t>0,0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0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Желез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4" w:hanging="622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38" w:hanging="0"/>
              <w:rPr/>
            </w:pPr>
            <w:r>
              <w:rPr/>
              <w:t>0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Рту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9" w:hanging="622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6" w:hanging="0"/>
              <w:rPr/>
            </w:pPr>
            <w:r>
              <w:rPr/>
              <w:t>0,0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00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Медь (суммар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9" w:hanging="622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3" w:hanging="0"/>
              <w:rPr/>
            </w:pPr>
            <w:r>
              <w:rPr/>
              <w:t>1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 xml:space="preserve">Молибден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4" w:hanging="622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6" w:hanging="0"/>
              <w:rPr/>
            </w:pPr>
            <w:r>
              <w:rPr/>
              <w:t>0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2</w:t>
            </w:r>
            <w:r>
              <w:rPr>
                <w:u w:val="single"/>
              </w:rPr>
              <w:t>+</w:t>
            </w:r>
            <w:r>
              <w:rPr/>
              <w:t>0,0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/>
            </w:pPr>
            <w:r>
              <w:rPr/>
              <w:t xml:space="preserve">Мышья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4" w:hanging="622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1" w:hanging="0"/>
              <w:rPr/>
            </w:pPr>
            <w:r>
              <w:rPr/>
              <w:t>0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 xml:space="preserve">Никел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0" w:hanging="598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29" w:hanging="0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/>
            </w:pPr>
            <w:r>
              <w:rPr/>
              <w:t>Свине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5" w:hanging="598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66" w:hanging="0"/>
              <w:rPr/>
            </w:pPr>
            <w:r>
              <w:rPr/>
              <w:t>0,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2" w:hanging="0"/>
              <w:rPr/>
            </w:pPr>
            <w:r>
              <w:rPr/>
              <w:t>Сульфа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0" w:hanging="598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90" w:hanging="0"/>
              <w:rPr/>
            </w:pPr>
            <w:r>
              <w:rPr/>
              <w:t>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  <w:r>
              <w:rPr>
                <w:u w:val="single"/>
              </w:rPr>
              <w:t>+</w:t>
            </w:r>
            <w:r>
              <w:rPr/>
              <w:t>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rPr/>
            </w:pPr>
            <w:r>
              <w:rPr/>
              <w:t>Хлори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5" w:hanging="598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90" w:hanging="0"/>
              <w:rPr/>
            </w:pPr>
            <w:r>
              <w:rPr/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  <w:r>
              <w:rPr>
                <w:u w:val="single"/>
              </w:rPr>
              <w:t>+</w:t>
            </w:r>
            <w:r>
              <w:rPr/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rPr/>
            </w:pPr>
            <w:r>
              <w:rPr/>
              <w:t>Фтори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0" w:hanging="598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34" w:hanging="0"/>
              <w:rPr/>
            </w:pPr>
            <w:r>
              <w:rPr/>
              <w:t>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  <w:r>
              <w:rPr>
                <w:u w:val="single"/>
              </w:rPr>
              <w:t>+</w:t>
            </w:r>
            <w:r>
              <w:rPr/>
              <w:t>0,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Хр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75" w:hanging="598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7" w:hanging="0"/>
              <w:rPr/>
            </w:pPr>
            <w:r>
              <w:rPr/>
              <w:t>0,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Цин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75" w:hanging="598"/>
              <w:jc w:val="center"/>
              <w:rPr/>
            </w:pPr>
            <w:r>
              <w:rPr/>
              <w:t>мг/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10" w:hanging="0"/>
              <w:rPr/>
            </w:pPr>
            <w:r>
              <w:rPr/>
              <w:t>1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rPr/>
            </w:pPr>
            <w:r>
              <w:rPr/>
              <w:t>Удельная суммарная альфа-актив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к/дм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2</w:t>
            </w:r>
            <w:r>
              <w:rPr>
                <w:u w:val="single"/>
              </w:rPr>
              <w:t>+</w:t>
            </w:r>
            <w:r>
              <w:rPr/>
              <w:t>0,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rPr/>
            </w:pPr>
            <w:r>
              <w:rPr/>
              <w:t>Удельная суммарная бета-актив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к/дм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1</w:t>
            </w:r>
            <w:r>
              <w:rPr>
                <w:u w:val="single"/>
              </w:rPr>
              <w:t>+</w:t>
            </w:r>
            <w:r>
              <w:rPr/>
              <w:t>0,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rPr/>
            </w:pPr>
            <w:r>
              <w:rPr/>
              <w:t>запа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rPr/>
            </w:pPr>
            <w:r>
              <w:rPr/>
              <w:t>му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г/дм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rPr/>
            </w:pPr>
            <w:r>
              <w:rPr/>
              <w:t>привку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rPr/>
            </w:pPr>
            <w:r>
              <w:rPr/>
              <w:t>цве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ие населения  п. Курагино услугой доступа к централизованной системе водоснабжения-       18,3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359" w:dyaOrig="3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6pt;height:188pt" filled="f" o:ole="">
            <v:imagedata r:id="rId4" o:title=""/>
          </v:shape>
          <o:OLEObject Type="Embed" ProgID="" ShapeID="ole_rId3" DrawAspect="Content" ObjectID="_1423357769" r:id="rId3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одопроводные се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тяженность водопроводной сети (на 2012 год)  - 34, 63к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на 2008 год)  - 30,470  к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на 2017 год) – 34,63 к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метры трубопроводов варьируются от 15 до 219 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замены водопроводных сетей (2012 год) составил 2,25% от их общей протяженност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одопроводные се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й анализ проложенных и замененных водопроводных труб     капитальный ремонт) по диаметрам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720"/>
        <w:gridCol w:w="600"/>
        <w:gridCol w:w="720"/>
        <w:gridCol w:w="600"/>
        <w:gridCol w:w="960"/>
        <w:gridCol w:w="720"/>
        <w:gridCol w:w="720"/>
        <w:gridCol w:w="720"/>
        <w:gridCol w:w="60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трубы ( 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164" w:dyaOrig="55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35pt;height:279.6pt" filled="f" o:ole="">
            <v:imagedata r:id="rId6" o:title=""/>
          </v:shape>
          <o:OLEObject Type="Embed" ProgID="" ShapeID="ole_rId5" DrawAspect="Content" ObjectID="_1878514689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678" w:right="924" w:gutter="0" w:header="0" w:top="719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ые показатели развития системы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0"/>
        <w:gridCol w:w="1800"/>
        <w:gridCol w:w="1800"/>
        <w:gridCol w:w="1709"/>
        <w:gridCol w:w="170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руппа 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евые индикато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ица измерения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чения целевых индикаторов по года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атели качества вод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дельный вес проб воды у потребителя, которые не отвечают гигиеническим нормативам по санитарно- химическим показател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/>
            </w:pPr>
            <w:r>
              <w:rPr/>
              <w:t>2,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. Удельный вес проб воды у потребителя, которые не отвечают гигиеническим нормативам по микробиологическим  показа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казатели надежности и бесперебойности водоснаб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водопроводной сети, нуждающейся в з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ранение порывов и проведение ремонтных работ   на сетях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нос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Перебои в снабжении потребителей услугами водоснабжения (отключение на текущие ремонты, выполнение заявок, устранение аварийных ситуац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казатели качества обслуживания абонент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ность населения централизованным водоснабж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от численности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хват абонентов приборами учета (доля абонентов с приборами учета по отношению к общему числу абонентов):</w:t>
            </w:r>
          </w:p>
          <w:p>
            <w:pPr>
              <w:pStyle w:val="Normal"/>
              <w:jc w:val="both"/>
              <w:rPr/>
            </w:pPr>
            <w:r>
              <w:rPr/>
              <w:t>- население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я,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58</w:t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1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тери воды в кубометрах на километр труб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</w:tr>
      <w:tr>
        <w:trPr/>
        <w:tc>
          <w:tcPr>
            <w:tcW w:w="1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ные показател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дельный расход  электроэнер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ас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ЛАНСЫ ПРОИЗВОДИТЕЛЬНОСТИ СООРУЖЕНИЙ СИСТЕМЫ ВОДОСНАБЖЕНИЯ И ПОТРЕБЛЕНИЯ ВОДЫ В ЗОНЕ ДЕЙСТВИЯ ВОДОИСТОЧНИКА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водного баланса, включая собственные нужды ООО « Курагинский ТеплоВодоканал» и потери, с разбивкой по категориям потребителей за 2008-2019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да ( тыс.м</w:t>
            </w:r>
            <w:r>
              <w:rPr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sz w:val="28"/>
                <w:szCs w:val="28"/>
              </w:rPr>
              <w:t>/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днято из собственных источ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7,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8,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7,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3,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3,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3,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5,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2,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4,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8,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4,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8,88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лучено со сторо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4,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9,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9,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8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ализовано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3,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2,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5,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4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7,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0,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6,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6,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7,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2,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9,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3,11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реализовано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,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5,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4,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,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8,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6,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,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,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,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,43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реализовано бюджетны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6,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8,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8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,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,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,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,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,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,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,51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реализовано на собственные нужды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,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,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,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,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,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,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,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,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,87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реализовано прочим потребител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4,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,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,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,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,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,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,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,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,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,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,28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отер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,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,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,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,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,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,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,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,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,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,77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902" w:right="1440" w:gutter="0" w:header="0" w:top="1438" w:footer="72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/>
        <w:t>Наблюдается снижение объёма реализации воды из-за сокращения объёмов потребления воды, как предприятиями, так и населением. Это подтверждает необходимость дальнейшей установки приборов учёта, так как имеется значительная экономия из-за наличия коммерческого приборного учета воды, отпущенной из сетей потребителям.</w:t>
        <w:br/>
      </w:r>
    </w:p>
    <w:p>
      <w:pPr>
        <w:sectPr>
          <w:footerReference w:type="default" r:id="rId11"/>
          <w:type w:val="nextPage"/>
          <w:pgSz w:orient="landscape" w:w="16838" w:h="11906"/>
          <w:pgMar w:left="902" w:right="1440" w:gutter="0" w:header="0" w:top="1678" w:footer="72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/>
        <w:object w:dxaOrig="14390" w:dyaOrig="125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55pt;height:464.7pt" filled="f" o:ole="">
            <v:imagedata r:id="rId10" o:title=""/>
          </v:shape>
          <o:OLEObject Type="Embed" ProgID="" ShapeID="ole_rId9" DrawAspect="Content" ObjectID="_510764524" r:id="rId9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РСПЕКТИВНОЕ ПОТРЕБЛЕНИЕ  КОММУНАЛЬНЫХ РЕСУРСОВ</w:t>
        <w:br/>
        <w:t>В СФЕРЕ ВОД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902" w:right="1440" w:gutter="0" w:header="0" w:top="1678" w:footer="72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60590" cy="42583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480" cy="4258440"/>
                          <a:chOff x="0" y="0"/>
                          <a:chExt cx="7260480" cy="425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60480" cy="42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60840"/>
                            <a:ext cx="7126560" cy="41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98000"/>
                            <a:ext cx="6297840" cy="259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368160"/>
                            <a:ext cx="62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050640"/>
                            <a:ext cx="62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720880"/>
                            <a:ext cx="62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404080"/>
                            <a:ext cx="62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074680"/>
                            <a:ext cx="62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44920"/>
                            <a:ext cx="62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427400"/>
                            <a:ext cx="62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98000"/>
                            <a:ext cx="62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98000"/>
                            <a:ext cx="6297840" cy="2599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98000"/>
                            <a:ext cx="720" cy="259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69684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36816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05064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720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4040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0746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4492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42740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09800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696840"/>
                            <a:ext cx="62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36964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36964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800" y="36964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2560" y="36964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4600" y="36964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7360" y="36964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0120" y="36964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2160" y="36964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4920" y="36964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040" y="36964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080" y="36964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2840" y="36964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293480"/>
                            <a:ext cx="515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5">
                                <a:moveTo>
                                  <a:pt x="0" y="12"/>
                                </a:moveTo>
                                <a:lnTo>
                                  <a:pt x="47" y="15"/>
                                </a:lnTo>
                                <a:lnTo>
                                  <a:pt x="94" y="13"/>
                                </a:lnTo>
                                <a:lnTo>
                                  <a:pt x="141" y="12"/>
                                </a:lnTo>
                                <a:lnTo>
                                  <a:pt x="188" y="0"/>
                                </a:lnTo>
                                <a:lnTo>
                                  <a:pt x="235" y="8"/>
                                </a:lnTo>
                                <a:lnTo>
                                  <a:pt x="282" y="5"/>
                                </a:lnTo>
                                <a:lnTo>
                                  <a:pt x="329" y="4"/>
                                </a:lnTo>
                                <a:lnTo>
                                  <a:pt x="376" y="3"/>
                                </a:lnTo>
                                <a:lnTo>
                                  <a:pt x="423" y="2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36656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115" y="0"/>
                                </a:moveTo>
                                <a:lnTo>
                                  <a:pt x="231" y="115"/>
                                </a:lnTo>
                                <a:lnTo>
                                  <a:pt x="115" y="231"/>
                                </a:lnTo>
                                <a:lnTo>
                                  <a:pt x="0" y="115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40328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15" y="0"/>
                                </a:moveTo>
                                <a:lnTo>
                                  <a:pt x="230" y="115"/>
                                </a:lnTo>
                                <a:lnTo>
                                  <a:pt x="115" y="230"/>
                                </a:lnTo>
                                <a:lnTo>
                                  <a:pt x="0" y="115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37844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115" y="0"/>
                                </a:moveTo>
                                <a:lnTo>
                                  <a:pt x="230" y="116"/>
                                </a:lnTo>
                                <a:lnTo>
                                  <a:pt x="115" y="231"/>
                                </a:lnTo>
                                <a:lnTo>
                                  <a:pt x="0" y="11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136656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115" y="0"/>
                                </a:moveTo>
                                <a:lnTo>
                                  <a:pt x="231" y="115"/>
                                </a:lnTo>
                                <a:lnTo>
                                  <a:pt x="115" y="231"/>
                                </a:lnTo>
                                <a:lnTo>
                                  <a:pt x="0" y="115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22040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15" y="0"/>
                                </a:moveTo>
                                <a:lnTo>
                                  <a:pt x="230" y="115"/>
                                </a:lnTo>
                                <a:lnTo>
                                  <a:pt x="115" y="230"/>
                                </a:lnTo>
                                <a:lnTo>
                                  <a:pt x="0" y="115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31760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115" y="0"/>
                                </a:moveTo>
                                <a:lnTo>
                                  <a:pt x="230" y="116"/>
                                </a:lnTo>
                                <a:lnTo>
                                  <a:pt x="115" y="231"/>
                                </a:lnTo>
                                <a:lnTo>
                                  <a:pt x="0" y="11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28160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15" y="0"/>
                                </a:moveTo>
                                <a:lnTo>
                                  <a:pt x="230" y="115"/>
                                </a:lnTo>
                                <a:lnTo>
                                  <a:pt x="115" y="230"/>
                                </a:lnTo>
                                <a:lnTo>
                                  <a:pt x="0" y="115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126864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115" y="0"/>
                                </a:moveTo>
                                <a:lnTo>
                                  <a:pt x="230" y="116"/>
                                </a:lnTo>
                                <a:lnTo>
                                  <a:pt x="115" y="231"/>
                                </a:lnTo>
                                <a:lnTo>
                                  <a:pt x="0" y="11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25676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115" y="0"/>
                                </a:moveTo>
                                <a:lnTo>
                                  <a:pt x="230" y="116"/>
                                </a:lnTo>
                                <a:lnTo>
                                  <a:pt x="115" y="231"/>
                                </a:lnTo>
                                <a:lnTo>
                                  <a:pt x="0" y="11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000" y="124452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115" y="0"/>
                                </a:moveTo>
                                <a:lnTo>
                                  <a:pt x="230" y="115"/>
                                </a:lnTo>
                                <a:lnTo>
                                  <a:pt x="115" y="231"/>
                                </a:lnTo>
                                <a:lnTo>
                                  <a:pt x="0" y="115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207000"/>
                            <a:ext cx="5052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огноз годового водопотребление с учетом но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2960"/>
                            <a:ext cx="2886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оительства (тыс.м.куб/го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5992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3269520"/>
                            <a:ext cx="18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952000"/>
                            <a:ext cx="18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622600"/>
                            <a:ext cx="18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305800"/>
                            <a:ext cx="18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976040"/>
                            <a:ext cx="276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646640"/>
                            <a:ext cx="276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329840"/>
                            <a:ext cx="276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000080"/>
                            <a:ext cx="276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383112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383112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383112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383112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383112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383112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383112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383112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383112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600" y="383112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383112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760" y="383112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60840"/>
                            <a:ext cx="7126560" cy="41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1.7pt;height:335.3pt" coordorigin="0,0" coordsize="11434,6706">
                <v:rect id="shape_0" stroked="f" o:allowincell="f" style="position:absolute;left:0;top:0;width:11433;height:6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6;top:96;width:11222;height:651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921;top:1729;width:9917;height:409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21,5304" to="10838,53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1,4804" to="10838,48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1,4285" to="10838,42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1,3786" to="10838,3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1,3267" to="10838,3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1,2748" to="10838,27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1,2248" to="10838,2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1,1729" to="10838,1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21;top:1729;width:9917;height:4092;mso-wrap-style:none;v-text-anchor:middle;mso-position-horizontal-relative:char">
                  <v:fill o:detectmouseclick="t" on="false"/>
                  <v:stroke color="gray" weight="12240" joinstyle="miter" endcap="flat"/>
                  <w10:wrap type="none"/>
                </v:rect>
                <v:line id="shape_0" from="921,1729" to="921,58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5822" to="920,5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5304" to="920,53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4804" to="920,48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4285" to="920,42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3786" to="920,3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3267" to="920,3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2748" to="920,27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2248" to="920,2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1729" to="920,1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1,5822" to="10838,5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1,5821" to="921,5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2,5821" to="1822,5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4,5821" to="2724,5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6,5821" to="3626,5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7,5821" to="4527,5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29,5821" to="5429,5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1,5821" to="6331,5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2,5821" to="7232,5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4,5821" to="8134,5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6,5821" to="9036,5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37,5821" to="9937,5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39,5821" to="10839,5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23,15" path="m0,12l47,15l94,13l141,12l188,0l235,8l282,5l329,4l376,3l423,2e" stroked="t" o:allowincell="f" style="position:absolute;left:1822;top:2037;width:8114;height:287;mso-wrap-style:none;v-text-anchor:middle;mso-position-horizontal-relative:char">
                  <v:fill o:detectmouseclick="t" on="false"/>
                  <v:stroke color="navy" weight="36720" joinstyle="round" endcap="flat"/>
                  <w10:wrap type="none"/>
                </v:shape>
                <v:shape id="shape_0" coordsize="231,231" path="m115,0l231,115l115,231l0,115l115,0xe" fillcolor="navy" stroked="t" o:allowincell="f" style="position:absolute;left:1707;top:2152;width:230;height:230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230,230" path="m115,0l230,115l115,230l0,115l115,0xe" fillcolor="navy" stroked="t" o:allowincell="f" style="position:absolute;left:2609;top:2210;width:229;height:229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230,231" path="m115,0l230,116l115,231l0,116l115,0xe" fillcolor="navy" stroked="t" o:allowincell="f" style="position:absolute;left:3511;top:2171;width:229;height:230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231,231" path="m115,0l231,115l115,231l0,115l115,0xe" fillcolor="navy" stroked="t" o:allowincell="f" style="position:absolute;left:4412;top:2152;width:230;height:230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230,230" path="m115,0l230,115l115,230l0,115l115,0xe" fillcolor="navy" stroked="t" o:allowincell="f" style="position:absolute;left:5314;top:1922;width:229;height:229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230,231" path="m115,0l230,116l115,231l0,116l115,0xe" fillcolor="navy" stroked="t" o:allowincell="f" style="position:absolute;left:6216;top:2075;width:229;height:230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230,230" path="m115,0l230,115l115,230l0,115l115,0xe" fillcolor="navy" stroked="t" o:allowincell="f" style="position:absolute;left:7117;top:2018;width:229;height:229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230,231" path="m115,0l230,116l115,231l0,116l115,0xe" fillcolor="navy" stroked="t" o:allowincell="f" style="position:absolute;left:8019;top:1998;width:229;height:230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230,231" path="m115,0l230,116l115,231l0,116l115,0xe" fillcolor="navy" stroked="t" o:allowincell="f" style="position:absolute;left:8921;top:1979;width:229;height:230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230,231" path="m115,0l230,115l115,231l0,115l115,0xe" fillcolor="navy" stroked="t" o:allowincell="f" style="position:absolute;left:9822;top:1960;width:229;height:230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2;top:326;width:7956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огноз годового водопотребление с учетом но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729;width:4544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оительства (тыс.м.куб/го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566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5149;width:29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4649;width:29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4130;width:29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3631;width:29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3112;width:4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2593;width:4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2094;width:4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1575;width:4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6033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6033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6033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6033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6033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6033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6033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6033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3;top:6033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5;top:6033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7;top:6033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8;top:6033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;top:96;width:11222;height:651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color w:val="000000"/>
          <w:sz w:val="28"/>
          <w:szCs w:val="28"/>
        </w:rPr>
        <w:t>5.Мероприятия по развитию инженерной инфраструктуры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ind w:left="0" w:right="-5" w:firstLine="709"/>
        <w:rPr/>
      </w:pPr>
      <w:r>
        <w:rPr>
          <w:szCs w:val="28"/>
        </w:rPr>
        <w:t>Основными объектами водопотребления р.п. Курагино являются жилая и общественная застройка, местная промышленность.</w:t>
      </w:r>
    </w:p>
    <w:p>
      <w:pPr>
        <w:pStyle w:val="TextBody"/>
        <w:ind w:left="0" w:right="-5" w:firstLine="709"/>
        <w:rPr/>
      </w:pPr>
      <w:r>
        <w:rPr>
          <w:szCs w:val="28"/>
        </w:rPr>
        <w:t>Удельное водопотребление включает расходы воды на хозяйственно-питьевые и бытовые нужды в жилых и общественных зданиях.</w:t>
      </w:r>
    </w:p>
    <w:p>
      <w:pPr>
        <w:pStyle w:val="TextBody"/>
        <w:ind w:left="0" w:right="-5" w:firstLine="709"/>
        <w:rPr/>
      </w:pPr>
      <w:r>
        <w:rPr>
          <w:szCs w:val="28"/>
        </w:rPr>
        <w:t>В р.п. Курагино на 2012 год численность населения, обеспечиваемого питьевой водой:</w:t>
      </w:r>
    </w:p>
    <w:p>
      <w:pPr>
        <w:pStyle w:val="TextBody"/>
        <w:ind w:left="0" w:right="-5" w:firstLine="709"/>
        <w:rPr/>
      </w:pPr>
      <w:r>
        <w:rPr>
          <w:szCs w:val="28"/>
        </w:rPr>
        <w:t>- через централизованные системы водоснабжения – 3130 человек,</w:t>
      </w:r>
    </w:p>
    <w:p>
      <w:pPr>
        <w:pStyle w:val="TextBody"/>
        <w:ind w:left="0" w:right="-5" w:firstLine="709"/>
        <w:rPr>
          <w:szCs w:val="28"/>
        </w:rPr>
      </w:pPr>
      <w:r>
        <w:rPr>
          <w:szCs w:val="28"/>
        </w:rPr>
        <w:t>- посредством индивидуальных усадебных колодцев, скважин – 11748 человек.</w:t>
      </w:r>
    </w:p>
    <w:p>
      <w:pPr>
        <w:pStyle w:val="TextBody"/>
        <w:ind w:left="0" w:right="-5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5" w:firstLine="709"/>
        <w:rPr>
          <w:szCs w:val="28"/>
          <w:u w:val="single"/>
        </w:rPr>
      </w:pPr>
      <w:r>
        <w:rPr>
          <w:szCs w:val="28"/>
          <w:u w:val="single"/>
        </w:rPr>
        <w:t>Водозаборные сооружения и водо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.п.Курагино функционирует система  водоснабжения, состоящая из скважин и водопроводов. Существующая система водоснабжения  является зонированной,  жилая застройка вне зоны действия систем водоснабжения обеспечивается водой для хоз-питьевых нужд при помощи индивидуальных колодцев шахтного типа и индивидуальных скважи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ируемое строительство жилого квартала по пер. Колхозный состоящий из семи 24 квартирных домов,  детского сада на 270 мест, учреждения торговли, предприятия общественного питания, требует увеличение объемов водоснаб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водой питьевого качества новой и существующей жилой застройки предусматривается строительство новых водозаборных сооружений мощностью 2300м³/сут. и сетей водоснабжения, а так же  модернизация и расширение существующих водозаборных сооружений с оборудованием их современными системами водоподготовки и обеззара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.п.Курагино предлагается строительство водозабора на основе артезианских  скважин для добычи подземных вод, модернизация и расширение существующих водозаборных сооружений с оборудованием их современными системами водоподготовки и обеззараживания воды в соответствии с требованиями СанПиН 2.1.4.1074-01 к качеству питьевой воды.  Проектируемый водозабор проектом предлагается разместить на правом берегу р.Туб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 рекомендуется выполнить  капитальный ремонт и реконструкцию существующих ветхих сетей и сооружений водоснабжения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необходимых местах установить предохраненную от замерзания запорно-регулирующую арматуру и пожарные гидранты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и реконструкции и капитальном ремонте сооружений систем водоснабжения и их оборудования применять  решения, обеспечивающие ресурсо и энергосбережение, снижение затрат на их последующую эксплуат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и проектируемые системы водоснабжения закольце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анитарно-защитные зоны источник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схемы водоснабжения, с разбивкой по годам п. Курагино сведены в таблицу 2;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схемы водоснабжения, с разбивкой по годам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652"/>
        <w:gridCol w:w="1800"/>
      </w:tblGrid>
      <w:tr>
        <w:trPr>
          <w:trHeight w:val="6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№ </w:t>
            </w:r>
            <w:r>
              <w:rPr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бивка по годам</w:t>
            </w:r>
          </w:p>
        </w:tc>
      </w:tr>
      <w:tr>
        <w:trPr>
          <w:trHeight w:val="6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Капитальный ремонт водопровода   протяженностью 467 м dу 63 мм ул. Красноярская от ЖД № 14 до ЖД № 7 пгт.Кура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2020 </w:t>
            </w:r>
          </w:p>
        </w:tc>
      </w:tr>
      <w:tr>
        <w:trPr>
          <w:trHeight w:val="6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Капитальный ремонт водопровода пгт. Курагино , ул. Кошурникова от К 102 до К 85 протяженностью 460 м </w:t>
            </w:r>
            <w:r>
              <w:rPr>
                <w:color w:val="0000FF"/>
                <w:sz w:val="28"/>
                <w:szCs w:val="28"/>
                <w:lang w:val="en-US"/>
              </w:rPr>
              <w:t>d</w:t>
            </w:r>
            <w:r>
              <w:rPr>
                <w:color w:val="0000FF"/>
                <w:sz w:val="28"/>
                <w:szCs w:val="28"/>
              </w:rPr>
              <w:t xml:space="preserve"> 10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21</w:t>
            </w:r>
          </w:p>
        </w:tc>
      </w:tr>
      <w:tr>
        <w:trPr>
          <w:trHeight w:val="6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Капитальный ремонт водопровода пгт.Курагино, ул.Степная от К 119 до К117 протяженностью 517 м </w:t>
            </w:r>
            <w:r>
              <w:rPr>
                <w:color w:val="0000FF"/>
                <w:sz w:val="28"/>
                <w:szCs w:val="28"/>
                <w:lang w:val="en-US"/>
              </w:rPr>
              <w:t>d</w:t>
            </w:r>
            <w:r>
              <w:rPr>
                <w:color w:val="0000FF"/>
                <w:sz w:val="28"/>
                <w:szCs w:val="28"/>
              </w:rPr>
              <w:t xml:space="preserve"> 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21-2022</w:t>
            </w:r>
          </w:p>
        </w:tc>
      </w:tr>
      <w:tr>
        <w:trPr>
          <w:trHeight w:val="6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Капитальный ремонт водопровода пгт. Курагино, ул. Энергетиков от К 104 до К 125 протяженностью 336 м </w:t>
            </w:r>
            <w:r>
              <w:rPr>
                <w:color w:val="0000FF"/>
                <w:sz w:val="28"/>
                <w:szCs w:val="28"/>
                <w:lang w:val="en-US"/>
              </w:rPr>
              <w:t>d</w:t>
            </w:r>
            <w:r>
              <w:rPr>
                <w:color w:val="0000FF"/>
                <w:sz w:val="28"/>
                <w:szCs w:val="28"/>
              </w:rPr>
              <w:t xml:space="preserve"> 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22-2023</w:t>
            </w:r>
          </w:p>
        </w:tc>
      </w:tr>
      <w:tr>
        <w:trPr>
          <w:trHeight w:val="6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Капитальный ремонт водопровода пгт. Курагино, пер. Советский от К 104 до К 109 протяженностью 517 м </w:t>
            </w:r>
            <w:r>
              <w:rPr>
                <w:color w:val="0000FF"/>
                <w:sz w:val="28"/>
                <w:szCs w:val="28"/>
                <w:lang w:val="en-US"/>
              </w:rPr>
              <w:t>d</w:t>
            </w:r>
            <w:r>
              <w:rPr>
                <w:color w:val="0000FF"/>
                <w:sz w:val="28"/>
                <w:szCs w:val="28"/>
              </w:rPr>
              <w:t xml:space="preserve"> 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22-2023</w:t>
            </w:r>
          </w:p>
        </w:tc>
      </w:tr>
      <w:tr>
        <w:trPr>
          <w:trHeight w:val="6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Капитальный ремонт водопровода пгт. Курагино, ул. Мелиораторов от К 104 до К 111  протяженностью 484 м </w:t>
            </w:r>
            <w:r>
              <w:rPr>
                <w:color w:val="0000FF"/>
                <w:sz w:val="28"/>
                <w:szCs w:val="28"/>
                <w:lang w:val="en-US"/>
              </w:rPr>
              <w:t>d</w:t>
            </w:r>
            <w:r>
              <w:rPr>
                <w:color w:val="0000FF"/>
                <w:sz w:val="28"/>
                <w:szCs w:val="28"/>
              </w:rPr>
              <w:t xml:space="preserve"> 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23-2024</w:t>
            </w:r>
          </w:p>
        </w:tc>
      </w:tr>
      <w:tr>
        <w:trPr>
          <w:trHeight w:val="6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Капитальный ремонт водопровода пгт.  Курагино, ул. Лесная  от К 8 до К 28  протяженностью 386 м </w:t>
            </w:r>
            <w:r>
              <w:rPr>
                <w:color w:val="0000FF"/>
                <w:sz w:val="28"/>
                <w:szCs w:val="28"/>
                <w:lang w:val="en-US"/>
              </w:rPr>
              <w:t>d</w:t>
            </w:r>
            <w:r>
              <w:rPr>
                <w:color w:val="0000FF"/>
                <w:sz w:val="28"/>
                <w:szCs w:val="28"/>
              </w:rPr>
              <w:t xml:space="preserve"> 65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22-2023</w:t>
            </w:r>
          </w:p>
        </w:tc>
      </w:tr>
      <w:tr>
        <w:trPr>
          <w:trHeight w:val="6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Прокладка водопровода пгт. Курагино, ул. Зои Космодемьянской  протяженностью 1842 м </w:t>
            </w:r>
            <w:r>
              <w:rPr>
                <w:color w:val="0000FF"/>
                <w:sz w:val="28"/>
                <w:szCs w:val="28"/>
                <w:lang w:val="en-US"/>
              </w:rPr>
              <w:t>d</w:t>
            </w:r>
            <w:r>
              <w:rPr>
                <w:color w:val="0000FF"/>
                <w:sz w:val="28"/>
                <w:szCs w:val="28"/>
              </w:rPr>
              <w:t xml:space="preserve"> 63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23-2027</w:t>
            </w:r>
          </w:p>
        </w:tc>
      </w:tr>
      <w:tr>
        <w:trPr>
          <w:trHeight w:val="6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еконструкция  водопровода пгт. Курагино (п.Тоннельщиков: ул. Марийская, ул. Челябинская, ул.Генерала Лебедя, ул.Тоннельщиков)  d 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</w:tr>
      <w:tr>
        <w:trPr>
          <w:trHeight w:val="6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еконструкция водопровода пгт. Курагино, ул.Вокзальная от ВК 27 до ВК 37 d 9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</w:tr>
      <w:tr>
        <w:trPr>
          <w:trHeight w:val="6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УЩЕСТВУЮЩЕЕ ПОЛОЖЕНИЕ В СФЕРЕ  ВОДООТ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 Анализ структуры системы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водоотведения р.п.Курагино приняты равными объемам водо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требителями р.п.Курагино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е посел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щественного, социально-культурного назнач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предприятия.</w:t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расход сточных вод на I очередь       - 1669,45м³/сут. </w:t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сход сточных вод на Расчетный срок:</w:t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вариант  развития                       - 2164,80м³/сут.</w:t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ществующее положени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системой канализации охвачено незначительное число жилых и общественных зданий, находящихся преимущественно в центральной части населенного пункта  и на ст.Курагино. Централизованная система канализации в р.п.Курагино как таковая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отведения - это  сложный комплекс инженерных сооружений и процессов, условно разделённых на две составляющие: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00"/>
        <w:rPr/>
      </w:pPr>
      <w:r>
        <w:rPr>
          <w:sz w:val="28"/>
          <w:szCs w:val="28"/>
        </w:rPr>
        <w:t>сбор и транспортировка сточных вод;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чистка поступивших сточных вод на очистные сооружения.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Характеристика технологического процесса и техническое состояние основн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служивании у ООО " Курагинский ТеплоВодоканал" находятся централизованные сети канализации и резервуары для жидких бытовых отходов, основная масса которых изготовлена из железобетонных колец различного диаметра. 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сновные технологические показатели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яженность самотечных канализационных сетей – 2353 км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>протяженность напорных канализационных сетей- - 3700 км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нализационных насосных станций – 2 шт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ная мощность КНС1 и КНС 2 – 2,4 тыс.м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сут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ная проектная мощность очистных сооружений канализации Q = 1,4 тыс.м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осная станция для перекачки сточных вод расположена в отдельно стоящем здании и  оборудована насосными агрегатами СМ 100-65-200,  соединяющими их трубопроводами, арматурой, силовым электрооборудованием,  контрольно измерительными приборами. Насосные агрегаты включаются в работу по мере заполнения приемного колодца автоматически. Канализационной насосной станцией по напорным трубопроводам сточная вода подается на очистные сооружения канализа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Канализационные очистные сооружения находятся в границе  населенного пункта, выше по течению р.п.Курагино, на правом берегу  р.Ирба, притока р.Туба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нализационные очистные сооружения.</w:t>
      </w:r>
      <w:r>
        <w:rPr>
          <w:b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ительство биологических очистных сооружений на станции Курагино начато в 1990 году по типовому проекту биологических очистных сооружений, выполненным в 1986 году в составе проекта ТЭО, строительства первой очереди второго пути Абакан-Тайшет проектным институтом « ТомГипПромТранс». Биологические очистные сооружения введены в эксплуатацию в октябре 200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а полная биологическая очистка сточных вод в аэротенках продленной аэрации. Схема предусматривает обработку бытовых и близких к ним по составу промышленных сточных вод. Очистные сооружения запроектированы, когда требования к качеству очищенных вод были менее строгие. На сегодняшний день требования к предельно допустимому сбросу ужесточились. Очистные сооружения должны обеспечивать эффект очистки сточных вод до норм ПДК рыбохозяйственных водоемов согласно СанПиН 4630–88 «Охрана поверхностных вод от загряз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оект предусматривал строительство станции полной биологической очистки с достижением показателей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ПК-15мг/л,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звешенных веществ — 15 мг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ые показатели и фактические данные (мг/л) очищенных сточных вод приведены в таблице 3.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ь работы очистных сооружений</w:t>
        <w:br/>
        <w:t xml:space="preserve">                                                                                                                  таблица 3</w:t>
      </w:r>
    </w:p>
    <w:tbl>
      <w:tblPr>
        <w:tblW w:w="929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9"/>
        <w:gridCol w:w="3316"/>
        <w:gridCol w:w="3000"/>
      </w:tblGrid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показатели 1 квартал 2013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показатели</w:t>
            </w:r>
          </w:p>
        </w:tc>
      </w:tr>
      <w:tr>
        <w:trPr>
          <w:trHeight w:val="1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К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вешенные веще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й остато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и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-и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-и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-и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-и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-и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обще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ужная канализационная  сеть состоит из подземных трубопроводов,  материал труб чугун d 0,219 мм протяженностью 3,7 км ( год ввода в эксплуатацию 1975 год) и обеспечивает отвод сточных вод от КНС-2 до ОСК. Из-за длительной эксплуатации и агрессивной среды сточных вод удельный вес напорных сетей нуждающихся в замене  (капитальном ремонте) составлет 0,2 км ( 5,41%) .Оборудование транспортировки стоков имеет износ ~80 %.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ализационной насосной станцией по напорным трубопроводам сточная вода подается на очистные сооружения канализации  через приемную камеру – гаситель напора в тангенциальные песколовки. После выделения песка сточная вода самотеком распределяется по секциям блока емкостей и поступает в аэротенки продленной аэрации. Иловая смесь в аэротенке аэрируется сжатым воздухом подаваемым через дырчатые трубы. Иловая смесь из аэротенков поступает в илоотделитель, где происходит предварительное выделение части активного ила в блоках с тонкослойным отстаиванием. Иловая смесь при концентрации 0,5-1 г/л через сборные лотки и трубопроводы отводится во вторичные отстойники, где в блоках с тонкослойным отстаиванием происходит окончательное осветление воды, которая отводится через сборные лотки в трубопровод на доочистку или в определенных обстоятельствах для перепуска в контактные резервуары. В подается хлорная вода. Обеззараженная биологически очищенная сточная вода  сбрасывается в реку Ирба.  При необходимости доочистки сточная вода из вторичных отстойников по трубопроводу отводится через барабанные сетки в приемный резервуар установки доочистки, из которого насосами перекачивается во входную камеру, фильтры с мраморной загрузкой, из фильтров отводится в контактные резервуары. 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е  сточных вод меньше проектного. Режим притока стоков на очистные сооружения прерывистый (в ночное время суток сведен к минимуму). Контроль за эффективностью работы очистных сооружений, качеством сбрасываемых вод, влиянием выпуска на водоем выполняется путем обора проб  ( договор с ИЛ ОАО « Минусинская геологоразведочная экспедиция», г.Минусинск) Существующая технология очистки сточных вод включает: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>
          <w:sz w:val="28"/>
          <w:szCs w:val="28"/>
        </w:rPr>
        <w:t>Механическую очистку (процеживание в решетках);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задержание песка в горизонтальных песколовках;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>илоотделители совместно с избыточным активным илом;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очистка в аэротенках (в трёх блоках);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тление во вторичных отстойниках; 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>обеззараживание очищенных сточных вод гипохлоритом кальция в контактных резервуарах.</w:t>
      </w:r>
    </w:p>
    <w:p>
      <w:pPr>
        <w:pStyle w:val="Normal"/>
        <w:jc w:val="both"/>
        <w:rPr/>
      </w:pPr>
      <w:r>
        <w:rPr>
          <w:sz w:val="28"/>
          <w:szCs w:val="28"/>
        </w:rPr>
        <w:t>Обработка смеси осадка и избыточного активного ила из илоотделителей включает: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плотнение в уплотнителях;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вод иловой смеси на иловые карты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сооружений по обработке осадка входят иловые площад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2016 г. обеззараживание сточных вод производится установкой для электрохимического синтеза раствора оксидантов Аквахлор-100. </w:t>
      </w:r>
      <w:r>
        <w:rPr>
          <w:sz w:val="28"/>
          <w:szCs w:val="28"/>
          <w:shd w:fill="FFFFFF" w:val="clear"/>
        </w:rPr>
        <w:t>Установки предназначены для получения хлорсодержащих реагентов методом электролиза хлорида натрия (соли поваренной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чески существенным недостатком хлорирования является:</w:t>
        <w:br/>
        <w:t>высокая токсичность хлора;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по снятию биогенных загрязнений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анитарно-защитных зон ОСК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АЛАНСЫ ПРОИЗВОДИТЕЛЬНОСТИ СООРУЖЕНИЙ СИСТЕМЫ ВОДООТВЕ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баланса ООО « Курагинский ТеплоВодоканал», с разбивкой по категориям потребителей за 2009-2019 г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чные воды ( тыс.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/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через очистные соору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бюджетных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прочих потреб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</w:tr>
    </w:tbl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2"/>
          <w:szCs w:val="22"/>
        </w:rPr>
        <w:br/>
      </w:r>
      <w:r>
        <w:rPr>
          <w:sz w:val="28"/>
          <w:szCs w:val="28"/>
        </w:rPr>
        <w:t>Из-за установки приборов учета произошло снижение объемов потребления холодной воды, что привело к снижению объемов по водоотведению потребителями.</w:t>
        <w:br/>
      </w:r>
    </w:p>
    <w:p>
      <w:pPr>
        <w:sectPr>
          <w:footerReference w:type="default" r:id="rId13"/>
          <w:type w:val="nextPage"/>
          <w:pgSz w:w="11906" w:h="16838"/>
          <w:pgMar w:left="1678" w:right="924" w:gutter="0" w:header="0" w:top="1258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Технологическая схема очистки сточных вод и обработки осадка на очистных сооружениях муниципального образования п.Курагино (Q=1,4 тыс.м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/сут.)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0840" cy="44145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902" w:right="1440" w:gutter="0" w:header="0" w:top="1678" w:footer="72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исунок 6. Схема очистки сточных вод и обработки осадка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уемые мероприятия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зношенных технологических сетей очистных сооружений.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эффективного энергосберегающего насосного оборудования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Канализационные сети. Общая характеристика канализационных сетей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канализационных сетей, обслуживаемых ООО                            « Курагинский ТеплоВодоканал», составляет 6,053 км и представлена диаметрами 100, 150, 219 мм.</w:t>
      </w:r>
    </w:p>
    <w:p>
      <w:pPr>
        <w:pStyle w:val="Normal"/>
        <w:jc w:val="right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 xml:space="preserve">Характеристика центральной системы  канализации в 2009-2012 гг. </w:t>
      </w:r>
    </w:p>
    <w:p>
      <w:pPr>
        <w:pStyle w:val="Normal"/>
        <w:jc w:val="right"/>
        <w:rPr/>
      </w:pPr>
      <w:r>
        <w:rPr>
          <w:sz w:val="28"/>
          <w:szCs w:val="28"/>
        </w:rPr>
        <w:br/>
        <w:t>таблица 4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64"/>
        <w:gridCol w:w="1080"/>
        <w:gridCol w:w="974"/>
        <w:gridCol w:w="974"/>
        <w:gridCol w:w="974"/>
        <w:gridCol w:w="918"/>
      </w:tblGrid>
      <w:tr>
        <w:trPr>
          <w:trHeight w:val="8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2009г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012г</w:t>
            </w:r>
          </w:p>
        </w:tc>
      </w:tr>
      <w:tr>
        <w:trPr>
          <w:trHeight w:val="3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напорного колл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hanging="360"/>
              <w:jc w:val="center"/>
              <w:rPr/>
            </w:pPr>
            <w:r>
              <w:rPr/>
              <w:t>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hanging="360"/>
              <w:jc w:val="center"/>
              <w:rPr/>
            </w:pPr>
            <w:r>
              <w:rPr/>
              <w:t>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hanging="360"/>
              <w:jc w:val="center"/>
              <w:rPr/>
            </w:pPr>
            <w:r>
              <w:rPr/>
              <w:t>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hanging="360"/>
              <w:jc w:val="center"/>
              <w:rPr/>
            </w:pPr>
            <w:r>
              <w:rPr/>
              <w:t>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hanging="36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уждающейся в 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hanging="360"/>
              <w:jc w:val="center"/>
              <w:rPr/>
            </w:pPr>
            <w:r>
              <w:rPr/>
              <w:t> </w:t>
            </w:r>
            <w:r>
              <w:rPr/>
              <w:t>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hanging="360"/>
              <w:jc w:val="center"/>
              <w:rPr/>
            </w:pPr>
            <w:r>
              <w:rPr/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hanging="360"/>
              <w:jc w:val="center"/>
              <w:rPr/>
            </w:pPr>
            <w:r>
              <w:rPr/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hanging="360"/>
              <w:jc w:val="center"/>
              <w:rPr/>
            </w:pPr>
            <w:r>
              <w:rPr/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hanging="36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тей, нуждающихся в замене в одиночном протяжении напорного колл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br/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br/>
              <w:t>5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br/>
              <w:t>5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,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360"/>
              <w:jc w:val="center"/>
              <w:rPr/>
            </w:pPr>
            <w:r>
              <w:rPr/>
              <w:br/>
              <w:t>5,4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уличной канализацион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br/>
              <w:t>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br/>
              <w:t>0,4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br/>
              <w:t>0,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br/>
              <w:t>0,493</w:t>
            </w:r>
          </w:p>
        </w:tc>
      </w:tr>
      <w:tr>
        <w:trPr>
          <w:trHeight w:val="1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уждающиеся в 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hanging="360"/>
              <w:jc w:val="center"/>
              <w:rPr/>
            </w:pPr>
            <w:r>
              <w:rPr/>
              <w:t>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4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0,4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0,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тей, нуждающихся в замене уличной канализацион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br/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b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b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b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360"/>
              <w:jc w:val="center"/>
              <w:rPr/>
            </w:pPr>
            <w:r>
              <w:rPr/>
              <w:br/>
              <w:t>1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внутриквартальной и внутри дворов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1,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1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нуждающейся в 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hanging="360"/>
              <w:jc w:val="center"/>
              <w:rPr/>
            </w:pPr>
            <w:r>
              <w:rPr/>
              <w:t>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firstLine="4"/>
              <w:jc w:val="center"/>
              <w:rPr/>
            </w:pPr>
            <w:r>
              <w:rPr/>
              <w:t>1,8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1,8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firstLine="55"/>
              <w:jc w:val="center"/>
              <w:rPr/>
            </w:pPr>
            <w:r>
              <w:rPr/>
              <w:t>1,8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1,849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тей, нуждающихся в замене внутриквартальной и внутри дворов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/>
            </w:pPr>
            <w:r>
              <w:rPr/>
            </w:r>
          </w:p>
          <w:p>
            <w:pPr>
              <w:pStyle w:val="Normal"/>
              <w:ind w:hanging="68"/>
              <w:jc w:val="center"/>
              <w:rPr/>
            </w:pPr>
            <w:r>
              <w:rPr/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канализацион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6,0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6,0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6,0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6,053</w:t>
            </w:r>
          </w:p>
        </w:tc>
      </w:tr>
      <w:tr>
        <w:trPr>
          <w:trHeight w:val="1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уждающиеся в 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hanging="360"/>
              <w:jc w:val="center"/>
              <w:rPr/>
            </w:pPr>
            <w:r>
              <w:rPr/>
              <w:t>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firstLine="4"/>
              <w:jc w:val="center"/>
              <w:rPr/>
            </w:pPr>
            <w:r>
              <w:rPr/>
              <w:t>2,0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2,0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2,0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firstLine="40"/>
              <w:jc w:val="center"/>
              <w:rPr/>
            </w:pPr>
            <w:r>
              <w:rPr/>
              <w:t>2,049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тей, нуждающихся в замене в общей протяженности канализацион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</w:tr>
    </w:tbl>
    <w:p>
      <w:pPr>
        <w:pStyle w:val="Normal"/>
        <w:jc w:val="right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протяжение уличной канализационной сети нуждающейся в замене к общему протяжению составляет 9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фактическая производительность ОСК составила 0,227 тыс.м3/сут., запас резерва производительности составил 83,78 %.</w:t>
        <w:br/>
        <w:br/>
      </w:r>
      <w:r>
        <w:rPr>
          <w:b/>
          <w:bCs/>
          <w:sz w:val="28"/>
          <w:szCs w:val="28"/>
        </w:rPr>
        <w:t>Проблемы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тяженности сетей с нарастающим % износа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технологического оборудования 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основных конструктивных элементов очистных соору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уемые мероприятия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 xml:space="preserve">Реконструкция изношенных сетей водоотведения, имеющих большой износ (33,85%). 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эффективного энергосберегающего насосного и технологического оборудования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>Замена (перенос сетей с застроенных надворными постройками территорий) канализационных  сетей по улицам: Красноярская, Вокзальная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монт  канализационных колодцев.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       </w:t>
      </w:r>
      <w:r>
        <w:rPr>
          <w:rStyle w:val="Submenutable"/>
          <w:b/>
          <w:bCs/>
          <w:sz w:val="28"/>
          <w:szCs w:val="28"/>
        </w:rPr>
        <w:t>Проблемы эксплуатации системы водоот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ведения анализа существующей системы водоотведения выявлены следующие основные технические проблемы эксплуатации сетей и сооружений водоотведения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>Фактически качество очищенных сточных вод по основным показателям нестабильно. Из-за привозных стоков, неравномерности подачи стоков на очистные сооружения (наибольшая в дневной период) не выдерживается температурный режим для жизнедеятельности микроорганизмов в зимний период года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физического износа технологического оборудования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ектов санитарно защитных зон К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: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дёжность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уемого имущества.</w:t>
      </w:r>
    </w:p>
    <w:p>
      <w:pPr>
        <w:pStyle w:val="Normal"/>
        <w:jc w:val="right"/>
        <w:rPr/>
      </w:pPr>
      <w:r>
        <w:rPr>
          <w:rStyle w:val="Submenutable"/>
          <w:b/>
          <w:bCs/>
          <w:sz w:val="28"/>
          <w:szCs w:val="28"/>
        </w:rPr>
        <w:t>Параметры оценки качества предоставляемых услуг водоотведения</w:t>
      </w:r>
      <w:r>
        <w:rPr/>
        <w:br/>
        <w:t>таблица 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ubmenutable"/>
                <w:b/>
                <w:bCs/>
                <w:sz w:val="28"/>
                <w:szCs w:val="28"/>
              </w:rPr>
              <w:t>Нормативные параметры каче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период и показатели нарушения (снижения) параметров каче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круглосуточное водоотведение в течение го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лановый - не более 8 часов в течение одного месяца</w:t>
              <w:br/>
              <w:t>б) при аварии - не более 8 часов в течение одного меся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 сточных во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превышение ПДВ в сточных водах, превышение ПДК в природных водоема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Основные мероприятия по модернизации и реконструкции системы водоотведения</w:t>
      </w:r>
      <w:r>
        <w:rPr>
          <w:sz w:val="28"/>
          <w:szCs w:val="28"/>
        </w:rPr>
        <w:br/>
        <w:br/>
        <w:t>Мероприятия по строительству, реконструкции и модернизации системы водоотведения сформированы с учётом существующих проблем и особенностей эксплуатации системы водоотведения, утвержденным генпланом п.Курагино..</w:t>
        <w:br/>
        <w:br/>
      </w:r>
      <w:r>
        <w:rPr>
          <w:rStyle w:val="Butback1"/>
          <w:b/>
          <w:bCs/>
          <w:sz w:val="28"/>
          <w:szCs w:val="28"/>
        </w:rPr>
        <w:t>^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Необходимые мероприятия по модернизации и реконструкции системы водоотведения муниципального образования поселок Курагино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1 очередь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истки хозяйственно-бытовых сточных вод проектом предлагается строительство очистных сооружений полной билогической очистки с механическим обезвоживанием осадка и устройствами дополнительной очистки и обеззараживания очищенных сточных вод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размещения очистных сооружений проектом предлагается в районе автомобильного моста Курагино-Минусинск, на правом берегу р.Туб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строительство сетей хозяйственно-бытовой канализации и сооружений очистки сточных вод. Сети хозяйственно-бытовой канализации К1 проектом предлагается выполнить самотечными, с установкой при необходимости канализационых насосных станци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амотечные канализационные трубопроводы предлагается выполнить из труб гофрированных из полипропилена блок-сополимера с двойной стенкой «</w:t>
      </w:r>
      <w:r>
        <w:rPr>
          <w:sz w:val="28"/>
          <w:szCs w:val="28"/>
          <w:lang w:val="en-US"/>
        </w:rPr>
        <w:t>Pragma</w:t>
      </w:r>
      <w:r>
        <w:rPr>
          <w:sz w:val="28"/>
          <w:szCs w:val="28"/>
        </w:rPr>
        <w:t>» ТУ 2248-001-76167990-2005 с изм. №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орные трубопроводы  от канализационных насосных станций принимаются из полиэтиленовых труб по ГОСТ 18599-2001 марки «Т». Насосные станции проектируются по т.пр. 902-1-138.88  с учетом проектируемой нагрузки на КНС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ы под железнодорожными путями и автомобильными дорогами выполнять в соответствии с ТП 901-09-9.87 «Переходы трубопроводов водоснабжения и канализации под железнодорожными путями на железнодорожных станциях и перегонах и под автомобильными дорог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и общественные здания, вне зоны действия централизованной системы канализации оборудовать герметичными выгребами с последующим вывозом сточных вод и осадка специализированным автотранспортом на очистные соору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четный срок: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ектом предусмотрен капитальный ремонт существующих сетей и сооружений канализации и строительство новых. Проектируемые канализационные самотечные сети проектом рекомендуется выполнять из труб, гофрированных из полипропилена блок-сополимера с двойной стенкой «</w:t>
      </w:r>
      <w:r>
        <w:rPr>
          <w:sz w:val="28"/>
          <w:szCs w:val="28"/>
          <w:lang w:val="en-US"/>
        </w:rPr>
        <w:t>Pragma</w:t>
      </w:r>
      <w:r>
        <w:rPr>
          <w:sz w:val="28"/>
          <w:szCs w:val="28"/>
        </w:rPr>
        <w:t>» ТУ 2248-001-76167990-2005 с изм. №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рные трубопроводы  от канализационных насосных станций принимаются из полиэтиленовых труб по ГОСТ 18599-2001 марки «Т». На сетях канализации проектом предусматривается, при необходимости, установка  канализационных насосных станций.  Насосные станции проектируются по т.пр. 902-1-138.88, с учетом проектируемой нагрузки на КНС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оектируются канализационные очистные сооружения для приема  и очистки хозяйственно-бытовых сточных вод с устройствами дополнительной очистки и обеззараживания стоков.                   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 предприятий местной промышленности проектируются локальные очистные сооружения для очистки производственных и хозяйственно-бытовых сточных вод перед их передачей в общегородскую канализационную сеть. Степень очистки производственных сточных вод на локальных очистных сооружениях должна отвечать требованиям к составу сточных вод принимаемых к очистке на городских очистных сооружениях. Канализование производственных территорий  и состав сооружений локальных очистных разрабатывается на последующей стадии проектирования с учетом специфики производственной деятельности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 реализации схемы водоотведения, с разбивкой по годам  сведен в таблицу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ализации схемы водоотведения, с разбивкой по годам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166"/>
        <w:gridCol w:w="2040"/>
      </w:tblGrid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по годам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анции дезинфекции воды (СДВ-100) УФ обеззараживания сточных в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сосного оборудования очистных сооруж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кровли административно-производственного здания очистных сооруж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style12">
    <w:name w:val="fontstyle12"/>
    <w:qFormat/>
    <w:rPr/>
  </w:style>
  <w:style w:type="character" w:styleId="Fontstyle11">
    <w:name w:val="fontstyle1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3">
    <w:name w:val="Основной1"/>
    <w:basedOn w:val="TextBody"/>
    <w:qFormat/>
    <w:pPr>
      <w:suppressAutoHyphens w:val="false"/>
      <w:ind w:left="0" w:right="0" w:firstLine="709"/>
    </w:pPr>
    <w:rPr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3">
    <w:name w:val="n3"/>
    <w:basedOn w:val="Normal"/>
    <w:qFormat/>
    <w:pPr>
      <w:suppressAutoHyphens w:val="false"/>
      <w:spacing w:before="100" w:after="100"/>
    </w:pPr>
    <w:rPr>
      <w:color w:val="0066CC"/>
      <w:sz w:val="24"/>
      <w:szCs w:val="24"/>
    </w:rPr>
  </w:style>
  <w:style w:type="paragraph" w:styleId="Shpr">
    <w:name w:val="shpr"/>
    <w:basedOn w:val="Normal"/>
    <w:qFormat/>
    <w:pPr>
      <w:shd w:fill="CCCCCC" w:val="clear"/>
      <w:suppressAutoHyphens w:val="false"/>
      <w:spacing w:before="100" w:after="100"/>
    </w:pPr>
    <w:rPr>
      <w:vanish/>
      <w:sz w:val="24"/>
      <w:szCs w:val="24"/>
    </w:rPr>
  </w:style>
  <w:style w:type="paragraph" w:styleId="Shprt">
    <w:name w:val="shpr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p">
    <w:name w:val="ap"/>
    <w:basedOn w:val="Normal"/>
    <w:qFormat/>
    <w:pPr>
      <w:suppressAutoHyphens w:val="false"/>
      <w:spacing w:before="0" w:after="100"/>
    </w:pPr>
    <w:rPr>
      <w:sz w:val="24"/>
      <w:szCs w:val="24"/>
    </w:rPr>
  </w:style>
  <w:style w:type="paragraph" w:styleId="Ya">
    <w:name w:val="ya"/>
    <w:basedOn w:val="Normal"/>
    <w:qFormat/>
    <w:pPr>
      <w:suppressAutoHyphens w:val="false"/>
      <w:spacing w:before="100" w:after="100"/>
      <w:ind w:left="4608" w:hanging="0"/>
    </w:pPr>
    <w:rPr>
      <w:sz w:val="24"/>
      <w:szCs w:val="24"/>
    </w:rPr>
  </w:style>
  <w:style w:type="paragraph" w:styleId="Ma">
    <w:name w:val="ma"/>
    <w:basedOn w:val="Normal"/>
    <w:qFormat/>
    <w:pPr>
      <w:suppressAutoHyphens w:val="false"/>
      <w:spacing w:before="100" w:after="100"/>
      <w:ind w:left="9216" w:hanging="0"/>
    </w:pPr>
    <w:rPr>
      <w:sz w:val="24"/>
      <w:szCs w:val="24"/>
    </w:rPr>
  </w:style>
  <w:style w:type="paragraph" w:styleId="Vk">
    <w:name w:val="vk"/>
    <w:basedOn w:val="Normal"/>
    <w:qFormat/>
    <w:pPr>
      <w:suppressAutoHyphens w:val="false"/>
      <w:spacing w:before="100" w:after="100"/>
      <w:ind w:left="13824" w:hanging="0"/>
    </w:pPr>
    <w:rPr>
      <w:sz w:val="24"/>
      <w:szCs w:val="24"/>
    </w:rPr>
  </w:style>
  <w:style w:type="paragraph" w:styleId="Od">
    <w:name w:val="od"/>
    <w:basedOn w:val="Normal"/>
    <w:qFormat/>
    <w:pPr>
      <w:suppressAutoHyphens w:val="false"/>
      <w:spacing w:before="100" w:after="100"/>
      <w:ind w:left="18432" w:hanging="0"/>
    </w:pPr>
    <w:rPr>
      <w:sz w:val="24"/>
      <w:szCs w:val="24"/>
    </w:rPr>
  </w:style>
  <w:style w:type="paragraph" w:styleId="Fb">
    <w:name w:val="fb"/>
    <w:basedOn w:val="Normal"/>
    <w:qFormat/>
    <w:pPr>
      <w:suppressAutoHyphens w:val="false"/>
      <w:spacing w:before="100" w:after="100"/>
      <w:ind w:left="21600" w:hanging="0"/>
    </w:pPr>
    <w:rPr>
      <w:sz w:val="24"/>
      <w:szCs w:val="24"/>
    </w:rPr>
  </w:style>
  <w:style w:type="paragraph" w:styleId="Tw">
    <w:name w:val="tw"/>
    <w:basedOn w:val="Normal"/>
    <w:qFormat/>
    <w:pPr>
      <w:suppressAutoHyphens w:val="false"/>
      <w:spacing w:before="100" w:after="100"/>
      <w:ind w:left="21600" w:hanging="0"/>
    </w:pPr>
    <w:rPr>
      <w:sz w:val="24"/>
      <w:szCs w:val="24"/>
    </w:rPr>
  </w:style>
  <w:style w:type="paragraph" w:styleId="Slpr">
    <w:name w:val="sl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Kick">
    <w:name w:val="kick"/>
    <w:basedOn w:val="Normal"/>
    <w:qFormat/>
    <w:pPr>
      <w:suppressAutoHyphens w:val="false"/>
      <w:spacing w:before="576" w:after="100"/>
    </w:pPr>
    <w:rPr>
      <w:sz w:val="24"/>
      <w:szCs w:val="24"/>
    </w:rPr>
  </w:style>
  <w:style w:type="paragraph" w:styleId="Icons">
    <w:name w:val="icon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rs">
    <w:name w:val="star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ict">
    <w:name w:val="pi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enutable">
    <w:name w:val="menu_table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Mt2">
    <w:name w:val="m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utback">
    <w:name w:val="butback"/>
    <w:basedOn w:val="Normal"/>
    <w:qFormat/>
    <w:pPr>
      <w:suppressAutoHyphens w:val="false"/>
      <w:spacing w:before="100" w:after="100"/>
    </w:pPr>
    <w:rPr>
      <w:color w:val="666666"/>
      <w:sz w:val="24"/>
      <w:szCs w:val="24"/>
    </w:rPr>
  </w:style>
  <w:style w:type="paragraph" w:styleId="Dlh1">
    <w:name w:val="dlh1"/>
    <w:basedOn w:val="Normal"/>
    <w:qFormat/>
    <w:pPr>
      <w:suppressAutoHyphens w:val="false"/>
    </w:pPr>
    <w:rPr>
      <w:sz w:val="288"/>
      <w:szCs w:val="288"/>
    </w:rPr>
  </w:style>
  <w:style w:type="paragraph" w:styleId="Dlh2">
    <w:name w:val="dlh2"/>
    <w:basedOn w:val="Normal"/>
    <w:qFormat/>
    <w:pPr>
      <w:suppressAutoHyphens w:val="false"/>
      <w:spacing w:before="100" w:after="100"/>
    </w:pPr>
    <w:rPr>
      <w:color w:val="333333"/>
      <w:sz w:val="274"/>
      <w:szCs w:val="274"/>
    </w:rPr>
  </w:style>
  <w:style w:type="paragraph" w:styleId="Dlh3">
    <w:name w:val="dlh3"/>
    <w:basedOn w:val="Normal"/>
    <w:qFormat/>
    <w:pPr>
      <w:suppressAutoHyphens w:val="false"/>
      <w:spacing w:before="100" w:after="100"/>
    </w:pPr>
    <w:rPr>
      <w:sz w:val="230"/>
      <w:szCs w:val="230"/>
    </w:rPr>
  </w:style>
  <w:style w:type="paragraph" w:styleId="Highlight">
    <w:name w:val="highlight"/>
    <w:basedOn w:val="Normal"/>
    <w:qFormat/>
    <w:pPr>
      <w:suppressAutoHyphens w:val="false"/>
      <w:spacing w:before="100" w:after="100"/>
    </w:pPr>
    <w:rPr>
      <w:color w:val="009900"/>
      <w:sz w:val="24"/>
      <w:szCs w:val="24"/>
    </w:rPr>
  </w:style>
  <w:style w:type="paragraph" w:styleId="Grad">
    <w:name w:val="grad"/>
    <w:basedOn w:val="Normal"/>
    <w:qFormat/>
    <w:pPr>
      <w:shd w:fill="999999" w:val="clear"/>
      <w:suppressAutoHyphens w:val="false"/>
      <w:spacing w:before="100" w:after="100"/>
    </w:pPr>
    <w:rPr>
      <w:sz w:val="24"/>
      <w:szCs w:val="24"/>
    </w:rPr>
  </w:style>
  <w:style w:type="paragraph" w:styleId="Grad2">
    <w:name w:val="grad2"/>
    <w:basedOn w:val="Normal"/>
    <w:qFormat/>
    <w:pPr>
      <w:shd w:fill="BB0000" w:val="clear"/>
      <w:suppressAutoHyphens w:val="false"/>
      <w:spacing w:before="100" w:after="100"/>
    </w:pPr>
    <w:rPr>
      <w:sz w:val="24"/>
      <w:szCs w:val="24"/>
    </w:rPr>
  </w:style>
  <w:style w:type="paragraph" w:styleId="Gradg">
    <w:name w:val="gradg"/>
    <w:basedOn w:val="Normal"/>
    <w:qFormat/>
    <w:pPr>
      <w:shd w:fill="00BB00" w:val="clear"/>
      <w:suppressAutoHyphens w:val="false"/>
      <w:spacing w:before="100" w:after="100"/>
    </w:pPr>
    <w:rPr>
      <w:sz w:val="24"/>
      <w:szCs w:val="24"/>
    </w:rPr>
  </w:style>
  <w:style w:type="paragraph" w:styleId="Gradb">
    <w:name w:val="gradb"/>
    <w:basedOn w:val="Normal"/>
    <w:qFormat/>
    <w:pPr>
      <w:shd w:fill="0000BB" w:val="clear"/>
      <w:suppressAutoHyphens w:val="false"/>
      <w:spacing w:before="100" w:after="100"/>
    </w:pPr>
    <w:rPr>
      <w:sz w:val="24"/>
      <w:szCs w:val="24"/>
    </w:rPr>
  </w:style>
  <w:style w:type="paragraph" w:styleId="Gradbl">
    <w:name w:val="gradbl"/>
    <w:basedOn w:val="Normal"/>
    <w:qFormat/>
    <w:pPr>
      <w:shd w:fill="0000BB" w:val="clear"/>
      <w:suppressAutoHyphens w:val="false"/>
      <w:spacing w:before="100" w:after="100"/>
    </w:pPr>
    <w:rPr>
      <w:sz w:val="24"/>
      <w:szCs w:val="24"/>
    </w:rPr>
  </w:style>
  <w:style w:type="paragraph" w:styleId="Cont">
    <w:name w:val="cont"/>
    <w:basedOn w:val="Normal"/>
    <w:qFormat/>
    <w:pPr>
      <w:pBdr>
        <w:top w:val="single" w:sz="48" w:space="31" w:color="FFFFFF"/>
        <w:left w:val="single" w:sz="48" w:space="31" w:color="FFFFFF"/>
        <w:bottom w:val="single" w:sz="48" w:space="31" w:color="FFFFFF"/>
        <w:right w:val="single" w:sz="48" w:space="31" w:color="FFFFFF"/>
      </w:pBdr>
      <w:shd w:fill="FFFFFF" w:val="clear"/>
      <w:suppressAutoHyphens w:val="false"/>
      <w:spacing w:before="14976" w:after="100"/>
      <w:ind w:left="21600" w:hanging="0"/>
    </w:pPr>
    <w:rPr>
      <w:sz w:val="24"/>
      <w:szCs w:val="24"/>
    </w:rPr>
  </w:style>
  <w:style w:type="paragraph" w:styleId="Mtable">
    <w:name w:val="mtab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table2">
    <w:name w:val="mtable2"/>
    <w:basedOn w:val="Normal"/>
    <w:qFormat/>
    <w:pPr>
      <w:pBdr>
        <w:top w:val="single" w:sz="48" w:space="31" w:color="0000CC"/>
        <w:left w:val="single" w:sz="48" w:space="31" w:color="0000CC"/>
        <w:bottom w:val="single" w:sz="48" w:space="31" w:color="0000CC"/>
        <w:right w:val="single" w:sz="48" w:space="31" w:color="0000CC"/>
      </w:pBdr>
      <w:suppressAutoHyphens w:val="false"/>
      <w:spacing w:before="1440" w:after="1440"/>
      <w:ind w:left="1440" w:right="1440" w:hanging="0"/>
    </w:pPr>
    <w:rPr>
      <w:sz w:val="24"/>
      <w:szCs w:val="24"/>
    </w:rPr>
  </w:style>
  <w:style w:type="paragraph" w:styleId="I1">
    <w:name w:val="i1"/>
    <w:basedOn w:val="Normal"/>
    <w:qFormat/>
    <w:pPr>
      <w:suppressAutoHyphens w:val="false"/>
      <w:spacing w:before="100" w:after="100"/>
      <w:ind w:right="1440" w:hanging="0"/>
    </w:pPr>
    <w:rPr>
      <w:sz w:val="24"/>
      <w:szCs w:val="24"/>
    </w:rPr>
  </w:style>
  <w:style w:type="paragraph" w:styleId="I2">
    <w:name w:val="i2"/>
    <w:basedOn w:val="Normal"/>
    <w:qFormat/>
    <w:pPr>
      <w:suppressAutoHyphens w:val="false"/>
      <w:spacing w:before="1440" w:after="1440"/>
      <w:ind w:left="1440" w:right="1440" w:hanging="0"/>
    </w:pPr>
    <w:rPr>
      <w:sz w:val="24"/>
      <w:szCs w:val="24"/>
    </w:rPr>
  </w:style>
  <w:style w:type="paragraph" w:styleId="Te">
    <w:name w:val="te"/>
    <w:basedOn w:val="Normal"/>
    <w:qFormat/>
    <w:pPr>
      <w:suppressAutoHyphens w:val="false"/>
      <w:spacing w:before="100" w:after="100"/>
    </w:pPr>
    <w:rPr>
      <w:color w:val="333333"/>
      <w:sz w:val="173"/>
      <w:szCs w:val="173"/>
    </w:rPr>
  </w:style>
  <w:style w:type="paragraph" w:styleId="Dt">
    <w:name w:val="dt"/>
    <w:basedOn w:val="Normal"/>
    <w:qFormat/>
    <w:pPr>
      <w:suppressAutoHyphens w:val="false"/>
      <w:spacing w:before="100" w:after="100"/>
    </w:pPr>
    <w:rPr>
      <w:sz w:val="158"/>
      <w:szCs w:val="158"/>
    </w:rPr>
  </w:style>
  <w:style w:type="paragraph" w:styleId="Sn">
    <w:name w:val="sn"/>
    <w:basedOn w:val="Normal"/>
    <w:qFormat/>
    <w:pPr>
      <w:suppressAutoHyphens w:val="false"/>
      <w:spacing w:before="100" w:after="100"/>
    </w:pPr>
    <w:rPr>
      <w:color w:val="0066CC"/>
      <w:sz w:val="202"/>
      <w:szCs w:val="202"/>
    </w:rPr>
  </w:style>
  <w:style w:type="paragraph" w:styleId="Wn">
    <w:name w:val="wn"/>
    <w:basedOn w:val="Normal"/>
    <w:qFormat/>
    <w:pPr>
      <w:suppressAutoHyphens w:val="false"/>
      <w:spacing w:before="1008" w:after="100"/>
    </w:pPr>
    <w:rPr>
      <w:color w:val="333333"/>
      <w:sz w:val="202"/>
      <w:szCs w:val="202"/>
    </w:rPr>
  </w:style>
  <w:style w:type="paragraph" w:styleId="Repabuse">
    <w:name w:val="repabuse"/>
    <w:basedOn w:val="Normal"/>
    <w:qFormat/>
    <w:pPr>
      <w:suppressAutoHyphens w:val="false"/>
      <w:spacing w:before="100" w:after="100"/>
      <w:ind w:left="2880" w:hanging="0"/>
    </w:pPr>
    <w:rPr>
      <w:color w:val="333333"/>
      <w:sz w:val="173"/>
      <w:szCs w:val="173"/>
    </w:rPr>
  </w:style>
  <w:style w:type="paragraph" w:styleId="Dnl">
    <w:name w:val="dnl"/>
    <w:basedOn w:val="Normal"/>
    <w:qFormat/>
    <w:pPr>
      <w:suppressAutoHyphens w:val="false"/>
      <w:spacing w:before="1008" w:after="100"/>
    </w:pPr>
    <w:rPr>
      <w:sz w:val="216"/>
      <w:szCs w:val="216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color w:val="006699"/>
      <w:sz w:val="24"/>
      <w:szCs w:val="24"/>
    </w:rPr>
  </w:style>
  <w:style w:type="paragraph" w:styleId="Prodesc">
    <w:name w:val="prodesc"/>
    <w:basedOn w:val="Normal"/>
    <w:qFormat/>
    <w:pPr>
      <w:suppressAutoHyphens w:val="false"/>
      <w:spacing w:before="1008" w:after="100"/>
      <w:jc w:val="both"/>
    </w:pPr>
    <w:rPr>
      <w:sz w:val="216"/>
      <w:szCs w:val="216"/>
    </w:rPr>
  </w:style>
  <w:style w:type="paragraph" w:styleId="Tabset">
    <w:name w:val="tabset"/>
    <w:basedOn w:val="Normal"/>
    <w:qFormat/>
    <w:pPr>
      <w:suppressAutoHyphens w:val="false"/>
      <w:spacing w:before="1440" w:after="0"/>
      <w:ind w:left="2160" w:hanging="0"/>
    </w:pPr>
    <w:rPr>
      <w:sz w:val="202"/>
      <w:szCs w:val="202"/>
    </w:rPr>
  </w:style>
  <w:style w:type="paragraph" w:styleId="Prodlist">
    <w:name w:val="prodlist"/>
    <w:basedOn w:val="Normal"/>
    <w:qFormat/>
    <w:pPr>
      <w:pBdr>
        <w:top w:val="single" w:sz="48" w:space="31" w:color="0000CC"/>
        <w:left w:val="single" w:sz="48" w:space="31" w:color="0000CC"/>
        <w:bottom w:val="single" w:sz="48" w:space="31" w:color="0000CC"/>
        <w:right w:val="single" w:sz="48" w:space="31" w:color="0000CC"/>
      </w:pBdr>
      <w:suppressAutoHyphens w:val="false"/>
      <w:spacing w:before="1440" w:after="1440"/>
      <w:ind w:left="1440" w:right="1440" w:hanging="0"/>
    </w:pPr>
    <w:rPr>
      <w:sz w:val="24"/>
      <w:szCs w:val="24"/>
    </w:rPr>
  </w:style>
  <w:style w:type="paragraph" w:styleId="Tdb">
    <w:name w:val="td_b"/>
    <w:basedOn w:val="Normal"/>
    <w:qFormat/>
    <w:pPr>
      <w:pBdr>
        <w:bottom w:val="single" w:sz="4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H1m">
    <w:name w:val="h1m"/>
    <w:basedOn w:val="Normal"/>
    <w:qFormat/>
    <w:pPr>
      <w:suppressAutoHyphens w:val="false"/>
      <w:spacing w:before="0" w:after="1440"/>
      <w:ind w:left="-1728" w:right="-1728" w:hanging="0"/>
    </w:pPr>
    <w:rPr>
      <w:sz w:val="317"/>
      <w:szCs w:val="317"/>
    </w:rPr>
  </w:style>
  <w:style w:type="paragraph" w:styleId="Pubtable">
    <w:name w:val="pubtable"/>
    <w:basedOn w:val="Normal"/>
    <w:qFormat/>
    <w:pPr>
      <w:suppressAutoHyphens w:val="false"/>
      <w:spacing w:before="100" w:after="100"/>
    </w:pPr>
    <w:rPr>
      <w:sz w:val="202"/>
      <w:szCs w:val="202"/>
    </w:rPr>
  </w:style>
  <w:style w:type="paragraph" w:styleId="Catlink">
    <w:name w:val="catlink"/>
    <w:basedOn w:val="Normal"/>
    <w:qFormat/>
    <w:pPr>
      <w:suppressAutoHyphens w:val="false"/>
      <w:spacing w:before="100" w:after="100"/>
    </w:pPr>
    <w:rPr>
      <w:color w:val="FFFFFF"/>
      <w:sz w:val="24"/>
      <w:szCs w:val="24"/>
    </w:rPr>
  </w:style>
  <w:style w:type="paragraph" w:styleId="Catlink2">
    <w:name w:val="catlink2"/>
    <w:basedOn w:val="Normal"/>
    <w:qFormat/>
    <w:pPr>
      <w:suppressAutoHyphens w:val="false"/>
      <w:spacing w:before="100" w:after="100"/>
    </w:pPr>
    <w:rPr>
      <w:color w:val="000099"/>
      <w:sz w:val="24"/>
      <w:szCs w:val="24"/>
    </w:rPr>
  </w:style>
  <w:style w:type="paragraph" w:styleId="But">
    <w:name w:val="but"/>
    <w:basedOn w:val="Normal"/>
    <w:qFormat/>
    <w:pPr>
      <w:suppressAutoHyphens w:val="false"/>
      <w:spacing w:before="0" w:after="720"/>
      <w:ind w:left="-720" w:hanging="0"/>
      <w:jc w:val="center"/>
    </w:pPr>
    <w:rPr>
      <w:sz w:val="24"/>
      <w:szCs w:val="24"/>
    </w:rPr>
  </w:style>
  <w:style w:type="paragraph" w:styleId="Butq">
    <w:name w:val="butq"/>
    <w:basedOn w:val="Normal"/>
    <w:qFormat/>
    <w:pPr>
      <w:suppressAutoHyphens w:val="false"/>
      <w:spacing w:before="0" w:after="720"/>
      <w:ind w:left="-720" w:hanging="0"/>
      <w:jc w:val="center"/>
    </w:pPr>
    <w:rPr>
      <w:color w:val="666666"/>
      <w:sz w:val="24"/>
      <w:szCs w:val="24"/>
    </w:rPr>
  </w:style>
  <w:style w:type="paragraph" w:styleId="But3">
    <w:name w:val="but3"/>
    <w:basedOn w:val="Normal"/>
    <w:qFormat/>
    <w:pPr>
      <w:suppressAutoHyphens w:val="false"/>
      <w:spacing w:before="0" w:after="720"/>
      <w:ind w:left="-720" w:hanging="0"/>
      <w:jc w:val="center"/>
    </w:pPr>
    <w:rPr>
      <w:sz w:val="24"/>
      <w:szCs w:val="24"/>
    </w:rPr>
  </w:style>
  <w:style w:type="paragraph" w:styleId="But4">
    <w:name w:val="but4"/>
    <w:basedOn w:val="Normal"/>
    <w:qFormat/>
    <w:pPr>
      <w:suppressAutoHyphens w:val="false"/>
      <w:spacing w:before="0" w:after="720"/>
      <w:ind w:left="-720" w:hanging="0"/>
      <w:jc w:val="center"/>
    </w:pPr>
    <w:rPr>
      <w:sz w:val="24"/>
      <w:szCs w:val="24"/>
    </w:rPr>
  </w:style>
  <w:style w:type="paragraph" w:styleId="But5">
    <w:name w:val="but5"/>
    <w:basedOn w:val="Normal"/>
    <w:qFormat/>
    <w:pPr>
      <w:suppressAutoHyphens w:val="false"/>
      <w:spacing w:before="0" w:after="720"/>
      <w:ind w:left="-720" w:hanging="0"/>
    </w:pPr>
    <w:rPr>
      <w:sz w:val="24"/>
      <w:szCs w:val="24"/>
    </w:rPr>
  </w:style>
  <w:style w:type="paragraph" w:styleId="But2">
    <w:name w:val="but2"/>
    <w:basedOn w:val="Normal"/>
    <w:qFormat/>
    <w:pPr>
      <w:suppressAutoHyphens w:val="false"/>
      <w:spacing w:before="100" w:after="100"/>
    </w:pPr>
    <w:rPr>
      <w:color w:val="FFFFFF"/>
      <w:sz w:val="24"/>
      <w:szCs w:val="24"/>
    </w:rPr>
  </w:style>
  <w:style w:type="paragraph" w:styleId="Rates">
    <w:name w:val="rate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s20">
    <w:name w:val="fs20"/>
    <w:basedOn w:val="Normal"/>
    <w:qFormat/>
    <w:pPr>
      <w:suppressAutoHyphens w:val="false"/>
      <w:spacing w:before="100" w:after="100"/>
    </w:pPr>
    <w:rPr>
      <w:sz w:val="288"/>
      <w:szCs w:val="288"/>
    </w:rPr>
  </w:style>
  <w:style w:type="paragraph" w:styleId="Fs18">
    <w:name w:val="fs18"/>
    <w:basedOn w:val="Normal"/>
    <w:qFormat/>
    <w:pPr>
      <w:suppressAutoHyphens w:val="false"/>
      <w:spacing w:before="100" w:after="100"/>
    </w:pPr>
    <w:rPr>
      <w:sz w:val="259"/>
      <w:szCs w:val="259"/>
    </w:rPr>
  </w:style>
  <w:style w:type="paragraph" w:styleId="Fheart">
    <w:name w:val="fheart"/>
    <w:basedOn w:val="Normal"/>
    <w:qFormat/>
    <w:pPr>
      <w:suppressAutoHyphens w:val="false"/>
      <w:spacing w:before="100" w:after="100"/>
    </w:pPr>
    <w:rPr>
      <w:sz w:val="173"/>
      <w:szCs w:val="173"/>
    </w:rPr>
  </w:style>
  <w:style w:type="paragraph" w:styleId="Frate">
    <w:name w:val="frate"/>
    <w:basedOn w:val="Normal"/>
    <w:qFormat/>
    <w:pPr>
      <w:suppressAutoHyphens w:val="false"/>
      <w:spacing w:before="100" w:after="100"/>
    </w:pPr>
    <w:rPr>
      <w:sz w:val="173"/>
      <w:szCs w:val="173"/>
    </w:rPr>
  </w:style>
  <w:style w:type="paragraph" w:styleId="Textbar">
    <w:name w:val="textbar"/>
    <w:basedOn w:val="Normal"/>
    <w:qFormat/>
    <w:pPr>
      <w:pBdr>
        <w:top w:val="single" w:sz="48" w:space="0" w:color="0033CC"/>
        <w:left w:val="single" w:sz="48" w:space="0" w:color="0033CC"/>
        <w:bottom w:val="single" w:sz="48" w:space="0" w:color="0033CC"/>
        <w:right w:val="single" w:sz="48" w:space="0" w:color="0033CC"/>
      </w:pBdr>
      <w:suppressAutoHyphens w:val="false"/>
      <w:spacing w:before="100" w:after="100"/>
    </w:pPr>
    <w:rPr>
      <w:sz w:val="24"/>
      <w:szCs w:val="24"/>
    </w:rPr>
  </w:style>
  <w:style w:type="paragraph" w:styleId="Commstable">
    <w:name w:val="commstable"/>
    <w:basedOn w:val="Normal"/>
    <w:qFormat/>
    <w:pPr>
      <w:suppressAutoHyphens w:val="false"/>
      <w:spacing w:before="100" w:after="100"/>
      <w:ind w:left="43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5.jpe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8:00Z</dcterms:created>
  <dc:creator>User</dc:creator>
  <dc:description/>
  <cp:keywords/>
  <dc:language>en-US</dc:language>
  <cp:lastModifiedBy>User</cp:lastModifiedBy>
  <cp:lastPrinted>2019-01-29T17:25:00Z</cp:lastPrinted>
  <dcterms:modified xsi:type="dcterms:W3CDTF">2020-12-07T07:20:00Z</dcterms:modified>
  <cp:revision>3</cp:revision>
  <dc:subject/>
  <dc:title> </dc:title>
</cp:coreProperties>
</file>