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3.09.2021</w:t>
        <w:tab/>
        <w:tab/>
        <w:tab/>
        <w:t xml:space="preserve">              пгт.  Курагино</w:t>
        <w:tab/>
        <w:tab/>
        <w:t>№ 173 - 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szCs w:val="28"/>
        </w:rPr>
        <w:t>О начале отопительного периода 2021-2022 гг. на территории МО п. Курагин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становить начало отопительного периода 2021-2022 года для населения и прочих потребителей тепловой энергии, пользующихся централизованным отоплением с 8.00 часов 16 сентября 2021 года, при условиях наступления устойчивой среднесуточной температуры наружного воздуха ниже + 8° С в течении пяти суток подря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Установить продолжительность отопительного периода : 232 суток, с окончанием отопительного периода 06 мая 2022 года, при условиях наступления устойчивой среднесуточной температуры наружного воздуха выше + 8° С в течении пяти суток подря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комендовать руководителям государственных, муниципальных и  других предприятий, имеющих на балансе автономные котельные, строго соблюдать температурные графики эксплуатации оборудования для обеспечения температуры воздуха в помещениях на протяжении отопительного периода в соответствии с государственными стандартами Российской Федерации ГОСТ 30494-96 «Здания жилые и общественные. Параметры микроклимата в помещениях»  и ГОСТ Р 51617-2000 «Жилищно-коммунальные услуги. Общие технические условия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Контроль за исполнением данного постановления </w:t>
      </w:r>
      <w:r>
        <w:rPr>
          <w:rFonts w:cs="Arial" w:ascii="Arial" w:hAnsi="Arial"/>
          <w:sz w:val="28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остановление вступает в силу со дня  официального опубликования в газете « Тубинские ве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 поселка Курагино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0:00Z</dcterms:created>
  <dc:creator>User</dc:creator>
  <dc:description/>
  <cp:keywords/>
  <dc:language>en-US</dc:language>
  <cp:lastModifiedBy>User</cp:lastModifiedBy>
  <cp:lastPrinted>2021-09-13T09:43:00Z</cp:lastPrinted>
  <dcterms:modified xsi:type="dcterms:W3CDTF">2021-09-13T02:46:00Z</dcterms:modified>
  <cp:revision>4</cp:revision>
  <dc:subject/>
  <dc:title> </dc:title>
</cp:coreProperties>
</file>