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16.06.2025                                     пгт.  Курагино</w:t>
        <w:tab/>
        <w:t xml:space="preserve">        </w:t>
        <w:tab/>
        <w:t>№ 170 - 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лана подготовки к отопительному периоду 2025-2026 гг. на территории муниципаль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разования поселок Курагино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соответствии  с Федеральным законом от  06.10.2003 № 131-ФЗ «Об общих принципах организации местного самоуправления в Российской Федерации», в соответствии с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готовности к отопительному периоду», в целях обеспечения готовности к отопительному периоду 2025 – 2026 гг. муниципального образования поселок Курагино Курагинского района Красноярского края руководствуясь уставом муниципального образования поселок Курагино 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лана подготовки к отопительному периоду 2025-2026 гг. на территории муниципального образования поселок Курагино, согласно прило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(обнародовать) данное постановление в установленном порядке и разместить на официальном сайте муниципального образования посёлок Курагино в сети Интернет www.admkurag.r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Контроль за исполнением данного постановления </w:t>
      </w:r>
      <w:r>
        <w:rPr>
          <w:rFonts w:cs="Arial" w:ascii="Arial" w:hAnsi="Arial"/>
          <w:sz w:val="28"/>
        </w:rPr>
        <w:t>возложить на заместителя Главы поселка Курагино по вопросам обеспечения жизнедеятельности посел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остановление вступает в силу в день, следующий за днем его  официального опубликования в газете «Курагинские Новости»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о. Главы  поселка Курагино                                           Т.И. Виз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ка Курагин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6.06.2025  № 170-П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подготовки к отопительному периоду 2025-2026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поселок Курагино Курагинского района Красноярского кра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7"/>
        <w:gridCol w:w="1302"/>
        <w:gridCol w:w="1535"/>
        <w:gridCol w:w="2179"/>
        <w:gridCol w:w="204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расположенные на территории МО п. Курагино, подлежащие оценке готовности к отопительному период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25-2026 гг.  (жилой фонд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 нахождения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многоквартирного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, юридический адре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4:23:4610012: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24:23:0000000:4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0000000:63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24:23:4610012: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6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24:23:4610012:483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2: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24:23:4610012:5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Лесная д. 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4: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Лесная д. 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5: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лада Листьева д. 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15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16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1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1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15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1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7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10:2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24:23:4610010:3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0000000:4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46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4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57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5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0000000:4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3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3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6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2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4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24:23:4610008:3314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30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6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shd w:fill="FFFFFF" w:val="clear"/>
                </w:rPr>
                <w:t>24:23:4610008:499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3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1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2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2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67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Ленина д. 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hd w:fill="FFFFFF" w:val="clear"/>
                </w:rPr>
                <w:t>24:23:4610008:4545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Ленина д. 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shd w:fill="FFFFFF" w:val="clear"/>
                </w:rPr>
                <w:t>24:23:0000000:4086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етряева д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5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етряева д.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hd w:fill="FFFFFF" w:val="clear"/>
                </w:rPr>
                <w:t>24:23:4610008:3886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етряева д.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:23:4610008:48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мсомольская д. 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24:23:4610009:5051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способ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08:243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 ООО «Уют-Комфорт» 662605, г. Минусинск, ул. Высотная д. 7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д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08:440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  ООО «Уют-Комфорт» 662605, г. Минусинск, ул. Высотная д. 7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2: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2:57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оит на уче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5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4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тофато д.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08:65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Советская д. 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1:195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Лесная д. 12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3:18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2: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2: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Вокзальная д.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2:52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:0000000:410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4:23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4: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4: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4: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4: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мсомольская  д. 117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09:315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мсомольская  д. 127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9:4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мсомольская  д. 129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9:5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агино ул. Комсомольская  д. 13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9:40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мсомольская  д. 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1:284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агино ул. Кошурникова  д. 9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66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 д. 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9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агино ул. Кошурникова  д. 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5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ошурникова  д. 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08:268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22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1:322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тоит на учет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27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9:1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57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58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4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Колхозный д. 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0:138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агино пер. Больничный  д. 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8:2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пер. Линейный  д.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0:375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агино ул. Партизанская д. 1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02:1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артизанская д. 2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1:1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артизанская д. 293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1:1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артизанская д. 293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1:2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артизанская д. 295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1:3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артизанская д. 295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1:315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правления не реализов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агино ул. Железнодорожная д. 8 </w:t>
            </w:r>
            <w:r>
              <w:rPr>
                <w:b/>
              </w:rPr>
              <w:t>(дом в аварийном состоян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3:2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выбр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2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выбр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Железнодорожная д. 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610014: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выбр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2:57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выбр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Красноярская д. 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4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выбр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Партизанская д. 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09:392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не выбр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агино ул. Лесная  д.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:23:4610014:2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правления не выбр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49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расположенные на территории МО п. Курагино, подлежащие оценке готовности к отопительному пери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-2026 гг.  (котельны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ающая организация – ООО «Курагинский Тепло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– 7,65 Гкал/час (уголь бурый 3БР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урагино, ул. Вокзальная № 10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– 21,1 Гкал/час (уголь бурый 3БР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урагино, пер. Кооперативный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4 – 1,35 Гкал/час (уголь бурый 3БР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йха, ул. Мира № 6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eastAsia="Calibri" w:cs="Arial" w:ascii="Arial" w:hAnsi="Arial"/>
                <w:spacing w:val="-8"/>
              </w:rPr>
              <w:t>№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</w:rPr>
            </w:pPr>
            <w:r>
              <w:rPr>
                <w:rFonts w:eastAsia="Calibri" w:cs="Arial" w:ascii="Arial" w:hAnsi="Arial"/>
              </w:rPr>
              <w:t>Наименование мероприятия,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</w:rPr>
            </w:pPr>
            <w:r>
              <w:rPr>
                <w:rFonts w:eastAsia="Calibri" w:cs="Arial" w:ascii="Arial" w:hAnsi="Arial"/>
                <w:spacing w:val="-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</w:rPr>
            </w:pPr>
            <w:r>
              <w:rPr>
                <w:rFonts w:eastAsia="Calibri" w:cs="Arial" w:ascii="Arial" w:hAnsi="Arial"/>
                <w:spacing w:val="-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 и утверждение порядка (плана) действий по ликвидации последствий аварийных ситуаций в сфере теплоснабжения в муниципальном образовании поселок  Курагино  Курагин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01.04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 и утверждение актуализированной  схемы теплоснабжения МО п. Кураг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01.07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Заключен муниципальный контракт № 009 от 27.02.2025 «оказание услуг по разработке  схемы теплоснабжения» (подрядная организация ООО «Стройреконструкция»). Цена контракта 38 80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20.06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Создание комиссии по обеспечению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15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п.4 Приложение № 2 к приказу Минэнерго России от 13 ноября 2024 г. № 2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 и график проведения оценки готовности и оценочный лист для расчета индекса готовности к отопительному период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до 15.08.202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п.5 Приложение № 2 к приказу Минэнерго России от 13 ноября 2024 г. № 2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Размещение комиссией уведомления на официальном сайте администрации города о сроках проведения оценки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не позднее чем за 20 рабочих дней до дня начала оценки гото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п.7 Приложение № 2 к приказу Минэнерго России от 13 ноября 2024 г. № 2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оценки обеспечения готовности потребителей тепловой энергий.</w:t>
            </w:r>
          </w:p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становление уровня готовности на основании значения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индекс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готов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отношении каждого объекта. Заполнение оценочных 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15.09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оценки обеспечения готовности теплоснабжающих организаций.</w:t>
            </w:r>
          </w:p>
          <w:p>
            <w:pPr>
              <w:pStyle w:val="Style19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становление уровня готовности на основании значения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индекс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01.11. 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Оформление результатов оценки обеспечения готовности в актах для потребителей тепловой 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не позднее 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Рекомендуемый образец Акта приведен в Приложении № 5 к приказу Минэнерго России от 13 ноября 2024 г. № 2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Оформление результатов оценки обеспечения готовности в актах для теплоснабжающи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не позднее 28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Рекомендуемый образец Акта приведен в Приложении № 5 к приказу Минэнерго России от 13 ноября 2024 г. № 2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Выдача паспортов обеспечения готовности к отопительному периоду для потребителей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не позднее 1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Рекомендуемый образец приведен в Приложении № 6 к приказу Минэнерго России от 13 ноября 2024 г. № 2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Выдача паспортов обеспечения готовности к отопительному периоду для теплоснабжаю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не позднее 01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Получение паспорта обеспечения готовности к отопительному периоду 2025 – 2026 гг. муниципальным образованием поселок Кураг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не позднее 20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Опубликование сводной информации о результатах оценки обеспечения готовности к отопительному периоду с указанием проверяемого лица, уровня готовности и индекса готовности на официальном сайте администрации посел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pacing w:val="-8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>до 01.12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Calibri" w:cs="Arial"/>
                <w:spacing w:val="-8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24:23:4610012:483" TargetMode="External"/><Relationship Id="rId4" Type="http://schemas.openxmlformats.org/officeDocument/2006/relationships/hyperlink" Target="https://egrp365.ru/reestr?egrp=24:23:4610008:3314" TargetMode="External"/><Relationship Id="rId5" Type="http://schemas.openxmlformats.org/officeDocument/2006/relationships/hyperlink" Target="https://egrp365.ru/reestr?egrp=24:23:4610008:4990" TargetMode="External"/><Relationship Id="rId6" Type="http://schemas.openxmlformats.org/officeDocument/2006/relationships/hyperlink" Target="https://egrp365.ru/reestr?egrp=24:23:4610008:4545" TargetMode="External"/><Relationship Id="rId7" Type="http://schemas.openxmlformats.org/officeDocument/2006/relationships/hyperlink" Target="https://egrp365.ru/reestr?egrp=24:23:0000000:4086" TargetMode="External"/><Relationship Id="rId8" Type="http://schemas.openxmlformats.org/officeDocument/2006/relationships/hyperlink" Target="https://egrp365.ru/reestr?egrp=24:23:4610008:3886" TargetMode="External"/><Relationship Id="rId9" Type="http://schemas.openxmlformats.org/officeDocument/2006/relationships/hyperlink" Target="https://egrp365.ru/reestr?egrp=24:23:4610009:50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1:00Z</dcterms:created>
  <dc:creator>user</dc:creator>
  <dc:description/>
  <cp:keywords/>
  <dc:language>en-US</dc:language>
  <cp:lastModifiedBy>User</cp:lastModifiedBy>
  <cp:lastPrinted>2025-06-17T09:05:00Z</cp:lastPrinted>
  <dcterms:modified xsi:type="dcterms:W3CDTF">2025-06-17T02:18:00Z</dcterms:modified>
  <cp:revision>5</cp:revision>
  <dc:subject/>
  <dc:title/>
</cp:coreProperties>
</file>