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КУРАГИНСКОГО РАЙОНА     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11.02.2019</w:t>
        <w:tab/>
        <w:tab/>
        <w:tab/>
        <w:t xml:space="preserve">              пгт. Курагино</w:t>
        <w:tab/>
        <w:tab/>
        <w:t xml:space="preserve">                   № 17 -П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709" w:right="-5" w:hanging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Об утверждении мест и даты проведения </w:t>
      </w:r>
      <w:r>
        <w:rPr>
          <w:rFonts w:cs="Arial" w:ascii="Arial" w:hAnsi="Arial"/>
          <w:sz w:val="27"/>
          <w:szCs w:val="27"/>
        </w:rPr>
        <w:t>рейтингового голосования по выбору общественных территорий поселка Курагино Красноярского края, подлежащих благоустройству в первоочередном порядке на 2020 год.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cs="Arial" w:ascii="Arial" w:hAnsi="Arial"/>
          <w:sz w:val="27"/>
          <w:szCs w:val="27"/>
        </w:rPr>
        <w:t xml:space="preserve">В соответствии  с </w:t>
      </w:r>
      <w:r>
        <w:rPr>
          <w:rFonts w:eastAsia="Calibri" w:cs="Arial" w:ascii="Arial" w:hAnsi="Arial"/>
          <w:sz w:val="27"/>
          <w:szCs w:val="27"/>
          <w:lang w:eastAsia="en-US"/>
        </w:rPr>
        <w:t>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</w:t>
      </w:r>
      <w:r>
        <w:rPr>
          <w:rFonts w:cs="Arial" w:ascii="Arial" w:hAnsi="Arial"/>
          <w:sz w:val="27"/>
          <w:szCs w:val="27"/>
        </w:rPr>
        <w:t>, руководствуясь Уставом муниципального образования поселок Курагино, ПОСТАНОВЛЯЮ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Рейтинговое голосование по выбору общественного пространства на 2020 год провести с 15 февраля по 24 февраля 2019 год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Места для проведения голосования:</w:t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- администрация муниципального образования поселок Курагино, расположенная по адресу: пгт.Курагино ул. Партизанская, д. 165;</w:t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- МБУК «ДК ст.Курагино», расположенный по адресу: пгт.Курагино ул. Красноярская, д.8 «А»;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Места для получения документов для голосования: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- администрация муниципального образования поселок Курагино, расположенная по адресу: пгт.Курагино ул. Партизанская, д. 165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>- МБУК «ДК ст.Курагино», расположенный по адресу: пгт.Курагино ул. Красноярская, д.8 «А»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Перечень общественных территорий поселка Курагино,</w:t>
      </w: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 xml:space="preserve"> нуждающихся в благоустройстве:</w:t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- Площадь Трудовой Славы, расположенная по адресу: пгт.Курагино ул.Партизанская, 183 «А» ;</w:t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- «Островок детства», расположенный по адресу: пгт.Курагино ул. Новостройка, 1 «В»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нтроль за исполнением настоящего постановления возложить на заместителя Главы поселка Виль А.А.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7"/>
          <w:szCs w:val="27"/>
        </w:rPr>
        <w:t>Настоящее постановление вступает в силу с момента его  официального опубликованию в официальном печатном издании «Тубинские Вести».</w:t>
      </w:r>
    </w:p>
    <w:p>
      <w:pPr>
        <w:pStyle w:val="ConsPlusNormal"/>
        <w:ind w:left="7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Глава поселка                                                                                 С. А. Кнауб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4:00Z</dcterms:created>
  <dc:creator>User</dc:creator>
  <dc:description/>
  <cp:keywords/>
  <dc:language>en-US</dc:language>
  <cp:lastModifiedBy>User</cp:lastModifiedBy>
  <cp:lastPrinted>2019-02-05T15:07:00Z</cp:lastPrinted>
  <dcterms:modified xsi:type="dcterms:W3CDTF">2019-02-11T03:55:00Z</dcterms:modified>
  <cp:revision>8</cp:revision>
  <dc:subject/>
  <dc:title> </dc:title>
</cp:coreProperties>
</file>